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9, DE 29 DE ABRIL DE 2013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aprovação do Curso de Mestrado em Engenharia Agrícola e Ambiental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701090/13-1, 46/13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9 de abril de 2013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Engenharia Agrícola e Ambiental do Instituto de Ciências Agrárias e Ambientais do Campus Universitário de Sinop da Universidade Federal de Mato Grosso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29 de abril de 2013.</w:t>
      </w:r>
    </w:p>
    <w:p>
      <w:pPr>
        <w:pStyle w:val="Normal"/>
        <w:spacing w:before="280" w:after="28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João Carlos de Souza Maia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7:00Z</dcterms:created>
  <dc:creator>.</dc:creator>
  <dc:description/>
  <cp:keywords/>
  <dc:language>en-US</dc:language>
  <cp:lastModifiedBy>Neiva</cp:lastModifiedBy>
  <cp:lastPrinted>2013-04-30T09:36:00Z</cp:lastPrinted>
  <dcterms:modified xsi:type="dcterms:W3CDTF">2013-04-30T12:41:00Z</dcterms:modified>
  <cp:revision>3</cp:revision>
  <dc:subject/>
  <dc:title/>
</cp:coreProperties>
</file>