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5, DE 29 DE ABRIL DE 2013.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alteração do título do projeto Residência Integrada Multiprofissional em Saúde do Adulto e do Idoso em Condição de Hospitalização Clínica e cirúrgica por Residência Integrada Multiprofissional em Saúde do Adulto e do Idoso com ênfase em Atenção Cardiovascular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44873/12-1, 92/13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9 de abril de 2013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a alteração do título do projeto Residência Integrada Multiprofissional em Saúde do Adulto e do Idoso em Condição de Hospitalização Clínica e cirúrgica por Residência Integrada Multiprofissional em Saúde do Adulto e do Idoso com ênfase em Atenção Cardiovascular, aprovado pela Resolução Consepe n.º 169, de 30 de outubro de 2009, homologada pela Resolução Consepe n.º 170, de 09 de novembro de 2009. 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9 de abril de 2013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left="284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8" w:leader="dot"/>
      </w:tabs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15:00Z</dcterms:created>
  <dc:creator>.</dc:creator>
  <dc:description/>
  <cp:keywords/>
  <dc:language>en-US</dc:language>
  <cp:lastModifiedBy>Neiva</cp:lastModifiedBy>
  <cp:lastPrinted>2013-04-30T11:13:00Z</cp:lastPrinted>
  <dcterms:modified xsi:type="dcterms:W3CDTF">2013-04-30T14:25:00Z</dcterms:modified>
  <cp:revision>7</cp:revision>
  <dc:subject/>
  <dc:title/>
</cp:coreProperties>
</file>