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6, DE 29 DE ABRIL DE 2013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Gestão Escolar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2267/12-3, 103/12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abril de 2013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– Especialização em Gestão Escolar, na modalidade à distância, fomentado pelo Fundo Nacional de Desenvolvimento da Educação – FNDE e  através da realização de convênio entre a Fundação Universidade Federal de Mato Grosso/FUFMT e a Fundação de Apoio e Desenvolvimento da Universidade Federal de Mato Grosso/UNISELVA, na área de conhecimento: “Educação”, a ser desenvolvido pelo Instituto de Educação/Departamento de Teoria e Fundamentos da Educação/Campus Universitário de Cuiabá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bril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6:00Z</dcterms:created>
  <dc:creator>.</dc:creator>
  <dc:description/>
  <cp:keywords/>
  <dc:language>en-US</dc:language>
  <cp:lastModifiedBy>Neiva</cp:lastModifiedBy>
  <cp:lastPrinted>2013-02-26T15:24:00Z</cp:lastPrinted>
  <dcterms:modified xsi:type="dcterms:W3CDTF">2013-04-30T16:41:00Z</dcterms:modified>
  <cp:revision>4</cp:revision>
  <dc:subject/>
  <dc:title/>
</cp:coreProperties>
</file>