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8, DE 29 DE ABRIL DE 2013.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aprovação do curso de especialização em Informática na Educação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46347/11-3, 35/13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9 de abril de 2013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a criação do curso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 – Especialização em Informática na Educação, fomentado pela Coordenação de Aperfeiçoamento de Pessoal de Nível Superior - CAPES, que será oferecido através da realização de contrato entre a Fundação Universidade Federal de Mato Grosso/FUFMT e a Fundação de Apoio e Desenvolvimento da Universidade Federal de Mato Grosso/UNISELVA, na área de conhecimento: “Metodologia e Técnicas da Computação”, a ser desenvolvido pelo Instituto de Computação/Campus Universitário de Cuiabá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9 de abril de 2013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left="284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8" w:leader="dot"/>
      </w:tabs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49:00Z</dcterms:created>
  <dc:creator>.</dc:creator>
  <dc:description/>
  <cp:keywords/>
  <dc:language>en-US</dc:language>
  <cp:lastModifiedBy>Neiva</cp:lastModifiedBy>
  <cp:lastPrinted>2013-04-30T13:49:00Z</cp:lastPrinted>
  <dcterms:modified xsi:type="dcterms:W3CDTF">2013-04-30T16:53:00Z</dcterms:modified>
  <cp:revision>5</cp:revision>
  <dc:subject/>
  <dc:title/>
</cp:coreProperties>
</file>