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54, DE 29 DE ABRIL DE 2013.</w:t>
      </w:r>
    </w:p>
    <w:p>
      <w:pPr>
        <w:pStyle w:val="Normal"/>
        <w:ind w:left="1701" w:hanging="0"/>
        <w:jc w:val="both"/>
        <w:rPr/>
      </w:pPr>
      <w:r>
        <w:rPr/>
        <w:t>Dispõe sobre alteração na Estrutura Curricular do Curso de Graduação em Comunicação Social, Habilitação em Jornalismo, Bacharelado, do Campus Universitário do Araguaia, da Universidade Federal de Mato Grosso, aprovada pela</w:t>
      </w:r>
      <w:r>
        <w:rPr>
          <w:b/>
          <w:bCs/>
        </w:rPr>
        <w:t xml:space="preserve"> </w:t>
      </w:r>
      <w:r>
        <w:rPr/>
        <w:t>Resolução Consepe n.º 136, de 11 de agosto de 2009, alterada pela Resolução Consepe n.º 79, de 30 de junho de 2010.</w:t>
      </w:r>
    </w:p>
    <w:p>
      <w:pPr>
        <w:pStyle w:val="TextBodyIndent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b/>
          <w:bCs/>
        </w:rPr>
        <w:t xml:space="preserve">CONSIDERANDO </w:t>
      </w:r>
      <w:r>
        <w:rPr/>
        <w:t>o que consta no Processo n.º 23108.012128/13-7 e 43/13- Consepe,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b/>
          <w:bCs/>
        </w:rPr>
        <w:t>CONSIDERANDO</w:t>
      </w:r>
      <w:r>
        <w:rPr/>
        <w:t xml:space="preserve"> a decisão do plenário em sessão realizada no dia 29 de abril de 2013,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tabs>
          <w:tab w:val="clear" w:pos="708"/>
          <w:tab w:val="left" w:pos="6100" w:leader="none"/>
        </w:tabs>
        <w:ind w:left="1701" w:hanging="0"/>
        <w:rPr>
          <w:b/>
          <w:b/>
          <w:bCs/>
        </w:rPr>
      </w:pPr>
      <w:r>
        <w:rPr>
          <w:b/>
          <w:bCs/>
        </w:rPr>
        <w:t>RESOLVE</w:t>
      </w:r>
    </w:p>
    <w:p>
      <w:pPr>
        <w:pStyle w:val="Normal"/>
        <w:tabs>
          <w:tab w:val="clear" w:pos="708"/>
          <w:tab w:val="left" w:pos="6100" w:leader="none"/>
        </w:tabs>
        <w:ind w:left="17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 a alteração na Estrutura Curricular do Curso de Graduação em Comunicação Social, habilitação em Jornalismo, bacharelado, do Campus Universitário do Araguaia, da Universidade Federal de Mato Grosso; presencial; com carga horária de 2.740 horas; Regime Acadêmico: crédito semestral;  45 vagas anuais com entrada única; integralização curricular mínima em  08 (oito) semestres e máxima em 12 (doze) semestres e funcionamento noturno, conforme anexos I, II e  III. </w:t>
      </w:r>
    </w:p>
    <w:p>
      <w:pPr>
        <w:pStyle w:val="Normal"/>
        <w:ind w:firstLine="168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701"/>
        <w:jc w:val="both"/>
        <w:rPr/>
      </w:pPr>
      <w:r>
        <w:rPr>
          <w:b/>
          <w:bCs/>
        </w:rPr>
        <w:t>Artigo 2º</w:t>
      </w:r>
      <w:r>
        <w:rPr/>
        <w:t xml:space="preserve"> – Esta Resolução entra em vigor neta data, revogando-se a  estrutura curricular aprovada pela Resolução Consepe n.º  136, de  11 de agosto  de 2009 e Resolução Consepe n.º 79, de  30  de junho de 2010. </w:t>
      </w:r>
    </w:p>
    <w:p>
      <w:pPr>
        <w:pStyle w:val="Normal"/>
        <w:rPr/>
      </w:pPr>
      <w:r>
        <w:rPr/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9 de abril de 2013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sidente em exercício do CONSEPE</w:t>
      </w:r>
      <w:r>
        <w:br w:type="page"/>
      </w:r>
    </w:p>
    <w:p>
      <w:pPr>
        <w:pStyle w:val="Normal"/>
        <w:widowControl/>
        <w:suppressAutoHyphens w:val="false"/>
        <w:overflowPunct w:val="true"/>
        <w:autoSpaceDE w:val="true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MATRIZ CURRICULAR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048"/>
        <w:gridCol w:w="1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etrizes curriculare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S DO CURRÍCULO PLE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Formação Geral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ória da Comunicação e dos Meios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ópicos de Economia e Política Brasileir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islação e Ética Profissiona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icina de Fotojornalism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ia e Consultoria em Comunicaçã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cnicas e Processos de Relações Públicas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tica de Leitura e Produção de Textos I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tica de Leitura e Produção de Textos II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osofia e Metodologia Científic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icologia da Comunicaçã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ação Visual’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amentos da Cultura Brasileira e Regiona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ejamento Gráfic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tativa I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tativa II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tativa III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B - TOTAL DE HORAS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4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NENTES CURRICULAR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 de Áre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288 h/a)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atexto"/>
              <w:keepLines w:val="false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udos de Linguagem I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udos de Linguagem II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ótica e Teorias da Linguagem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B - TOTAL DE HORAS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</w:rPr>
            </w:r>
          </w:p>
        </w:tc>
        <w:tc>
          <w:tcPr>
            <w:tcW w:w="50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</w:rPr>
            </w:pPr>
            <w:r>
              <w:rPr>
                <w:rFonts w:cs="Times New Roman"/>
                <w:b/>
                <w:bCs/>
                <w:caps w:val="false"/>
                <w:smallCaps w:val="false"/>
              </w:rPr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 Específic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1152 h/a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Teoria da Comunicação I</w:t>
            </w:r>
          </w:p>
        </w:tc>
        <w:tc>
          <w:tcPr>
            <w:tcW w:w="104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/>
            </w:pPr>
            <w:r>
              <w:rPr/>
              <w:t>Teoria da Comunicação II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ção de Noticias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rnalismo Especializado I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dação Jornalística I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écnicas de Reportagem e Entrevist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dação Jornalística II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ornalismo Especializado II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dução e Edição em TV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dução e Edição em Rádi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jeto Experimenta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dição e Cobertura Jornalístic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B - TOTAL  DE HORAS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2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ARGA HORÁRIA SUBTOTAL EM DISCIPLINAS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64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tividades Complementares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abalho final de Curso</w:t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B - TOTAL  DE HORAS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TOTAL DO CURS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40</w:t>
            </w:r>
          </w:p>
        </w:tc>
      </w:tr>
    </w:tbl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5220"/>
        <w:gridCol w:w="1047"/>
      </w:tblGrid>
      <w:tr>
        <w:trPr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PTATIV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orias do Jornalis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ebjornalis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ociologia da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inguagem Brasileira de Si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etodologia de Pesquisa em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ovas Tecnologias em Comunica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dução de Documentári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dição e Montagem em Televisão e Cine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esenvolvimento e Movimentos So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tética e Cultura de Mas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ociologia e Antropolog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municação e Meio Ambi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acadêmico poderá cursar até 96 horas de disciplinas optativas (uma disciplina) em qualquer outro curso, desde que solicitado e aprovado pelo Colegiado de Curso</w:t>
      </w:r>
      <w:r>
        <w:br w:type="page"/>
      </w:r>
    </w:p>
    <w:p>
      <w:pPr>
        <w:pStyle w:val="Normal"/>
        <w:widowControl/>
        <w:suppressAutoHyphens w:val="false"/>
        <w:overflowPunct w:val="true"/>
        <w:autoSpaceDE w:val="tru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IODIZAÇÃO CURRICULAR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Primeiro Semestre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806" w:type="dxa"/>
        <w:jc w:val="left"/>
        <w:tblInd w:w="-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996"/>
        <w:gridCol w:w="954"/>
        <w:gridCol w:w="904"/>
        <w:gridCol w:w="904"/>
        <w:gridCol w:w="1627"/>
        <w:gridCol w:w="1627"/>
        <w:gridCol w:w="1265"/>
      </w:tblGrid>
      <w:tr>
        <w:trPr>
          <w:trHeight w:val="55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S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ST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SP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Crédito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Pré-Requisitos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Formação</w:t>
            </w:r>
          </w:p>
        </w:tc>
      </w:tr>
      <w:tr>
        <w:trPr>
          <w:trHeight w:val="100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ória da Comunicação e dos Meio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(4.0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G</w:t>
            </w:r>
          </w:p>
        </w:tc>
      </w:tr>
      <w:tr>
        <w:trPr>
          <w:trHeight w:val="55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os de Linguagem 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(6.0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A</w:t>
            </w:r>
          </w:p>
        </w:tc>
      </w:tr>
      <w:tr>
        <w:trPr>
          <w:trHeight w:val="57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a da Comunicação 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(6.0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E</w:t>
            </w:r>
          </w:p>
        </w:tc>
      </w:tr>
      <w:tr>
        <w:trPr>
          <w:trHeight w:val="55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ica de Leitura e Produção de Textos 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(4.0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G</w:t>
            </w:r>
          </w:p>
        </w:tc>
      </w:tr>
      <w:tr>
        <w:trPr>
          <w:trHeight w:val="29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SUBTOTAL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(20.0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50"/>
        <w:gridCol w:w="851"/>
        <w:gridCol w:w="850"/>
        <w:gridCol w:w="1134"/>
        <w:gridCol w:w="1985"/>
        <w:gridCol w:w="1417"/>
      </w:tblGrid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S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Crédi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Pré-Requisit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Formação</w:t>
            </w:r>
          </w:p>
        </w:tc>
      </w:tr>
      <w:tr>
        <w:trPr>
          <w:trHeight w:val="8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ica de Leitura e Produção de Textos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4.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tica de Leitura e Produção de Texto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G</w:t>
            </w:r>
          </w:p>
        </w:tc>
      </w:tr>
      <w:tr>
        <w:trPr>
          <w:trHeight w:val="5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ia e Metodologia Científ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(4.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G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os de Linguagem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6.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os de Linguagem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A</w:t>
            </w:r>
          </w:p>
        </w:tc>
      </w:tr>
      <w:tr>
        <w:trPr>
          <w:trHeight w:val="8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a da Comunicação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6.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a da Comunicação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SUB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0(20.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Segundo Semestre</w:t>
      </w:r>
    </w:p>
    <w:p>
      <w:pPr>
        <w:pStyle w:val="Normal"/>
        <w:jc w:val="center"/>
        <w:rPr/>
      </w:pPr>
      <w:r>
        <w:rPr/>
        <w:t>Terceiro Semestre</w:t>
      </w:r>
    </w:p>
    <w:tbl>
      <w:tblPr>
        <w:tblW w:w="101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836"/>
        <w:gridCol w:w="774"/>
        <w:gridCol w:w="877"/>
        <w:gridCol w:w="877"/>
        <w:gridCol w:w="1579"/>
        <w:gridCol w:w="1579"/>
        <w:gridCol w:w="1228"/>
      </w:tblGrid>
      <w:tr>
        <w:trPr>
          <w:trHeight w:val="56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S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ST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SP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Crédito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Pré-Requisitos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Formação</w:t>
            </w:r>
          </w:p>
        </w:tc>
      </w:tr>
      <w:tr>
        <w:trPr>
          <w:trHeight w:val="28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tativa 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(4.0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G</w:t>
            </w:r>
          </w:p>
        </w:tc>
      </w:tr>
      <w:tr>
        <w:trPr>
          <w:trHeight w:val="30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ção de Noticia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(6.0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E</w:t>
            </w:r>
          </w:p>
        </w:tc>
      </w:tr>
      <w:tr>
        <w:trPr>
          <w:trHeight w:val="58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ótica e Teorias da Linguage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(4.2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A</w:t>
            </w:r>
          </w:p>
        </w:tc>
      </w:tr>
      <w:tr>
        <w:trPr>
          <w:trHeight w:val="58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amentos da Cultura Brasileira e Region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4(4.0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G</w:t>
            </w:r>
          </w:p>
        </w:tc>
      </w:tr>
      <w:tr>
        <w:trPr>
          <w:trHeight w:val="281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SUBTOT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(18.2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Quarto Semestre</w:t>
      </w:r>
    </w:p>
    <w:tbl>
      <w:tblPr>
        <w:tblW w:w="100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835"/>
        <w:gridCol w:w="772"/>
        <w:gridCol w:w="876"/>
        <w:gridCol w:w="876"/>
        <w:gridCol w:w="1576"/>
        <w:gridCol w:w="1576"/>
        <w:gridCol w:w="1226"/>
      </w:tblGrid>
      <w:tr>
        <w:trPr>
          <w:trHeight w:val="5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S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ST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S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Crédito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Pré-Requisitos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Formação</w:t>
            </w:r>
          </w:p>
        </w:tc>
      </w:tr>
      <w:tr>
        <w:trPr>
          <w:trHeight w:val="53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islação e ética Profissiona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(4.0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G</w:t>
            </w:r>
          </w:p>
        </w:tc>
      </w:tr>
      <w:tr>
        <w:trPr>
          <w:trHeight w:val="5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icina de fotojornalism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(2.2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G</w:t>
            </w:r>
          </w:p>
        </w:tc>
      </w:tr>
      <w:tr>
        <w:trPr>
          <w:trHeight w:val="2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ação Jornalística 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(6.0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E</w:t>
            </w:r>
          </w:p>
        </w:tc>
      </w:tr>
      <w:tr>
        <w:trPr>
          <w:trHeight w:val="5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écnicas de Reportagem e Entrevista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6(4.2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E</w:t>
            </w:r>
          </w:p>
        </w:tc>
      </w:tr>
      <w:tr>
        <w:trPr>
          <w:trHeight w:val="2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SUBTOTA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(16.4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Quinto Semestre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764"/>
        <w:gridCol w:w="852"/>
        <w:gridCol w:w="880"/>
        <w:gridCol w:w="880"/>
        <w:gridCol w:w="1322"/>
        <w:gridCol w:w="1275"/>
        <w:gridCol w:w="1418"/>
      </w:tblGrid>
      <w:tr>
        <w:trPr>
          <w:trHeight w:val="56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S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ST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SP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Crédi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Pré-Requis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Formação</w:t>
            </w:r>
          </w:p>
        </w:tc>
      </w:tr>
      <w:tr>
        <w:trPr>
          <w:trHeight w:val="54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ia e Consultoria em Comunicaçã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(4.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G</w:t>
            </w:r>
          </w:p>
        </w:tc>
      </w:tr>
      <w:tr>
        <w:trPr>
          <w:trHeight w:val="56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cnicas e Processos de Relações Pública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(4.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G</w:t>
            </w:r>
          </w:p>
        </w:tc>
      </w:tr>
      <w:tr>
        <w:trPr>
          <w:trHeight w:val="562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ação Jornalística I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(4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ção Jornalística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E</w:t>
            </w:r>
          </w:p>
        </w:tc>
      </w:tr>
      <w:tr>
        <w:trPr>
          <w:trHeight w:val="489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rnalismo Especializado 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(4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E</w:t>
            </w:r>
          </w:p>
        </w:tc>
      </w:tr>
      <w:tr>
        <w:trPr>
          <w:trHeight w:val="29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SUBTOTAL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(16.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Sexto Semestre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48"/>
        <w:gridCol w:w="890"/>
        <w:gridCol w:w="838"/>
        <w:gridCol w:w="838"/>
        <w:gridCol w:w="1277"/>
        <w:gridCol w:w="1077"/>
        <w:gridCol w:w="1482"/>
      </w:tblGrid>
      <w:tr>
        <w:trPr>
          <w:trHeight w:val="57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S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ST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S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Crédito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 xml:space="preserve">Pré-Requisito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Formação</w:t>
            </w:r>
          </w:p>
        </w:tc>
      </w:tr>
      <w:tr>
        <w:trPr>
          <w:trHeight w:val="28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ptativa 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(4.0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G</w:t>
            </w:r>
          </w:p>
        </w:tc>
      </w:tr>
      <w:tr>
        <w:trPr>
          <w:trHeight w:val="30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lanejamento Gráfic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(2.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G</w:t>
            </w:r>
          </w:p>
        </w:tc>
      </w:tr>
      <w:tr>
        <w:trPr>
          <w:trHeight w:val="28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rodução e edição em TV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(4.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E</w:t>
            </w:r>
          </w:p>
        </w:tc>
      </w:tr>
      <w:tr>
        <w:trPr>
          <w:trHeight w:val="59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rodução e edição em Rád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(4.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E</w:t>
            </w:r>
          </w:p>
        </w:tc>
      </w:tr>
      <w:tr>
        <w:trPr>
          <w:trHeight w:val="28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SUBTOTAL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3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20(14.6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Sétimo Semestre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91"/>
        <w:gridCol w:w="949"/>
        <w:gridCol w:w="893"/>
        <w:gridCol w:w="893"/>
        <w:gridCol w:w="1130"/>
        <w:gridCol w:w="1207"/>
        <w:gridCol w:w="1206"/>
      </w:tblGrid>
      <w:tr>
        <w:trPr>
          <w:trHeight w:val="63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S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ST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S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Crédit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Pré-Requisi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Formação</w:t>
            </w:r>
          </w:p>
        </w:tc>
      </w:tr>
      <w:tr>
        <w:trPr>
          <w:trHeight w:val="30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rojeto experimenta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(2.4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E</w:t>
            </w:r>
          </w:p>
        </w:tc>
      </w:tr>
      <w:tr>
        <w:trPr>
          <w:trHeight w:val="63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Tópicos de Economia e Política Brasileir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(4.0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G</w:t>
            </w:r>
          </w:p>
        </w:tc>
      </w:tr>
      <w:tr>
        <w:trPr>
          <w:trHeight w:val="63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Edição e Cobertura jornalístic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(4.2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E</w:t>
            </w:r>
          </w:p>
        </w:tc>
      </w:tr>
      <w:tr>
        <w:trPr>
          <w:trHeight w:val="61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Psicologia da Comunicaçã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(4.0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G</w:t>
            </w:r>
          </w:p>
        </w:tc>
      </w:tr>
      <w:tr>
        <w:trPr>
          <w:trHeight w:val="32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SUBTOTA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(14.6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Oitavo Semestre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800"/>
        <w:gridCol w:w="709"/>
        <w:gridCol w:w="850"/>
        <w:gridCol w:w="993"/>
        <w:gridCol w:w="1134"/>
        <w:gridCol w:w="1647"/>
        <w:gridCol w:w="1363"/>
      </w:tblGrid>
      <w:tr>
        <w:trPr>
          <w:trHeight w:val="59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S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Crédito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Pré-Requisito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Formação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Optativa I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(4.0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G</w:t>
            </w:r>
          </w:p>
        </w:tc>
      </w:tr>
      <w:tr>
        <w:trPr>
          <w:trHeight w:val="28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Criação Visu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(2.2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G</w:t>
            </w:r>
          </w:p>
        </w:tc>
      </w:tr>
      <w:tr>
        <w:trPr>
          <w:trHeight w:val="59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Trabalho final de graduação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(2.4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jeto Experiment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E</w:t>
            </w:r>
          </w:p>
        </w:tc>
      </w:tr>
      <w:tr>
        <w:trPr>
          <w:trHeight w:val="88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Jornalismo Especializado I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(6.0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ornalismo Especializado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E</w:t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SUBTOTA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(14.6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ADRO SINTÉTICO DA CARGA HORÁRIA</w:t>
      </w:r>
    </w:p>
    <w:tbl>
      <w:tblPr>
        <w:tblW w:w="5812" w:type="dxa"/>
        <w:jc w:val="left"/>
        <w:tblInd w:w="1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DISCIPLI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 xml:space="preserve">2464 h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ATIVIDADES COMPLEMENT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180 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TRABALHO DE FINAL DE 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96 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CARGA HORÁRIA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</w:rPr>
              <w:t>2740 h</w:t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 áreas de estágio: Empresas de Comunicação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CH = CARGA HORÁRIA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CHS = CARGA HORÁRIA SEMANAL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CHST = CARGA HORÁRIA SEMANAL TEÓRICA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CHSP = CARGA HORÁRIA SEMANAL PRÁTICA</w:t>
      </w:r>
    </w:p>
    <w:p>
      <w:pPr>
        <w:pStyle w:val="Normal"/>
        <w:rPr/>
      </w:pPr>
      <w:r>
        <w:rPr/>
        <w:t>FG = FORMAÇÃO GERAL</w:t>
      </w:r>
    </w:p>
    <w:p>
      <w:pPr>
        <w:pStyle w:val="Normal"/>
        <w:rPr/>
      </w:pPr>
      <w:r>
        <w:rPr/>
        <w:t>FA = FORMAÇÃO DE ÁREA</w:t>
      </w:r>
    </w:p>
    <w:p>
      <w:pPr>
        <w:pStyle w:val="Normal"/>
        <w:rPr/>
      </w:pPr>
      <w:r>
        <w:rPr/>
        <w:t>FE = FORMAÇÃO ESPECÍFICA.</w:t>
      </w:r>
      <w:r>
        <w:br w:type="page"/>
      </w:r>
    </w:p>
    <w:p>
      <w:pPr>
        <w:pStyle w:val="Normal"/>
        <w:widowControl/>
        <w:suppressAutoHyphens w:val="false"/>
        <w:overflowPunct w:val="true"/>
        <w:autoSpaceDE w:val="true"/>
        <w:rPr>
          <w:color w:val="FF0000"/>
        </w:rPr>
      </w:pPr>
      <w:r>
        <w:rPr>
          <w:color w:val="FF0000"/>
        </w:rPr>
      </w:r>
    </w:p>
    <w:p>
      <w:pPr>
        <w:pStyle w:val="BodyText2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II</w:t>
      </w:r>
    </w:p>
    <w:p>
      <w:pPr>
        <w:pStyle w:val="BodyText21"/>
        <w:spacing w:lineRule="auto" w:line="276"/>
        <w:jc w:val="center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</w:rPr>
        <w:t>EMENTÁRIO</w:t>
      </w:r>
    </w:p>
    <w:p>
      <w:pPr>
        <w:pStyle w:val="Western"/>
        <w:spacing w:before="0" w:after="0"/>
        <w:rPr/>
      </w:pPr>
      <w:r>
        <w:rPr>
          <w:b/>
          <w:bCs/>
          <w:color w:val="000000"/>
          <w:u w:val="single"/>
        </w:rPr>
        <w:t>1º SEMESTRE</w:t>
      </w:r>
    </w:p>
    <w:p>
      <w:pPr>
        <w:pStyle w:val="Western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ática de Leitura e Produção de Textos I</w:t>
      </w:r>
    </w:p>
    <w:p>
      <w:pPr>
        <w:pStyle w:val="Western"/>
        <w:spacing w:before="0" w:after="0"/>
        <w:jc w:val="both"/>
        <w:rPr/>
      </w:pPr>
      <w:r>
        <w:rPr>
          <w:b/>
          <w:bCs/>
          <w:color w:val="000000"/>
        </w:rPr>
        <w:t>Ementa:</w:t>
      </w:r>
      <w:r>
        <w:rPr>
          <w:color w:val="000000"/>
        </w:rPr>
        <w:t xml:space="preserve">Estratégias de leitura: operações meta cognitivas regulares para abordar o texto. Habilidades linguísticas características do bom leitor. Produção de textos a partir de gêneros específicos com meta cognição. Confecção de textos com objetivos e públicos alvos definidos. Revisão gramatical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História da Comunicação e dos Meios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menta:</w:t>
      </w:r>
      <w:r>
        <w:rPr>
          <w:color w:val="000000"/>
        </w:rPr>
        <w:t xml:space="preserve"> O lugar da Comunicação na História. As tecnologias da Comunicação e seus impactos na vida econômica, política e social. Meios de comunicação no Brasil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Estudos de Linguagem I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</w:rPr>
        <w:t xml:space="preserve">Ementa: </w:t>
      </w:r>
      <w:r>
        <w:rPr>
          <w:color w:val="000000"/>
        </w:rPr>
        <w:t>Conceitos de linguagem; língua; gramática, variabilidade; enunciação; interlocução; texto e discurso. Modelos teóricos representativos da história dos estudos da linguagem.</w:t>
      </w:r>
    </w:p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oria da Comunicação I</w:t>
      </w:r>
    </w:p>
    <w:p>
      <w:pPr>
        <w:pStyle w:val="Heading2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Ementa: </w:t>
      </w:r>
      <w:r>
        <w:rPr>
          <w:b w:val="false"/>
          <w:bCs w:val="false"/>
          <w:color w:val="000000"/>
          <w:sz w:val="24"/>
          <w:szCs w:val="24"/>
        </w:rPr>
        <w:t>Teorias da comunicação. Conceitos e definições. Processos de comunicação. Comunicação humana. As diversas correntes teóricas. Comunicação e mídia  de massa. Indústria cultural. Cibernética</w:t>
      </w:r>
      <w:r>
        <w:rPr>
          <w:b w:val="false"/>
          <w:bCs w:val="false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Cptexto"/>
        <w:spacing w:lineRule="auto" w:line="240"/>
        <w:rPr/>
      </w:pPr>
      <w:r>
        <w:rPr>
          <w:b/>
          <w:bCs/>
          <w:color w:val="000000"/>
          <w:u w:val="single"/>
        </w:rPr>
        <w:t>2º SEMESTRE</w:t>
      </w:r>
    </w:p>
    <w:p>
      <w:pPr>
        <w:pStyle w:val="Western"/>
        <w:spacing w:before="0" w:after="0"/>
        <w:jc w:val="both"/>
        <w:rPr>
          <w:b/>
          <w:b/>
          <w:bCs/>
          <w:i/>
          <w:i/>
          <w:iCs/>
          <w:caps/>
          <w:color w:val="000000"/>
        </w:rPr>
      </w:pPr>
      <w:r>
        <w:rPr>
          <w:b/>
          <w:bCs/>
          <w:color w:val="000000"/>
        </w:rPr>
        <w:t>Prática de Leitura e Produção de Textos II</w:t>
      </w:r>
    </w:p>
    <w:p>
      <w:pPr>
        <w:pStyle w:val="Western"/>
        <w:spacing w:before="0" w:after="0"/>
        <w:jc w:val="both"/>
        <w:rPr/>
      </w:pPr>
      <w:r>
        <w:rPr>
          <w:b/>
          <w:bCs/>
          <w:color w:val="000000"/>
        </w:rPr>
        <w:t xml:space="preserve">Ementa: </w:t>
      </w:r>
      <w:r>
        <w:rPr>
          <w:color w:val="000000"/>
        </w:rPr>
        <w:t>O texto como unidade de sentido: mecanismos de coesão e fatores de coerência; texto e leitor: procedimentos de leitura; tipos de atividades de escrita (transcrição, reprodução, paráfrase, resumo, decalque, criação); procedimentos de refacção do texto (acréscimo,eliminação, permutação, substituição); Variação Linguística, Linguagem, Interlocução e Dialogismo: língua e linguagem: função simbólica (representação de mundo) e função comunicativa (interação social, ação)</w:t>
      </w:r>
    </w:p>
    <w:p>
      <w:pPr>
        <w:pStyle w:val="Heading2"/>
        <w:spacing w:before="0" w:after="0"/>
        <w:jc w:val="both"/>
        <w:rPr>
          <w: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losofia e Metodologia Científica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Ementa:</w:t>
      </w:r>
      <w:r>
        <w:rPr>
          <w:color w:val="000000"/>
        </w:rPr>
        <w:t xml:space="preserve"> Introdução à filosofia; O papel da ciência; Tipos de conhecimento; Método científico: elementos, etapas e aplicabilidade. Dedução e indução.  Lógica do pensamento científico. Relação entre conhecimento, ciência e sociedade. Conceitos de hipótese, teorias e leis. O processo de leitura. Documentação e redação de trabalhos científicos:  características, objetivos e linguagem. Normas da ABNT,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Estudos de Linguagem II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</w:rPr>
        <w:t xml:space="preserve">Ementa:  </w:t>
      </w:r>
      <w:r>
        <w:rPr>
          <w:color w:val="000000"/>
        </w:rPr>
        <w:t>Linguagem e prática social. Reviravolta na Linguística. Aspectos enunciativos da linguagem. Linguagem, prática social e discurso. Os conceitos de discurso. Discurso, ideologia e poder. As ordens do discurso. Ideologia, discurso e verdade. Linguagem e representação. A circulação dos sentidos. Linguagem, discurso e subjetividade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Teoria da Comunicação II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</w:rPr>
        <w:t>Ementa</w:t>
      </w:r>
      <w:r>
        <w:rPr>
          <w:color w:val="000000"/>
        </w:rPr>
        <w:t>: 1. Teoria da Retórica de Aristóteles - Paradiomas Básicos da Comunicação. 2. Teorias da Sociedade de Massa e Evolução das Mídia. 3. Teorias das Diferenças Individuais e dos Relacionamentos Sociais. 4. Teoria de Laswell e Modelo Geral de Comunicação. Teorias Críticas e Escola de Frankfurt. 5. Dialética do Iluminismo e Indústria Cultural. 6. Grupo dos Progressistas e Teorias Polêmicas de Mcluhan. 7. Teorias Estruturalistas: Sinais e Signos. 8. Hipótese da Agenda Setting e Novas Teorias de Comunicação. 9. Influência da Economia de Mercado e Teoria da Informação. 10. Comunicação no Brasil - Custos e Benefícios.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º  SEMESTRE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Produção de Notícia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</w:rPr>
        <w:t xml:space="preserve">Ementa: </w:t>
      </w:r>
      <w:r>
        <w:rPr>
          <w:color w:val="000000"/>
        </w:rPr>
        <w:t>Conceitos de notícia. Acontecimento e notícia. Características da linguagem jornalística. Os paradigmas da parcialidade e da objetividade. Formas de codificação da notícia: do nariz-de-cera ao lead. Jornalismo e construção realidade. A rotinização da produção jornalística e a produção da notícia. O papel das fontes na produção da notícia. 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emiótica e Teorias da Linguagem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</w:rPr>
        <w:t>Ementa:</w:t>
      </w:r>
      <w:r>
        <w:rPr>
          <w:color w:val="000000"/>
        </w:rPr>
        <w:t xml:space="preserve"> Conhecimento técnico sobre o fenômeno de comunicação em geral. Introdução a noções básicas, como as de signo, informação, ruído, redundância, entropia, código e mensagem, para sustentar a análise das diversas linguagens do ponto de vista comunicativo. Aplicação da Semiótica nas diversas linguagens. Línguas naturais. Linguagem de sinais. Cinética. Linguagens corporais. Linguagens visuais. Mito, cinema e televisão. </w:t>
      </w:r>
      <w:r>
        <w:rPr>
          <w:b/>
          <w:bCs/>
          <w:color w:val="000000"/>
        </w:rPr>
        <w:t>Fundamentos de Cultura Brasileira e Regional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</w:rPr>
        <w:t xml:space="preserve">Ementa: </w:t>
      </w:r>
      <w:r>
        <w:rPr>
          <w:color w:val="000000"/>
        </w:rPr>
        <w:t>Revisão do conceito antropológico de cultura. O ponto de vista da comunicação. Diversidade cultural e globalização da cultura. Matrizes da cultura brasileira: História, Arqueologia, Antropologia e Linguística da Cultura. Representação e reprodução nos meios de comunicação. A cultura como forma expressiva e comunicativa do povo brasileiro. O brasileiro, sua cultura e o Século XXI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4º  SEMESTRE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Legislação e Ética Profissional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</w:rPr>
        <w:t xml:space="preserve">Ementa: </w:t>
      </w:r>
      <w:r>
        <w:rPr>
          <w:color w:val="000000"/>
        </w:rPr>
        <w:t>Ética e direito na comunicação – informação, imprensa e verdade. Regulamentação e censura da comunicação. Limites da liberdade de imprensa. Os direitos da pessoa. Legislação e códigos de ética. Instituições e mecanismos de controle da conduta ética da empresa e do jornalismo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Oficina de Fotojornalismo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</w:rPr>
        <w:t xml:space="preserve">Ementa: </w:t>
      </w:r>
      <w:r>
        <w:rPr>
          <w:color w:val="000000"/>
        </w:rPr>
        <w:t>Fotojornalismo – a história, a prática, a técnica. O papel do repórter fotográfico na divulgação da notícia. Operação da câmera fotográfica e seus assessórios. Produção e edição de imagens.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dação Jornalística I  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</w:rPr>
        <w:t xml:space="preserve">Ementa: </w:t>
      </w:r>
      <w:r>
        <w:rPr>
          <w:color w:val="000000"/>
        </w:rPr>
        <w:t xml:space="preserve">Análise detalhada das técnicas de redação e da estrutura da notícia; Estudo das qualidades do texto jornalístico: clareza, coerência e ritmo; Tipos de lead; Pré-pauta e pauta jornalística; As formas de captação, apuração, seleção e organização da notícia; as fontes; estrutura e funcionamento da redação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Técnicas e reportagem e entrevista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</w:rPr>
        <w:t xml:space="preserve">Ementa: </w:t>
      </w:r>
      <w:r>
        <w:rPr>
          <w:color w:val="000000"/>
        </w:rPr>
        <w:t>Elaboração de pautas. Conceito de entrevista. Limites e possibilidades na realização de entrevistas. Objetividade e neutralidade no fazer jornalístico. Técnicas de reportagem para diferentes mídias.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5º  SEMESTRE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ssessoria e Consultoria em Comunicação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</w:rPr>
        <w:t xml:space="preserve">Ementa: </w:t>
      </w:r>
      <w:r>
        <w:rPr>
          <w:color w:val="000000"/>
        </w:rPr>
        <w:t>Conceitos básicos, origem, desenvolvimento e mercado de trabalho. O assessor de comunicação e o mercado de trabalho. O planejamento dentro da Assessoria de Comunicação. O assessoramento e a imprensa. Estrutura e funcionamento de uma Assessoria de Comunicação. Organização de eventos e entrevistas coletivas. O press-kit e outros produtos e serviços. Produção de eventos. Os House-organs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Técnicas e processos de relações públicas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Ementa: </w:t>
      </w:r>
      <w:r>
        <w:rPr>
          <w:color w:val="000000"/>
        </w:rPr>
        <w:t>Conceituação, origem e definição de Relações Públicas. Relações com os públicos da empresa. Os instrumentos e os objetivos das relações públicas. Planejamento em Relações Públicas: técnicas e estratégias.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dação Jornalística II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</w:rPr>
        <w:t xml:space="preserve">Ementa: </w:t>
      </w:r>
      <w:r>
        <w:rPr>
          <w:color w:val="000000"/>
        </w:rPr>
        <w:t xml:space="preserve">Jornalismo de profundidade; interpretativo; diferença da noticia e da reportagem; humanização das pautas e das narrativas; entrevista; redação para televisão e rádio; interpretação dos fatos; gêneros jornalísticos; textos para revistas e periódicos; imparcialidade; exercícios práticos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Jornalismo Especializado I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</w:rPr>
        <w:t xml:space="preserve">Ementa: </w:t>
      </w:r>
      <w:r>
        <w:rPr>
          <w:color w:val="000000"/>
        </w:rPr>
        <w:t>A produção jornalística nas suas especificidades: os campos da educação, cultura, esporte, turismo, meio ambiente, entendimento, comportamento, segurança pública e ciência, à luz dos direitos humanos, civis e difusos. O jornalismo de interesse público e a investigação jornalística como métodos de trabalho. Jornal, rádio, TV e Web para públicos segmentados.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6º  SEMESTRE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lanejamento Gráfico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Ementa: </w:t>
      </w:r>
      <w:r>
        <w:rPr>
          <w:color w:val="000000"/>
        </w:rPr>
        <w:t>As várias etapas de produção de uma publicação.Componentes gráficos e estéticos. Projetos gráficos aplicados ao jornalismo. A definição do conteúdo editorial: prioridades, destaques, espaços, programação visual das páginas e fechamento. Produção e processos gráficos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Produção e Edição em TV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Ementa: </w:t>
      </w:r>
      <w:r>
        <w:rPr>
          <w:color w:val="000000"/>
        </w:rPr>
        <w:t>Produção, roteirização, direção e edição de vídeos, documentos e programas telejornalísticos.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Produção e Edição em Rádio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Ementa: </w:t>
      </w:r>
      <w:r>
        <w:rPr>
          <w:color w:val="000000"/>
        </w:rPr>
        <w:t>Técnicas de produção e apresentação de programas jornalísticos em rádio. Noticiários, entrevistas, reportagens e debates. A reportagem externa. Prática intensiva de elaboração de pauta, cobertura, edição e apresentação.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7º SEMESTRE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Projeto Experimental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</w:rPr>
        <w:t xml:space="preserve">Ementa: </w:t>
      </w:r>
      <w:r>
        <w:rPr>
          <w:color w:val="000000"/>
        </w:rPr>
        <w:t>A formação e o desenvolvimento da consciência cidadã nas áreas de Comunicação Social. Ações integradas junto ao 3º Setor. Relação entre Jornalismo e Sociedade. Jornalismo e desenvolvimento regional. Projeto prático de inserção social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Tópicos de Economia e Política Brasileira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</w:rPr>
        <w:t xml:space="preserve">Ementa: </w:t>
      </w:r>
      <w:r>
        <w:rPr>
          <w:color w:val="000000"/>
        </w:rPr>
        <w:t>A formação econômica do Brasil: histórica da economia e da sociedade brasileira, do período colonial até o fim da escravidão; a economia canavieira e a mineração; a crise do antigo sistema colonial; a economia cafeeira; a crise do trabalho escravo e as principais transformações do século XIX; e a transição para o regime republicano e a crise do Encilhamento. A economia brasileira contemporânea: características do período de industrialização e urbanização do País, desde a transição republicana do século XIX até os dias atuais. Industrialização. As políticas econômicas (fiscal, monetária, cambial, industrial, externa, etc.) e seu caráter (populistas, nacional-desenvolvimentistas, liberais, conservadoras, monetaristas, etc.), a formação do Estado moderno, as transformações na estrutura econômica e social do País, as estratégias de desenvolvimento (substituição de importações, liberalização e desregulamentação, etc.).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dição  e Cobertura Jornalística  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</w:rPr>
        <w:t xml:space="preserve">Ementa: </w:t>
      </w:r>
      <w:r>
        <w:rPr>
          <w:color w:val="000000"/>
        </w:rPr>
        <w:t xml:space="preserve">Técnicas de edição: partes gráfica e parte textual. O editor e as linhas editorias. Destaque e importância da capa ou da primeira página em uma publicação. A periodicidade e a atualidade da notícia. O box e a ilustração. As imagens na edição: fotografia, charge, infográfico. Articulação gráfico editorial. Concepção de veículo. Aspectos de mercado. Distribuição e comercialização. Ética na edição. Os parâmetros e limites da atividade jornalística (tempo, objetivo, estilo...)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Psicologia  da Comunicação 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</w:rPr>
        <w:t xml:space="preserve">Ementa: </w:t>
      </w:r>
      <w:r>
        <w:rPr>
          <w:color w:val="000000"/>
        </w:rPr>
        <w:t>Sigmund Freud, o inconsciente, e o desejo: inconsciente, linguagem e comunicação; psicologia do boato; psicologia das massas e análise do Eu; fenômeno de massa: liderança, idealização e mitificação; meios de comunicação de massa: símbolos, arquétipos e estereótipos; psicopatologia da vida cotidiana; análise psicológica da mensagem publicitária: desejo, demanda e necessidade; sonho e fantasia: a telenovela e o cinema; processo grupal: família escola e sociedade. Produção televisiva para o público infantil: implicações; contribuições da Psicologia para o desenvolvimento dos projetos de educação e recepção crítica e ativa das mensagens dos Meios de Comunicação de Massa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8º  SEMESTRE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Criação Visual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</w:rPr>
        <w:t xml:space="preserve">Ementa: </w:t>
      </w:r>
      <w:r>
        <w:rPr>
          <w:color w:val="000000"/>
        </w:rPr>
        <w:t>Estética: origens e significado. Linguagem visual. Elementos fundamentais de composição. Expressão e comunicação. Representação gráfica. Percepção visual: a teoria da Gestalt. A palavra e a imagem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Trabalho Final de Graduação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Elaboração do projeto de pesquisa. Planejamento e ciclo de pesquisa. Execução de pesquisa científica.Redação de Monografia de Conclusão de Curso, conforme as Normas da ABNT. Apresentação e defesa de Monografia para Banca Examinadora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Jornalismo Especializado II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</w:rPr>
        <w:t xml:space="preserve">Ementa: </w:t>
      </w:r>
      <w:r>
        <w:rPr>
          <w:color w:val="000000"/>
        </w:rPr>
        <w:t>A prática editorial das empresas jornalísticas. Os gêneros do jornalismo opinativo: editorial, comentário, artigo, resenha ou crítica, coluna, crônica, caricatura e carta. O jornalismo especializado: do econômico ao esportivo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OPTATIVAS (64 horas)</w:t>
      </w:r>
    </w:p>
    <w:p>
      <w:pPr>
        <w:pStyle w:val="WWRecuodecorpodetexto3"/>
        <w:ind w:left="0" w:hanging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Teorias do Jornalismo</w:t>
      </w:r>
    </w:p>
    <w:p>
      <w:pPr>
        <w:pStyle w:val="WWRecuodecorpodetexto3"/>
        <w:ind w:left="0" w:hanging="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Ementa: </w:t>
      </w:r>
      <w:r>
        <w:rPr>
          <w:rFonts w:cs="Times New Roman" w:ascii="Times New Roman" w:hAnsi="Times New Roman"/>
          <w:lang w:val="pt-BR"/>
        </w:rPr>
        <w:t>Comunicação e jornalismo: campo do conhecimento e especificidades. Gênese do jornalismo: origem, conceito e categorias</w:t>
      </w:r>
      <w:r>
        <w:rPr>
          <w:rFonts w:cs="Times New Roman" w:ascii="Times New Roman" w:hAnsi="Times New Roman"/>
          <w:color w:val="000000"/>
          <w:lang w:val="pt-BR"/>
        </w:rPr>
        <w:t xml:space="preserve">. A relação jornalista e fontes. </w:t>
      </w:r>
      <w:r>
        <w:rPr>
          <w:rFonts w:cs="Times New Roman" w:ascii="Times New Roman" w:hAnsi="Times New Roman"/>
          <w:lang w:val="pt-BR"/>
        </w:rPr>
        <w:t xml:space="preserve">Comunidade jornalística. Função social do jornalismo. Teorias do jornalismo: teoria do espelho, </w:t>
      </w:r>
      <w:r>
        <w:rPr>
          <w:rFonts w:cs="Times New Roman" w:ascii="Times New Roman" w:hAnsi="Times New Roman"/>
          <w:i/>
          <w:iCs/>
          <w:lang w:val="pt-BR"/>
        </w:rPr>
        <w:t>gatekeeper</w:t>
      </w:r>
      <w:r>
        <w:rPr>
          <w:rFonts w:cs="Times New Roman" w:ascii="Times New Roman" w:hAnsi="Times New Roman"/>
          <w:lang w:val="pt-BR"/>
        </w:rPr>
        <w:t xml:space="preserve">, teoria organizacional, </w:t>
      </w:r>
      <w:r>
        <w:rPr>
          <w:rFonts w:cs="Times New Roman" w:ascii="Times New Roman" w:hAnsi="Times New Roman"/>
          <w:i/>
          <w:iCs/>
          <w:lang w:val="pt-BR"/>
        </w:rPr>
        <w:t>agenda-setting</w:t>
      </w:r>
      <w:r>
        <w:rPr>
          <w:rFonts w:cs="Times New Roman" w:ascii="Times New Roman" w:hAnsi="Times New Roman"/>
          <w:lang w:val="pt-BR"/>
        </w:rPr>
        <w:t xml:space="preserve">, </w:t>
      </w:r>
      <w:r>
        <w:rPr>
          <w:rFonts w:cs="Times New Roman" w:ascii="Times New Roman" w:hAnsi="Times New Roman"/>
          <w:i/>
          <w:iCs/>
          <w:lang w:val="pt-BR"/>
        </w:rPr>
        <w:t>newsmaking</w:t>
      </w:r>
      <w:r>
        <w:rPr>
          <w:rFonts w:cs="Times New Roman" w:ascii="Times New Roman" w:hAnsi="Times New Roman"/>
          <w:lang w:val="pt-BR"/>
        </w:rPr>
        <w:t>, espiral do silêncio e teorias marxistas. Novos estudos para uma epistemologia do jornalismo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Webjornalismo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Ementa: </w:t>
      </w:r>
      <w:r>
        <w:rPr>
          <w:color w:val="000000"/>
        </w:rPr>
        <w:t>Jornalismo on line, internet e hipermídia. Correio eletrônico como mídia. Newsgroups, newsweb. Teoria do hipertexto, redação e edição em mídias on line. Natureza e produção de textos para suporte digital. Produção de jornal on line.</w:t>
      </w:r>
    </w:p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inguagem Brasileira de Sinais 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Ementa:  </w:t>
      </w:r>
      <w:r>
        <w:rPr>
          <w:b w:val="false"/>
          <w:bCs w:val="false"/>
          <w:color w:val="000000"/>
          <w:sz w:val="24"/>
          <w:szCs w:val="24"/>
        </w:rPr>
        <w:t>Apresentar as estratégias  iniciais para a comunicação com a pessoa surda, fazendo-se uso de vocábulos básicos da língua sinalizada: Apresentação da língua: Língua Brasileira de Sinais. Diálogos iniciais em LIBRAS – cumprimentos, apresentações, solicitações de ajuda, etc. Sinalização de nomes, endereços e números no alfabeto manual. Simulações de situações de convivência e comunicação com pessoas surdas no cotidiano. Visita aos sites que trabalham o tema. Linguagem brasileira de Sinais e a cultura do surdo. Níveis de formalidade e informalidade. Dactilologia e pronomes. Pronomes. Comparativos e verbos. Numeral monetário, ordinais e cardinais. Adjetivos. Advérbios. Tipos de negação. Expressão facial gramatical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etodologia de Pesquisa em Comunicação</w:t>
      </w:r>
    </w:p>
    <w:p>
      <w:pPr>
        <w:pStyle w:val="Normal"/>
        <w:jc w:val="both"/>
        <w:rPr/>
      </w:pPr>
      <w:r>
        <w:rPr>
          <w:b/>
          <w:bCs/>
        </w:rPr>
        <w:t xml:space="preserve">Ementa: </w:t>
      </w:r>
      <w:r>
        <w:rPr/>
        <w:t xml:space="preserve">A pesquisa científica e a análises teóricas do objeto da comunicação e oseu campo de pensamento. Principais métodos e técnicas de pesquisa em comunicação/jornalismo. As etapas do Projeto, a escolha do objeto, fundamentos teóricos, delimitação do universo de pesquisa, definição e elaboração dos instrumentos e/ou métodos de coleta de dados, coleta e análise dos dados. Trabalho de Conclusão de Curso (TCC): </w:t>
      </w:r>
      <w:bookmarkStart w:id="0" w:name="_GoBack"/>
      <w:bookmarkEnd w:id="0"/>
      <w:r>
        <w:rPr/>
        <w:t>Monografia e Projeto Experiment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vas Tecnologias em Comunicação</w:t>
      </w:r>
    </w:p>
    <w:p>
      <w:pPr>
        <w:pStyle w:val="Normal"/>
        <w:jc w:val="both"/>
        <w:rPr/>
      </w:pPr>
      <w:r>
        <w:rPr>
          <w:b/>
          <w:bCs/>
          <w:color w:val="000000"/>
          <w:lang w:val="es-ES_tradnl"/>
        </w:rPr>
        <w:t>Ementa:</w:t>
      </w:r>
      <w:r>
        <w:rPr>
          <w:color w:val="000000"/>
          <w:lang w:val="es-ES_tradnl"/>
        </w:rPr>
        <w:t xml:space="preserve"> </w:t>
      </w:r>
      <w:r>
        <w:rPr/>
        <w:t>A formação do debate teórico-epistemológico sobre Tecnologia. A relação entre Tecnologia e Comunicação. O estudo sobre os efeitos dos meios de comunicação (Escola de Toronto)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Produção de Documentário</w:t>
      </w:r>
    </w:p>
    <w:p>
      <w:pPr>
        <w:pStyle w:val="Normal"/>
        <w:jc w:val="both"/>
        <w:rPr>
          <w:shd w:fill="FFFFFF" w:val="clear"/>
        </w:rPr>
      </w:pPr>
      <w:r>
        <w:rPr>
          <w:b/>
          <w:bCs/>
          <w:shd w:fill="FFFFFF" w:val="clear"/>
        </w:rPr>
        <w:t>Ementa:</w:t>
      </w:r>
      <w:r>
        <w:rPr>
          <w:shd w:fill="FFFFFF" w:val="clear"/>
        </w:rPr>
        <w:t xml:space="preserve"> Origens e história do documentário; Conceituação e características;  Principais escolas e gêneros; O documentário na TV e no cinema no Brasil; A  linguagem do documentário e do vídeo-documentário; O cinema digital e suas possibilidades; O processo de produção (pré-produção, produção e pós-produção); trabalho prático: produção de um vídeo-documentário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Edição e Montagem em Televisão e Cinema 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Ementa: </w:t>
      </w:r>
      <w:r>
        <w:rPr/>
        <w:t>História da montagem cinematográfica e sua importância para a construção da linguagem audiovisual. A prática da edição audiovisual. História e uso das técnicas de edição cinematográfica. Edição em Televisão Digital; Softwares de edição: Adobe Premier e after effects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Desenvolvimento e Movimentos Sociais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Ementa: </w:t>
      </w:r>
      <w:r>
        <w:rPr>
          <w:color w:val="000000"/>
        </w:rPr>
        <w:t xml:space="preserve"> Caracterização da realidade brasileira, com ênfase no período pós- 1930. As questões socioeconômicas e políticas brasileiras, destacando-se as temáticas: questão agrária no Brasil e os movimentos sociais no campo, processo migratório, crescimento das cidades, pobreza e mercado de trabalho no Brasil. Inclusão e exclusão social no Brasil: os afrodescendentes e os povos indígenas no Brasi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stética e Cultura de Massa </w:t>
      </w:r>
    </w:p>
    <w:p>
      <w:pPr>
        <w:pStyle w:val="Normal"/>
        <w:jc w:val="both"/>
        <w:rPr/>
      </w:pPr>
      <w:r>
        <w:rPr>
          <w:b/>
          <w:bCs/>
        </w:rPr>
        <w:t>Ementa:</w:t>
      </w:r>
      <w:r>
        <w:rPr/>
        <w:t xml:space="preserve"> Conceitos de Arte e Estética. Arte e desenvolvimento histórico. Interpretações estéticas e sociológicas da indústria cultural. A expressão da cultura contemporânea através dos meios de comunicação de massa. As transformações: na música, teatro, cinema, arquitetura, artes plásticas, dança e literatura frente à massificação produzida pelos meios de comunicação.</w:t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>Sociologia da Comunicação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Ementa</w:t>
      </w:r>
      <w:r>
        <w:rPr>
          <w:color w:val="000000"/>
        </w:rPr>
        <w:t>: Aspectos históricos e metodológicos do pensamento sociológico. Os meios de difusão e homogeneização cultural da sociedade contemporânea. A sociologia como instrumento de ação profissional e sua importância no estudo das mudanças sociais. Articulação entre ciências humanas e da comunicação explorando análises sociológicas que enfatizem a relação dos meios de comunicação e sociedade. Reflexões críticas sobre o papel dos meios de comunicação de massa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Sociologia e Antropologia</w:t>
      </w:r>
    </w:p>
    <w:p>
      <w:pPr>
        <w:pStyle w:val="Recuodecorpodetexto2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Ementa: </w:t>
      </w:r>
      <w:r>
        <w:rPr>
          <w:rFonts w:cs="Times New Roman" w:ascii="Times New Roman" w:hAnsi="Times New Roman"/>
        </w:rPr>
        <w:t xml:space="preserve">Consolidação do capitalismo, o surgimento da Sociologia e da Antropologia. Pressupostos teóricos da Sociologia Positivista, da Sociologia da Contradição, da Sociologia da Compreensão e das concepções antropológicas para o entendimento dos espaços-tempos enquanto determinantes das culturas, do muticulturalismo, do etnocentrismo e da alteridade. </w:t>
      </w:r>
    </w:p>
    <w:p>
      <w:pPr>
        <w:pStyle w:val="Recuodecorpodetexto2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unicação e Meio Ambiente</w:t>
      </w:r>
    </w:p>
    <w:p>
      <w:pPr>
        <w:pStyle w:val="Recuodecorpodetexto2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b/>
          <w:bCs/>
        </w:rPr>
        <w:t>Ementa:</w:t>
      </w:r>
      <w:r>
        <w:rPr>
          <w:rFonts w:cs="Times New Roman" w:ascii="Times New Roman" w:hAnsi="Times New Roman"/>
        </w:rPr>
        <w:t xml:space="preserve"> Meio ambiente: histórico e conceitos básicos. Consciência ambiental, mídia e comunicação ambiental, meio ambiente e divulgação científica, responsabilidade social, desenvolvimento sustentável e representações sociais do meio ambiente e da qualidade de vida. Uma leitura crítica dos meios de comunicação em relação à questão ambiental, partindo de uma abordagem holística da Comunicação. A pauta ambiental. A cobertura dos temas ambientais: a importância e a responsabilidade da mídia brasileira. Como a mídia brasileira cobre a questão ambiental. Meio ambiente e os grandes interesses. A grande imprensa e as mídias ambientais. O meio ambiente na mídia impressa, no rádio, na televisão e na WEB. As fontes em comunicação ambiental. As principais fontes nacionais e internacionais sobre temas relevantes em meio ambiente. O papel das ONG’s e das Universidades. Reflexões sobre as políticas de educação conforme preconizado na Lei nº 9795/1999 e Decreto nº 4.281/2002</w:t>
      </w:r>
      <w:r>
        <w:rPr/>
        <w:t>.</w:t>
      </w:r>
    </w:p>
    <w:sectPr>
      <w:headerReference w:type="default" r:id="rId2"/>
      <w:type w:val="nextPage"/>
      <w:pgSz w:w="11906" w:h="16838"/>
      <w:pgMar w:left="1843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FF"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1">
    <w:name w:val="Título 1 Char1"/>
    <w:basedOn w:val="Fontepargpadro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2Char1">
    <w:name w:val="Título 2 Char1"/>
    <w:basedOn w:val="Fontepargpadro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basedOn w:val="Fontepargpadro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basedOn w:val="Fontepargpadro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basedOn w:val="Fontepargpadro"/>
    <w:qFormat/>
    <w:rPr>
      <w:lang w:val="pt-BR"/>
    </w:rPr>
  </w:style>
  <w:style w:type="character" w:styleId="CharChar2">
    <w:name w:val="Char Char2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basedOn w:val="Fontepargpadro"/>
    <w:qFormat/>
    <w:rPr>
      <w:sz w:val="36"/>
      <w:szCs w:val="36"/>
      <w:lang w:val="pt-PT" w:bidi="ar-SA"/>
    </w:rPr>
  </w:style>
  <w:style w:type="character" w:styleId="ArtigoCharChar">
    <w:name w:val="artigo Char Char"/>
    <w:basedOn w:val="Fontepargpadro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basedOn w:val="Fontepargpadro"/>
    <w:qFormat/>
    <w:rPr>
      <w:rFonts w:ascii="Cambria" w:hAnsi="Cambria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tabs>
        <w:tab w:val="clear" w:pos="708"/>
        <w:tab w:val="left" w:pos="5250" w:leader="none"/>
      </w:tabs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8:58:00Z</dcterms:created>
  <dc:creator>.</dc:creator>
  <dc:description/>
  <cp:keywords/>
  <dc:language>en-US</dc:language>
  <cp:lastModifiedBy>Neiva</cp:lastModifiedBy>
  <cp:lastPrinted>2013-02-26T15:52:00Z</cp:lastPrinted>
  <dcterms:modified xsi:type="dcterms:W3CDTF">2013-05-02T19:18:00Z</dcterms:modified>
  <cp:revision>13</cp:revision>
  <dc:subject/>
  <dc:title/>
</cp:coreProperties>
</file>