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2, DE 06 DE JUNH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autorização de afastamento do País da Magnífica Reitora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25200/13-4, CD 39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06 de junho de 2013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utorizar o afastamento do País da Magnífic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>, no período de 29 de julho a 06 de agosto de 2013, com ônus para a Fundação Universidade Federal de Mato Grosso, com a finalidade de realizar a Colação de  Grau  dos alunos do curso de Pedagogia, ministrado conforme  Acordo Brasil/Japão, na Universidade de Tokai, no Japã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06 de junho de 2013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800" w:right="-142" w:hanging="99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142" w:hanging="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701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701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left="1701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JOSÉ MARQUES PESSO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left="1701"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2:00Z</dcterms:created>
  <dc:creator>lteixeira</dc:creator>
  <dc:description/>
  <cp:keywords/>
  <dc:language>en-US</dc:language>
  <cp:lastModifiedBy>Neiva</cp:lastModifiedBy>
  <cp:lastPrinted>2013-05-20T08:18:00Z</cp:lastPrinted>
  <dcterms:modified xsi:type="dcterms:W3CDTF">2013-06-06T19:00:00Z</dcterms:modified>
  <cp:revision>13</cp:revision>
  <dc:subject/>
  <dc:title>RESOLUÇÃO CD nº XX, DE XX DE XXXX DE 2010</dc:title>
</cp:coreProperties>
</file>