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73, DE 12 DE JUNHO DE 2013.</w:t>
      </w:r>
    </w:p>
    <w:p>
      <w:pPr>
        <w:pStyle w:val="Normal"/>
        <w:ind w:left="1701" w:right="-285" w:hanging="0"/>
        <w:jc w:val="both"/>
        <w:rPr/>
      </w:pPr>
      <w:r>
        <w:rPr/>
        <w:t xml:space="preserve">Dispõe sobre a Criação e o Projeto Pedagógico do Curso de Graduação em Medicina, Bacharelado, do Instituto de Ciências da Saúde do Campus Universitário de Sinop, da </w:t>
      </w:r>
      <w:r>
        <w:rPr>
          <w:rStyle w:val="StrongEmphasis"/>
          <w:b w:val="false"/>
          <w:bCs w:val="false"/>
        </w:rPr>
        <w:t>Universidade Federal de Mato Grosso.</w:t>
      </w:r>
    </w:p>
    <w:p>
      <w:pPr>
        <w:pStyle w:val="Normal"/>
        <w:ind w:left="1701" w:right="-285" w:hanging="0"/>
        <w:jc w:val="both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701648/13-9, 79/13-CONSEPE;</w:t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2 de junho de 2013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firstLine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1701"/>
        <w:jc w:val="both"/>
        <w:rPr>
          <w:b/>
          <w:b/>
          <w:bCs/>
        </w:rPr>
      </w:pPr>
      <w:r>
        <w:rPr>
          <w:b/>
          <w:bCs/>
        </w:rPr>
        <w:t>R E S O L V E:</w:t>
      </w:r>
    </w:p>
    <w:p>
      <w:pPr>
        <w:pStyle w:val="Normal"/>
        <w:ind w:right="-285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1701"/>
        <w:jc w:val="both"/>
        <w:rPr/>
      </w:pPr>
      <w:r>
        <w:rPr>
          <w:b/>
          <w:bCs/>
        </w:rPr>
        <w:t>Artigo 1º.</w:t>
      </w:r>
      <w:r>
        <w:rPr/>
        <w:t xml:space="preserve"> Aprovar a Criação e o Projeto Pedagógico  do Curso de Graduação em Medicina, Bacharelado, do Instituto de Ciências da Saúde do Campus Universitário de Sinop, da </w:t>
      </w:r>
      <w:r>
        <w:rPr>
          <w:rStyle w:val="StrongEmphasis"/>
          <w:b w:val="false"/>
          <w:bCs w:val="false"/>
        </w:rPr>
        <w:t xml:space="preserve">Universidade Federal de Mato Grosso, presencial; </w:t>
      </w:r>
      <w:r>
        <w:rPr/>
        <w:t>com 7.480 (sete mil, quatrocentas e oitenta) horas; Regime Acadêmico: modular semestral; 60 (sessenta) vagas anuais; com entrada única no primeiro semestre; integralização curricular em 12 (doze) semestres no mínimo e 18 (dezoito semestres no máximo, conforme anexos I, II e III.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12 de junho de 2013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PargrafodaLista"/>
        <w:autoSpaceDE w:val="false"/>
        <w:ind w:left="0" w:hanging="0"/>
        <w:jc w:val="center"/>
        <w:rPr/>
      </w:pPr>
      <w:r>
        <w:rPr/>
        <w:t>MATRIZ CURRICULAR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6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omponentes Curriculare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Introdução ao Estudo da Medicin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4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Psicologia Mé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Introdução ao Estudo da Medicin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4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Introdução à Metodologia Cientí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Saúde do Adulto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Bases da agressão e def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1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Saúde e Sociedade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Saúde da Crianç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1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Farmacologia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Diagnóstico por i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1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Saúde e Sociedade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Saúde do Adulto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1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Saúde da Mulher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1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Saúde e Sociedade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1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Introdução as Técnicas Cirúrgicas e Anestés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Saúde da Crianç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1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Saúde da Mulher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1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Saúde do Adulto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Saúde e Sociedade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Farmacologia Clí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Saúde do Adulto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3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Medicina de Urg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Saúde do Adulto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3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Medicina Legal, Deontologia médica, Direito mé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.770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Internato em Pediatri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3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Internato em Ginecologia e Obstetríci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3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Internato em Medicina da Família e Comun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3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Internato em Clínica Médic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3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Internato em Clínica Cirúr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3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Internato em Pediatri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3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Internato em Ginecologia e Obstetríci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3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Internato em Saúde Cole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3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Internato em Clínica Médic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3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Internato em Urgência e Emerg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3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</w:rPr>
              <w:t>3.500 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tividades complement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0 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Disciplinas optativ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 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arga horária total do 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.480 h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 das disciplinas optativas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dática aplicada a saúde 60h</w:t>
      </w:r>
    </w:p>
    <w:p>
      <w:pPr>
        <w:pStyle w:val="Normal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enças tropicais 60 h</w:t>
      </w:r>
    </w:p>
    <w:p>
      <w:pPr>
        <w:pStyle w:val="Normal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toterapia 60h</w:t>
      </w:r>
    </w:p>
    <w:p>
      <w:pPr>
        <w:pStyle w:val="Normal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meopatia 60h</w:t>
      </w:r>
    </w:p>
    <w:p>
      <w:pPr>
        <w:pStyle w:val="Normal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ática aplicada a saúde 60h</w:t>
      </w:r>
    </w:p>
    <w:p>
      <w:pPr>
        <w:pStyle w:val="Normal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ações medicamentosas 60h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bras 60h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IODIZAÇÃO CURRICUL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º Semestre</w:t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37"/>
        <w:gridCol w:w="2695"/>
        <w:gridCol w:w="993"/>
      </w:tblGrid>
      <w:tr>
        <w:trPr>
          <w:trHeight w:val="48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dul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xo temát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s envolv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 1:</w:t>
            </w:r>
            <w:r>
              <w:rPr>
                <w:sz w:val="20"/>
              </w:rPr>
              <w:t xml:space="preserve"> Introdução ao Estudo da Medicina 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orfofuncional, Casos clínicos, Atividades de tutoria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natomia, embriologia, fisiologia, bioquímica, histologia, citologia, genética envolvendo os sistemas tegumentar, locomotor e neurológic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 2:</w:t>
            </w:r>
            <w:r>
              <w:rPr>
                <w:sz w:val="20"/>
              </w:rPr>
              <w:t xml:space="preserve"> Psicologia Médi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tividades de tutoria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sicologia médica, ética e bioé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37"/>
        <w:gridCol w:w="2695"/>
        <w:gridCol w:w="993"/>
      </w:tblGrid>
      <w:tr>
        <w:trPr>
          <w:trHeight w:val="48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dul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xo temát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s envolv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:</w:t>
            </w:r>
            <w:r>
              <w:rPr>
                <w:sz w:val="20"/>
              </w:rPr>
              <w:t xml:space="preserve"> Introdução ao Estudo da Medicina I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orfofuncional, Casos clínicos, Atividades de tutoria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natomia, embriologia, fisiologia, bioquímica, histologia, citologia, genética envolvendo os sistemas cardiopulmonar, digestivo, renal, urogenit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:</w:t>
            </w:r>
            <w:r>
              <w:rPr>
                <w:sz w:val="20"/>
              </w:rPr>
              <w:t xml:space="preserve"> Introdução à Metodologia Científi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tividades na rede básica de saúde; Atividades de tutoria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todologia cientifica, Epidemiologia, bioestatísti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h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3º Semestre</w:t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37"/>
        <w:gridCol w:w="2695"/>
        <w:gridCol w:w="993"/>
      </w:tblGrid>
      <w:tr>
        <w:trPr>
          <w:trHeight w:val="48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dul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xo temát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s envolv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:</w:t>
            </w:r>
            <w:r>
              <w:rPr>
                <w:sz w:val="20"/>
              </w:rPr>
              <w:t xml:space="preserve"> Saúde do Adulto 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opedêutica, clínica e cirúrgica, Fisiopatologia, 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emiologia, Propedêutica Médica e Introdução ao Raciocínio Clínic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6:</w:t>
            </w:r>
            <w:r>
              <w:rPr>
                <w:sz w:val="20"/>
              </w:rPr>
              <w:t xml:space="preserve"> Bases da Agressão e Defes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ecanismos de agressão e defesa, 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icrobiologia, Patologia geral, imunologia e parasitologia humanas aplicadas à clínica médi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7:</w:t>
            </w:r>
            <w:r>
              <w:rPr>
                <w:sz w:val="20"/>
              </w:rPr>
              <w:t xml:space="preserve"> Saúde e Sociedade 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omoção de saúde, Atenção integral à saúde, qualidade de vid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ntropologia, Sociologia, História da Medicina. Sistema Único de Saúde. Estratégia de Saúde da Famí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37"/>
        <w:gridCol w:w="2695"/>
        <w:gridCol w:w="993"/>
      </w:tblGrid>
      <w:tr>
        <w:trPr>
          <w:trHeight w:val="48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dul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xo temát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s envolv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:</w:t>
            </w:r>
            <w:r>
              <w:rPr>
                <w:sz w:val="20"/>
              </w:rPr>
              <w:t xml:space="preserve"> Saúde da Criança 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emiologia da criança, Crescimento e desenvolvimento, Prevenção de agravos à saúde. 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rescimento e Desenvolv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9:</w:t>
            </w:r>
            <w:r>
              <w:rPr>
                <w:sz w:val="20"/>
              </w:rPr>
              <w:t xml:space="preserve"> Farmacologia Gera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Farmac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:</w:t>
            </w:r>
            <w:r>
              <w:rPr>
                <w:sz w:val="20"/>
              </w:rPr>
              <w:t xml:space="preserve"> Diagnóstico por Image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iagnóstico por imagem, interpretação de exames. Farmacologia integrada à clínica. 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iagnóstico por imagem dos sistem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1:</w:t>
            </w:r>
            <w:r>
              <w:rPr>
                <w:sz w:val="20"/>
              </w:rPr>
              <w:t xml:space="preserve"> Saúde e Sociedade I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stratégia do Programa da Saúde da Família e da Comunidade. Planejamento em saúde, Estatística, Epidemiologia. Atividades de tutoria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elações étnicas raciais, gênero. Cidadania e direitos humanos. Estatuto da Criança e do Adolescente, Estatuto do Idos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5º Semestre</w:t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37"/>
        <w:gridCol w:w="2695"/>
        <w:gridCol w:w="993"/>
      </w:tblGrid>
      <w:tr>
        <w:trPr>
          <w:trHeight w:val="48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dul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xo temát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s envolv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2:</w:t>
            </w:r>
            <w:r>
              <w:rPr>
                <w:sz w:val="20"/>
              </w:rPr>
              <w:t xml:space="preserve"> Saúde do Adulto I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fecções clínicas e cirúrgicas dos aparelhos respiratório, cardiovascular, digestório e endócrino Procedimentos cirúrgicos. 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Fisiopatologia sistêmica (respiratório, cardiovascular, digestório e endócrino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3:</w:t>
            </w:r>
            <w:r>
              <w:rPr>
                <w:sz w:val="20"/>
              </w:rPr>
              <w:t xml:space="preserve"> Saúde da Mulher 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omoção da saúde e prevenção de doenças. Semiologia ginecológica.  Anticoncepção. Sexualidade. 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Ginecologia, Ética e Bioé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4:</w:t>
            </w:r>
            <w:r>
              <w:rPr>
                <w:sz w:val="20"/>
              </w:rPr>
              <w:t xml:space="preserve"> Saúde e Sociedade II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eterminação Social do Processo saúde-doença. Atividades de tutoria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litica de saúde ambiental. Epidemiologia. Vigilância Epidemiológica e Sanitária, Controle das principais doenças de importância epidemiológica. Saúde do Trabalhad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5:</w:t>
            </w:r>
            <w:r>
              <w:rPr>
                <w:sz w:val="20"/>
              </w:rPr>
              <w:t xml:space="preserve"> Introdução as Técnicas Cirúrgicas e anestésica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irurgia e Anestesiolog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37"/>
        <w:gridCol w:w="2695"/>
        <w:gridCol w:w="993"/>
      </w:tblGrid>
      <w:tr>
        <w:trPr>
          <w:trHeight w:val="48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dul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xo temát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s envolv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6:</w:t>
            </w:r>
            <w:r>
              <w:rPr>
                <w:sz w:val="20"/>
              </w:rPr>
              <w:t xml:space="preserve"> Saúde da Criança I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omoção e proteção à saúde. Agravos mais prevalentes em Pediatria. Tópicos de Cirurgia Pediátrica. 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ediatria 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7:</w:t>
            </w:r>
            <w:r>
              <w:rPr>
                <w:sz w:val="20"/>
              </w:rPr>
              <w:t xml:space="preserve"> Saúde da Mulher I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emiologia obstétrica.  Pré-natal, gravidez e puerpério Procedimentos cirúrgicos. 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bstetrícia, Ética e Bioéti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8:</w:t>
            </w:r>
            <w:r>
              <w:rPr>
                <w:sz w:val="20"/>
              </w:rPr>
              <w:t xml:space="preserve"> Saúde do Adulto II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agnóstico e Tratamento clínico doença psiquiátricas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siquiatria e Saúde Mental, Ética e Bioéti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9:</w:t>
            </w:r>
            <w:r>
              <w:rPr>
                <w:sz w:val="20"/>
              </w:rPr>
              <w:t xml:space="preserve"> Saúde e Sociedade I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iderança, Planejamento e Administração de serviços de saú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7º Semestre</w:t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37"/>
        <w:gridCol w:w="2695"/>
        <w:gridCol w:w="993"/>
      </w:tblGrid>
      <w:tr>
        <w:trPr>
          <w:trHeight w:val="48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dul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xo temát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s envolv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:</w:t>
            </w:r>
            <w:r>
              <w:rPr>
                <w:sz w:val="20"/>
              </w:rPr>
              <w:t xml:space="preserve"> Farmacologia clíni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asos clínico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Farmacologia aplicada a clí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1:</w:t>
            </w:r>
            <w:r>
              <w:rPr>
                <w:sz w:val="20"/>
              </w:rPr>
              <w:t xml:space="preserve"> Saúde do Adulto I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línica Médi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2:</w:t>
            </w:r>
            <w:r>
              <w:rPr>
                <w:sz w:val="20"/>
              </w:rPr>
              <w:t xml:space="preserve"> Medicina de Urgênc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Urgências e emergências clínicas e cirúrgicas em adultos e crianças. 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línica Médica e Clínica Cirúrgi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8º Semestre</w:t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37"/>
        <w:gridCol w:w="2695"/>
        <w:gridCol w:w="993"/>
      </w:tblGrid>
      <w:tr>
        <w:trPr>
          <w:trHeight w:val="48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dul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xo temát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s envolv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 23:</w:t>
            </w:r>
            <w:r>
              <w:rPr>
                <w:sz w:val="20"/>
              </w:rPr>
              <w:t xml:space="preserve"> Saúde do Adulto 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irur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4:</w:t>
            </w:r>
            <w:r>
              <w:rPr>
                <w:sz w:val="20"/>
              </w:rPr>
              <w:t xml:space="preserve"> Medicina Legal, Deontologia e Direito Médic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erícia médica. Aspectos éticos e legais da profissão médica. 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Ética, Bioética. Direito Médic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9º e 10º Semestres</w:t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37"/>
        <w:gridCol w:w="2695"/>
        <w:gridCol w:w="993"/>
      </w:tblGrid>
      <w:tr>
        <w:trPr>
          <w:trHeight w:val="48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dul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xo temát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s envolv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5:</w:t>
            </w:r>
            <w:r>
              <w:rPr>
                <w:sz w:val="20"/>
              </w:rPr>
              <w:t xml:space="preserve"> Internato em Pediatria 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reinamento supervisionado da prática real da profissão médica no atendimento à saúde da criança e do adolescente no níveil de Atenção Primár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ediatria Geral na Atenção Primária à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6:</w:t>
            </w:r>
            <w:r>
              <w:rPr>
                <w:sz w:val="20"/>
              </w:rPr>
              <w:t xml:space="preserve"> Internato em Ginecologia e Obstetrícia 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reinamento supervisionado da prática real da profissão médica no atendimento à saúde da mulher e da gestante no nível de Atenção Primár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Ginecologia e Obstetrícia na Atenção Primária à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7:</w:t>
            </w:r>
            <w:r>
              <w:rPr>
                <w:sz w:val="20"/>
              </w:rPr>
              <w:t xml:space="preserve"> Internato em Medicina da Família e Comunid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reinamento supervisionado da prática real da profissão do médico generalista no atendimento à saúde da criança e do adolescente, da mulher e do adulto, nos níveis de Atenção Primária e Secundár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edicina da Família e Comunidade, Saúde Coletiv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8:</w:t>
            </w:r>
            <w:r>
              <w:rPr>
                <w:sz w:val="20"/>
              </w:rPr>
              <w:t xml:space="preserve"> Internato em Clínica Médica 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reinamento supervisionado da prática real da profissão médica no atendimento à saúde do adulto e do idoso no nível de Atenção Primár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línica Médica na Ayenção Primária à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9:</w:t>
            </w:r>
            <w:r>
              <w:rPr>
                <w:sz w:val="20"/>
              </w:rPr>
              <w:t xml:space="preserve"> Internato em Clínica Cirurgi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reinamento supervisionado da prática real da profissão médica no atendimento a problemas cirúrgicos mais frequentes na saúde do adulto e do idoso, nos níveis de Atenção Primária e Secundár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irurgia Ambulatorial e pequenas cirurgias. Assistência Pré e Pós Operató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1º e 12º Semestres</w:t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37"/>
        <w:gridCol w:w="2695"/>
        <w:gridCol w:w="993"/>
      </w:tblGrid>
      <w:tr>
        <w:trPr>
          <w:trHeight w:val="48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dul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xo temát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s envolv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0:</w:t>
            </w:r>
            <w:r>
              <w:rPr>
                <w:sz w:val="20"/>
              </w:rPr>
              <w:t xml:space="preserve"> Internato em Pediatria I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reinamento supervisionado da prática real da profissão médica no atendimento à saúde da criança e do adolescente, nos níveis de Atenção Primária, Secundária e Terciár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ediatria Geral. Medicina da Família e da Comunidade. Pronto Atendimento de Pediatria. Neonatolog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1:</w:t>
            </w:r>
            <w:r>
              <w:rPr>
                <w:sz w:val="20"/>
              </w:rPr>
              <w:t xml:space="preserve"> Internato em Ginecologia e Obstetrícia I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reinamento supervisionado da prática real da profissão médica no atendimento à saúde da mulher e da gestante, nos níveis de Atenção Primária, Secundária e Terciár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Ginecologia e Obstetrícia. Medicina da Família e da Comunidade. Pronto Atendimento de Obstetríc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2:</w:t>
            </w:r>
            <w:r>
              <w:rPr>
                <w:sz w:val="20"/>
              </w:rPr>
              <w:t xml:space="preserve"> Internato em Saúde Coletiva (Rural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reinamento supervisionado da prática real da profissão médica no atendimento à saúde da população. Administração de serviços e vigilância epidemiológica e sanitár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dministração de Serviços, Assisência a saúde da população. Administração de serviços,Vigilância Epidemiológica e Sanitária. Serviço de Regulação Médica abarcando o Tele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3:</w:t>
            </w:r>
            <w:r>
              <w:rPr>
                <w:sz w:val="20"/>
              </w:rPr>
              <w:t xml:space="preserve"> Internato em Clínica Médica I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reinamento supervisionado da prática real da profissão médica no atendimento à saúde do adulto e do idoso, nos níveis de Atenção Secundária e Terciár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mbulatório de especialidades. Enfermaria. Pronto Atendimento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4:</w:t>
            </w:r>
            <w:r>
              <w:rPr>
                <w:sz w:val="20"/>
              </w:rPr>
              <w:t xml:space="preserve"> Internato em Urgência e Emergênc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reinamento supervisionado da prática real da profissão médica no atendimento as situações de urgência e emergênc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onto Socorro. Medicina de Urgência e Emergênc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ÁRIO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2552"/>
        <w:gridCol w:w="173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RODUÇÃO AO ESTUDO DA MEDICINA 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Organização estrutural e desenvolvimento intra e extra-uterino do corpo humano, métodos de estudos em morfologia, componentes básicos das células e dos tecidos de embriões e adultos. Estudos dos componentes orgânicos e metabolismo. Introdução ao estudo morfológico (macro e microscópico) e funcional do aparelho do movimento e do sistema nervoso com aplicação voltada à prática médica. Biomoléculas e seu metabolismo. Especificidade metabólica dos tecidos e suas inter-relações. Correlação dos conteúdos de anatomia, histologia, embriologia, bioquímica e fisiologia com a prática médica. Ênfase nos conteúdos de anatomia, bioquímica e fisiologia de maior importância na formação do médico generalista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SICOLOGIA MÉD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A construção da subjetividade. O ser humano enquanto ser de relações interpessoais. Organização estrutural da vida psíquica. Fases do desenvolvimento humano: infância, adolescência, adulto e idoso. Fases do adoecimento, morte e morrer. A relação sujeito, família e comunidade. Tecnologias de relacionamento: acolhimento e vínculo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Estudos dos princípios básicos da ética e moral. É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ica aplicada para o uso das tecnologias na área das ciências da saúde e medicina. Código de ética dos profissionais médicos. Bioética e Legislação em medicin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RODUÇÃO AO ESTUDO DA MEDICINA I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°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Introdução ao estudo morfológico (macro e microscópico) e funcional do sistema cardiovascular, do sistema respiratório, digestório e urinário com aplicação voltada à prática médica. Biomoléculas e seu metabolismo. Especificidade metabólica dos tecidos biológicos e suas inter-relações. Correlação dos conteúdos de anatomia, bioquímica e fisiologia com a prática da medicina. Valorizar os conteúdos adquiridos na anatomia, bioquímica e fisiologia de maior importância destes na formação do médico generalist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RODUÇÃO À METODOLOGIA CIENTÍF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°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Estudo do processo para construção da ciência e do conhecimento científico. Métodos e técnicas de pesquisa. Pesquisa bibliográfica. Modos de busca e uso dos Descritores em Ciências da Saúde (DEC´s), Elaboração de resumos, fichamento e resenhas. Estruturação de trabalhos acadêmicos de acordo conforme as normas da ABNT</w:t>
            </w:r>
            <w:r>
              <w:rPr>
                <w:color w:val="000000"/>
                <w:sz w:val="22"/>
                <w:szCs w:val="22"/>
              </w:rPr>
              <w:t>. Epidemiologia descritiva. Indicadores socioeconômicos e de saúde, Datasus, Epi data. Introdução dos sistemas de informação e sua instrumentalização na atenção básica à saúde e relacioná-la com a realidade sociocultural local. Identificação dos indicadores socioeconômicos e demográfico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ÚDE DO ADULTO 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Bases e fundamentos da propedêutica médica. Fisiopatologia dos sistemas respiratório, cardiovascular, digestório e endócrino com o objetivo de interpretar sinais e sintomas. Introdução à psicologia médica buscando desenvolver no estudante uma atitude reflexiva, ética e humanística da relação médico paciente. A bioética e a prática humanizada da medicina. Fundamentos do diagnóstico complementar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ASES DA AGRESSÃO E DEFESA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Correlação morfofuncional do ser humano e dos mecanismos de agressão e defesa nos processos de saúde e doença. Fundamentos da patologia, microbiologia, imunologia, parasitologia necessários ao conhecimento do processo de saúde e doença do adulto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ÚDE E SOCIEDADE 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Fundamentos da sociologia e antropologia. Cultura, indivíduo e família e sua relação com o processo saúde doença. O ser humano individual e coletivo como construtor da realidade social. Cultura, subjetividade, poder e práticas sociais em Políticas públicas de saúde no Brasil. Organização local do sistema de saúde. Sistema único de Saúde e Estratégia de Saúde da Famíli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ÚDE DA CRIANÇA 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Introdução à Saúde da Criança. Neonatologia. Ecopediatria. Promoção da Saúde. Prevenção dos agravos à saúde e educação familiar. O nascimento e o recém-nascido (RN) normal. Introdução às ações básicas de saúde em pediatria: aleitamento materno, alimentação complementar. Fórmulas lácteas. Leites de outras espécies animais. Monitorização do crescimento e do desenvolvimento e segurança infantil, do recém-nascido ao adolescente. Aspectos teóricos e Práticos. Semiologia da criança. Saúde bucal. Fatores intervenientes no crescimento e desenvolvimento da criança e do adolescente. Ações de saúde em Pediatria: Imunização e segurança infantil. Distúrbios nutricionais. A criança e sua relação com o meio. Semiologia da criança: anamnese e exame físico. Adolescência. Adolescência normal. Semiologia do Adolescente: anamnese e exame físico. Alimentação. Bioétic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ARMACOLOGIA GERAL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°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Introdução à farmacologia. Noções de farmacocinética e farmacodinâmica. Farmacoterapia dos anti-inflamatórios, anti-histamínicos e antimicrobianos. Estudos dos fármacos que atuam no sistema nervoso central e periférico, cardiovascular, respiratório, digestório, e renal. Uso terapêutico e efeitos colaterais dos principais grupos de medicamentos. Controle dos efeitos terapêuticos dos medicamentos. Interação medicamentos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AGNÓSTICO POR IMAGEM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Noções de diagnóstico por imagem. Introdução à interpretação dos exames complementares mais comumente solicitados na prática clínica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ÚDE E SOCIEDADE I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Abordagem étnico e racial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 de gênero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dadania e direito à saúde. Direitos humanos. Estatuto da criança e do adolescente. Estatuto do idoso. Educação das relações étnico-raciai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ÚDE DO ADULTO I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0 h 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Semiologia integrada da Saúde do Adulto. Introdução ao raciocínio clínico e estudo das principais síndromes clínicas. Anatomia, histologia e fisiologia do sistema reprodutor masculino com aplicação na prática médica. Fisiopatologia das doenças com o objetivo de interpretar sinais e sintomas. A bioética e a prática humanizada da medicin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ÚDE DA MULHER 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Introdução às ações básicas de saúde da mulher. Semiologia da Mulher. Prevenção dos agravos. Planejamento familiar. Biologia do ciclo celular. Aspectos morfológicos da pelve feminina e mama aplicados à prática médica. Determinismo e desenvolvimento sexual. Aspectos morfológicos do sistema reprodutor feminino de interesse na prática médica. Fisiologia do ciclo menstrual, da puberdade e da lactação. Fatores intervenientes no desenvolvimento e saúda da mulher: puberdade, adolescência, menacme, gestação e climatério. Microbiota do trato geniturinário, distopias genitais, incontinência urinária de esforço. Papilomas vírus humano, métodos de biópsia do colo e corpo uterino, revisão de tópicos de anatomia pélvica, miomas e tumores benignos do útero, tumores benignos e malignos de vulva e vagina, tumores malignos do corpo e colo uterino, tumores benignos e malignos do ovário. Síndromes e doenças não neoplásicas em ginecologia. Sexualidade e adolescência. Prevenção de doenças sexualmente transmissíveis. Anticoncepção.  Prevenção do câncer de mama e de colo uterino. As doenças disfuncionais e inflamatórias das mamas. Ética e Bioétic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ÚDE E SOCIEDADE II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°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Determinação social do processo saúde doença; Epidemiologia. </w:t>
            </w:r>
            <w:r>
              <w:rPr>
                <w:sz w:val="22"/>
                <w:szCs w:val="22"/>
              </w:rPr>
              <w:t xml:space="preserve">Terminologia e conceitos básicos de epidemiologia. O uso dos princípios e métodos da epidemiologia na determinação da magnitude dos problemas de saúde. Métodos epidemiológicos. Identificação de populações em risco. Aplicações de medidas epidemiológicas. Sistema nacional e local de informação em saúde. Vigilância em saúde. Conceitos básicos em saúde ambiental. Principais temáticas sobre saúde ambiental e a sua relação com o processo saúde doença. Desenvolvimento sustentável. Saúde do trabalhador. </w:t>
            </w:r>
            <w:r>
              <w:rPr>
                <w:color w:val="000000"/>
                <w:sz w:val="22"/>
                <w:szCs w:val="22"/>
              </w:rPr>
              <w:t>Desenvolvimento de ações de vigilância e controle de riscos presentes no ambiente de trabalho, dos agravos à saúde do trabalhador e a organização e prestação da assistência aos trabalhadores,compreendendo procedimentos de diagnóstico, tratamento e reabilitação de forma integrada, no Sistema Único de Saúde – SUS. Políticas de educação ambiental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RODUÇÃO AS TÉCNICAS CIRÚRGICAS E ANESTÉSIC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Técnicas de cirurgia e anestesia. Princípios de anestesiologia, técnica operatória e bases da clínica cirúrgica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ÚDE DA CRIANÇA I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Agravos à Saúde: doenças dos diversos órgãos e sistemas mais prevalentes em pediatria, levando em consideração sua importância epidemiológica regional e nacional. Promoção da saúde. Prevenção dos agravos à saúde e educação familiar. Tópicos de cirurgia pediátrica. Problemas oftalmológicos e otorrinolaringológicos mais comuns em Pediatria. Agravos à saúde do adolescente: doenças dos diversos órgãos e sistemas mais prevalentes, levando em consideração sua importância epidemiológica regional e nacional. Ética médica e Bioética. Estratégias de busca e seleção de informações médica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</w:rPr>
              <w:t>Módulo 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ÚDE DA MULHER I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Semiologia obstétric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Estudo de doenças próprias da gestação. A consulta de Pré-natal. Gravidez e puerpério normais. Higiene e dietética da gravidez. Doenças intercorrentes na gravidez:diabete, cardiopatia, tireóide, DPOC, nefropatias, coagulopatias. A placenta: anatomia patológica e desenvolvimento. O parto: estudando a contração uterina, o trajeto e objeto, a assistência ao parto, complicações no trabalho de parto, parto pélvico e fórceps. Introdução aos procedimentos cirúrgicos em obstetrícia. Abdome agudo no ciclo grávido puerperal. Avaliação da maturidade e vitalidade fetal. Sofrimento fetal agudo e crônico. Diagnóstico e causas de retardo do crescimento intra-uterino. Prematuridade e o parto prematuro. </w:t>
            </w:r>
            <w:r>
              <w:rPr>
                <w:sz w:val="22"/>
                <w:szCs w:val="22"/>
              </w:rPr>
              <w:t>Atendimento ao Recém-nascido normal e de risco</w:t>
            </w:r>
            <w:r>
              <w:rPr>
                <w:color w:val="000000"/>
                <w:sz w:val="22"/>
                <w:szCs w:val="22"/>
              </w:rPr>
              <w:t xml:space="preserve">. Alojamento conjunto. Alimentação do Recém-nascido prematuro. Agravos à Saúde: doenças neonatais mais prevalentes levando em consideração sua importância epidemiológica regional e nacional. Semiologia neonatal: anamnese e exame físico. Puericultura. Diagnóstico e conduta no puerpério patológico. Câncer e gravidez. A bioética e a prática humanizada da medicina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ÚDE DO ADULTO II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Psiquiatria: história da psiquiatria, transtornos mentais, anamnese psiquiátrica e exame mental. Psicopatologia. Psicofarmacologia. Diagnóstico, etiologia, prognóstico, conduta terapêutica e ressocialização. </w:t>
            </w:r>
            <w:r>
              <w:rPr>
                <w:sz w:val="22"/>
                <w:szCs w:val="22"/>
              </w:rPr>
              <w:t xml:space="preserve">Saúde mental: aspectos socioeconômicos, culturais e epidemiológicos. Movimento de reforma psiquiátrica e a política de saúde mental no Brasil e em Mato Grosso. Saúde mental: abordagens conceituais. Rede assistencial em saúde mental. </w:t>
            </w:r>
            <w:r>
              <w:rPr>
                <w:color w:val="000000"/>
                <w:sz w:val="22"/>
                <w:szCs w:val="22"/>
              </w:rPr>
              <w:t>A bioética e a prática humanizada da medicin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ÚDE E SOCIEDADE IV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Uso da epidemiologia no planejamento e avaliação de serviços de saúde. </w:t>
            </w:r>
            <w:r>
              <w:rPr>
                <w:color w:val="000000"/>
                <w:sz w:val="22"/>
                <w:szCs w:val="22"/>
              </w:rPr>
              <w:t xml:space="preserve">Planejamento em saúde: estudo das políticas públicas de saúde. Aspectos sociais, econômicos e políticos da formulação e aplicação do método epidemiológico. Gestão da qualidade em serviço.  Avaliação de serviços de saúde. Sistema de informação </w:t>
            </w:r>
            <w:r>
              <w:rPr>
                <w:sz w:val="22"/>
                <w:szCs w:val="22"/>
              </w:rPr>
              <w:t>em Saúde. Informatização dos Serviços. Perfil epidemiológico como base para o planejamento das ações em saúde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RMACOLOGIA CLÍN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°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Noções de farmacologia clínica e pré-clínica. </w:t>
            </w:r>
            <w:r>
              <w:rPr>
                <w:sz w:val="22"/>
                <w:szCs w:val="22"/>
                <w:lang w:eastAsia="en-US"/>
              </w:rPr>
              <w:t>Fármacos que afetam os sistemas cardiovascular, gastrintestinal, respiratório, hematopoiético, endócrino e excretor. Fármacos antiinflamatórios e autacóides. Fármacos quimioterápicos. Interações entre fármaco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ÚDE DO ADULTO IV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Doenças Infecciosas: conhecimentos sobre etiologia, modos de transmissão, epidemiologia clínica, patogenia, manifestações clínicas, diagnóstico, terapêutica e profilaxia das principais doenças transmissíveis. Aspectos relativos à conduta frente a casos individuais e a surtos epidêmicos. Correlação fisiopatológica do ser humano e dos mecanismos de agressão e defesa nos processos de saúde e doença. Fundamentos da patologia, microbiologia, e imunologia, farmacologia do processo de saúde e doença do adulto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DICINA DE URGÊNC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Primeiro atendimento a urgências e emergências clínicas e cirúrgicas de crianças e adultos, considerando-se os critérios de prevalência, letalidade, potencial de prevenção e importância regional e nacional. Atendimento segundo rotinas do ATLS. Trauma, queimaduras, hemorragias, abdômen agudo, fraturas, intoxicações, envenenamentos e acidentes por animais peçonhentos (cobras, aranhas, escorpiões). Diagnóstico, procedimentos clínicos e cirúrgicos, reabilitação e prevenção de problemas mais freqüentemente encontrado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ÚDE DO ADULTO V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Diagnóstico, prognóstico, conduta terapêutica, procedimentos cirúrgicos, reabilitação e prevenção de problemas mais frequentemente nas afecções cirúrgicas que acometem o indivíduo na fase adulta; Correlação fisiopatológica e mecanismos de agressão e defesa nos processos de saúde e doença. Correlação das indicações, limitações e complicações dos métodos diagnósticos e terapêuticos complementares. A bioética e a prática humanizada da medicin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EDICINA LEGAL, DEONTOLOGIA MÉDICA E DIREITO MÉDIC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Preparar o médico para realizar pericias na pessoa, no cadáver e na coisa, com o objetivo de colaborar com a administração pública e privada, a polícia judiciária e a justiça no esclarecimento de muitas questões de direito, a partir de um embasamento legal, doutrinário e jurisprudencial. Estuda a medicina profissional, ocupando-se dos aspectos éticos e legais do seu exercício, destacando os deveres e os direitos do médico consubstanciados nas normas que Módulom as suas relações com o doente, o colega, a saúde pública, a justiça, a sociedade e o estado. Aspectos principais do Direito com relevância para a saúde e a prática profissional dos médico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RNATO EM </w:t>
            </w:r>
            <w:r>
              <w:rPr>
                <w:b/>
                <w:bCs/>
                <w:sz w:val="22"/>
                <w:szCs w:val="22"/>
              </w:rPr>
              <w:t>PEDIATRIA 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º e 10 º SEMEST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O internato médico em pediatria é um momento de aprendizado em serviço, de treinamento supervisionado da prática real da profissão médica nos níveis de atenção primária e secundária de saúde. Nesse período os estudantes devem não só conhecer, mas executar e treinar suas habilidades além de desenvolver competências básicas para o atendimento à criança e ao adolescente. O internato em pediatria envolve aspectos como:  características de consulta do pré-natal; papel do pediatra na sala de parto. Atendimento ao RN em sala de parto, alojamento conjunto, berçário e banco de leite humano; atendimento às crianças na idade lactente, pré-escolar, escolar e adolescente no âmbito  ambulatorial; emergência das doenças prevalentes na infância tais orientações alimentares, pneumonias, diarréia, otites, doenças febris e exantemáticas, desnutrição, asma, anemia e consulta de retorno; prevenção de acidentes, saúde oral e imunização. </w:t>
            </w:r>
            <w:r>
              <w:rPr>
                <w:color w:val="000000"/>
                <w:sz w:val="22"/>
                <w:szCs w:val="22"/>
              </w:rPr>
              <w:t>Por meio do desenvolvimento das atividades propostas, os acadêmicos deverão adquirir autonomia com responsabilidade progressiva, sob supervisão médica docente ou tutor no atendimento da saúde da criança e do adolescente dentro das normas éticas e do respeito humano, compreendendo que cada paciente é um ser humano indivisível em seus aspectos físicos, psicológicos e sociais. Paralelamente desenvolvem-se atividades acadêmicas com apresentação de seminários, discussões de casos clínicos, sessões de revista, aulas teórica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ERNATO EM</w:t>
            </w:r>
            <w:r>
              <w:rPr>
                <w:b/>
                <w:bCs/>
                <w:sz w:val="22"/>
                <w:szCs w:val="22"/>
              </w:rPr>
              <w:t xml:space="preserve"> GINECOLOGIA E OBSTETRICIA 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º e 10 º SEMEST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O internato médico em </w:t>
            </w:r>
            <w:r>
              <w:rPr>
                <w:sz w:val="22"/>
                <w:szCs w:val="22"/>
              </w:rPr>
              <w:t>ginecologia e obstetrícia  é um momento de aprendizado em serviço, de treinamento supervisionado da prática real da profissão médica nos níveis de atenção primária e secundária de saúde. Nesse período os estudantes devem não só conhecer, mas executar e treinar suas habilidades além de desenvolver competências básicas para atuação em gineologia e obstetrícia. As práticas relacionadas à referida área visam o treinamento em partos normais e em propedêutica. Métodos diagnósticos e tratamento de partos patológicos e das principais doenças e emergências em obstetrícia. Administração dos conteúdos de ginecologia 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stetrícia: propedêutica ginecológica, tempos obrigatórios e complementares, anatomia e fisiologia dos órgãos genitais femininos. Ginecologia endócrina, ciclos histológicos do aparelho genital feminino. Alterações do ciclo menstrual: hemorragia disfuncional, amenorréia e dismenorréia. Esterilidade conjugal. Distopia do útero. Infecções do aparelho genital feminino. Tumores benigno e maligno do aparelho genital feminino, prevenção, detecção e terapêutica. Moléstia trofoblástica. Medicina psicossomática em ginecologia. Abdome agudo em ginecologia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meio do desenvolvimento das atividades propostas, os acadêmicos deverão  adquirir autonomia com responsabilidade progressiva, sob supervisão médica docente ou tutor no atendimento </w:t>
            </w:r>
            <w:r>
              <w:rPr>
                <w:sz w:val="22"/>
                <w:szCs w:val="22"/>
              </w:rPr>
              <w:t>em ginecologia e obstetríci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ntro das normas éticas e do respeito humano,compreendendo que cada paciente é um ser humano indivisível em seus aspectos físicos, psicológicos e sociais. Paralelamente desenvolvem-se atividades acadêmicas com apresentação de seminários, discussões de casos clínicos, sessões de revista, aulas teórica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ERNATO EM</w:t>
            </w:r>
            <w:r>
              <w:rPr>
                <w:b/>
                <w:bCs/>
                <w:sz w:val="22"/>
                <w:szCs w:val="22"/>
              </w:rPr>
              <w:t xml:space="preserve"> MEDICINA DA FAMÍLIA E COMUNIDAD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º e 10 º SEMEST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O Internato em medicina da família e comunidades é um momento de aprendizado em serviço, de treinamento supervisionado da prática a fim de executar e treinar as habilidades para o atendimento às famílias e coletividades. Busca-se  sedimentar habilidades e competências básicas além de</w:t>
            </w:r>
            <w:r>
              <w:rPr>
                <w:color w:val="000000"/>
                <w:sz w:val="22"/>
                <w:szCs w:val="22"/>
              </w:rPr>
              <w:t xml:space="preserve"> desenvolver a autonomia com responsabilidade progressiva, sob supervisão médica docente ou tutor, dentro das normas éticas e do respeito humano, compreendendo que cada paciente é um ser humano indivisível em seus aspectos físicos, psicológicos e sociais. Os estágios nas Unidades de Saúde, em nível de atenção primária e secundária, visam proporcionar ensino e treinamento para os acadêmicos nas atividades médicas e não médicas realizadas nesses serviços, que devem constituir o local principal de atenção médica à população no SUS. </w:t>
            </w:r>
            <w:r>
              <w:rPr>
                <w:sz w:val="22"/>
                <w:szCs w:val="22"/>
              </w:rPr>
              <w:t>A formação proporcionado pelo internato em medicina da família e comunidad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sca habilitar o profissional a realizar atividades de clínica geral (ou generalista) e o local por excelência onde esta ocorre, isto é, nas Unidades Básicas de Saúde e/ou junto às Equipes da Estratégia de Saúde da Família (ESF) e Policlínicas. Paralelamente desenvolvem-se atividades acadêmicas com apresentação de seminários, discussões de casos clínicos, sessões de revista e aulas teórica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RNATO EM </w:t>
            </w:r>
            <w:r>
              <w:rPr>
                <w:b/>
                <w:bCs/>
                <w:sz w:val="22"/>
                <w:szCs w:val="22"/>
              </w:rPr>
              <w:t>CLÍNICA MÉDICA 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º e 10 º SEMEST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O Internato em Clínica médica é um momento de aprendizado em serviço e de treinamento supervisionado da prática com o intuito de executar e treinar as habilidades dos acadêmicos para o atendimento de adultos em diferentes situações clínicas. Busca-se  sedimentar</w:t>
            </w:r>
            <w:r>
              <w:rPr>
                <w:color w:val="000000"/>
                <w:sz w:val="22"/>
                <w:szCs w:val="22"/>
              </w:rPr>
              <w:t xml:space="preserve"> habilidades e competências básicas </w:t>
            </w:r>
            <w:r>
              <w:rPr>
                <w:sz w:val="22"/>
                <w:szCs w:val="22"/>
              </w:rPr>
              <w:t>além d</w:t>
            </w:r>
            <w:r>
              <w:rPr>
                <w:color w:val="000000"/>
                <w:sz w:val="22"/>
                <w:szCs w:val="22"/>
              </w:rPr>
              <w:t xml:space="preserve">e desenvolver a autonomia com responsabilidade progressiva, sob supervisão médica docente ou tutor, dentro das normas éticas e do respeito humano, compreendendo que cada paciente é um ser humano indivisível em seus aspectos físicos, psicológicos e sociais. O internato em Clínica Médica propicia ao estudante desenvolver atividades </w:t>
            </w:r>
            <w:r>
              <w:rPr>
                <w:sz w:val="22"/>
                <w:szCs w:val="22"/>
              </w:rPr>
              <w:t>de acompanhamento e atendimento de pacientes nos níveis de atenção primária, secundária e terciária, estagiando em ambulatórios gerais e de especialidades clínicas, nas enfermarias, unidades de terapia intensiva, urgência e emergência nos Hospitais de referência  e/ou rede publica de saúde conveniada. Paralelamente desenvolvem-se atividades acadêmicas com</w:t>
            </w:r>
            <w:r>
              <w:rPr>
                <w:color w:val="000000"/>
                <w:sz w:val="22"/>
                <w:szCs w:val="22"/>
              </w:rPr>
              <w:t xml:space="preserve"> apresentação de seminários, discussões de casos clínicos, sessões de revista e aulas teórica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RNATO EM </w:t>
            </w:r>
            <w:r>
              <w:rPr>
                <w:b/>
                <w:bCs/>
                <w:sz w:val="22"/>
                <w:szCs w:val="22"/>
              </w:rPr>
              <w:t>CLÍNICA CIRÚRG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º e 10 º SEMEST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O Internato </w:t>
            </w:r>
            <w:r>
              <w:rPr>
                <w:sz w:val="22"/>
                <w:szCs w:val="22"/>
              </w:rPr>
              <w:t>em Clínica Cirúrgica/Anestesiologia é um momento de aprendizado em serviço e de treinamento supervisionado da prática com o intuito de executar e treinar as habilidades dos acadêmicos. Busca-se  sedimentar</w:t>
            </w:r>
            <w:r>
              <w:rPr>
                <w:color w:val="000000"/>
                <w:sz w:val="22"/>
                <w:szCs w:val="22"/>
              </w:rPr>
              <w:t xml:space="preserve"> habilidades e competências </w:t>
            </w:r>
            <w:r>
              <w:rPr>
                <w:sz w:val="22"/>
                <w:szCs w:val="22"/>
              </w:rPr>
              <w:t>básicas além de desenvolver a autonomia com responsabilidade progressiva, sob supervisão médica docente ou tutor, dentro das normas éticas e do respeito humano, compreendendo que cada paciente é um ser humano indivisível em seus aspectos físicos, psicológicos e sociais. O internato Clínica Cirúrgica/Anestesiologia propicia ao estudante realizar  a integração dos conhecimentos de medicina geral obtidos durante o curso e sua aplicação na resolução de problemas de saúde a nível primário, secundário e terciário. Destaca-se o exercício</w:t>
            </w:r>
            <w:r>
              <w:rPr>
                <w:color w:val="000000"/>
                <w:sz w:val="22"/>
                <w:szCs w:val="22"/>
              </w:rPr>
              <w:t xml:space="preserve"> de raciocínio clínico na investigação diagnóstica dos casos, com critérios na solicitação de exames complementares e suas interpretações, assim como a prática da indicação do tratamento cirúrgico. As atividades são realizadas em Unidades de Atenção Secundária e Terciária (Policlínicas, Pronto Socorro e ambiente hospitalar), com atuação em ambulatório, enfermaria, centro cirúrgico e setor de emergência nas diversas sub-especialidades cirúrgicas, com ênfase na resolução de problemas mais prevalentes e setor de anestesiologia. Paralelamente desenvolvem-se atividades acadêmicas como discussão de casos clínicos, clube de revista, conferências sobre temas de destaque em cirurgia e anestesiologia, sessão de anatomia patológic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RNATO EM </w:t>
            </w:r>
            <w:r>
              <w:rPr>
                <w:b/>
                <w:bCs/>
                <w:sz w:val="22"/>
                <w:szCs w:val="22"/>
              </w:rPr>
              <w:t>PEDIATRIA I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º e 12 º SEMEST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Propiciar aprendizado em serviço, de treinamento supervisionado da prática real da profissão médica nos níveis de atenção primária, secundária e terciária de saúde que os estudantes devem não só conhecer, mas executar e treinar, sedimentando habilidades e competências básicas, adquirindo autonomia com responsabilidade progressiva, sob supervisão médica docente ou tutor, dentro das normas éticas e do respeito humano, compreendendo que cada paciente é um ser humano indivisível em seus aspectos físicos, psicológicos e sociais. Aprofundar os conhecimentos adquiridos no Internato em Pediatria I e adquirir experiência clínica. Paralelamente desenvolvem-se atividades acadêmicas com apresentação de seminários, discussões de casos clínicos, sessões de revista, aulas teóricas, etc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RNATO EM </w:t>
            </w:r>
            <w:r>
              <w:rPr>
                <w:b/>
                <w:bCs/>
                <w:sz w:val="22"/>
                <w:szCs w:val="22"/>
              </w:rPr>
              <w:t>GINECOLOGIA E OBSTETRICIA I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º e 12 º SEMEST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Propiciar aprendizado em serviço, de treinamento supervisionado da prática real da profissão médica nos níveis de atenção primária, secundária e terciária de saúde que os estudantes devem não só conhecer, mas executar e treinar, sedimentando habilidades e competências básicas, adquirindo autonomia com responsabilidade progressiva, sob supervisão médica docente ou tutor, dentro das normas éticas e do respeito humano, compreendendo que cada paciente é um ser humano indivisível em seus aspectos físicos, psicológicos e sociais. Realizará o atendimento da saúde da mulher. Aprofundar os conhecimentos adquiridos no Internato em Ginecologia e Obstetrícia II e adquirir experiência clínica. Paralelamente desenvolvem-se atividades acadêmicas com apresentação de seminários, discussões de casos clínicos, sessões de revista, aulas teóricas, etc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RNATO EM </w:t>
            </w:r>
            <w:r>
              <w:rPr>
                <w:b/>
                <w:bCs/>
                <w:sz w:val="22"/>
                <w:szCs w:val="22"/>
              </w:rPr>
              <w:t>SAÚDE COLETIVA (RURAL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º e 12 º SEMEST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O Internato em saúde coletiva é um momento de aprendizado em serviço, de treinamento supervisionado da prática a fim de executar e treinar as habilidades para o atendimento às coletividades. Busca-se  sedimentar habilidades e competências básicas além de desenvolver a autonomia com responsabilidade progressiva, sob supervisão médica docente ou tutor, dentro das normas éticas e do respeito humano, compreendendo que cada paciente é um ser humano indivisível em seus aspectos físicos, psicológicos e sociais. </w:t>
            </w:r>
            <w:r>
              <w:rPr>
                <w:color w:val="000000"/>
                <w:sz w:val="22"/>
                <w:szCs w:val="22"/>
              </w:rPr>
              <w:t xml:space="preserve">A formação médica deve habilitar o profissional a realizar atividades de clínica geral (ou generalista) com critérios na solicitação de exames complementares e suas interpretações, assim como a prática da indicação do tratamento, com ética, humanismo e respeito ao paciente. O local para os estágios, por excelência, é nas Unidades Básicas de Saúde e junto às Equipes do Programa de Saúde da Família (PSF). </w:t>
            </w:r>
            <w:r>
              <w:rPr>
                <w:sz w:val="22"/>
                <w:szCs w:val="22"/>
              </w:rPr>
              <w:t xml:space="preserve">O internato em saúde coletiva se propõe também a abordar aspectos como uso da epidemiologia no planejamento e avaliação de serviços de saúde. Planejamento em saúde: estudo das políticas públicas de saúde. Aspectos sociais, econômicos e políticos da formulação e aplicação do método epidemiológico. Gestão da qualidade em serviço. Avaliação de serviços de saúde. Sistema de informação em Saúde. Informatização dos Serviços. Perfil epidemiológico como base para o planejamento das ações em saúde. </w:t>
            </w:r>
            <w:r>
              <w:rPr>
                <w:color w:val="000000"/>
                <w:sz w:val="22"/>
                <w:szCs w:val="22"/>
              </w:rPr>
              <w:t>Paralelamente desenvolvem-se atividades acadêmicas com apresentação de seminários, discussões de casos clínicos, sessões de revista, aulas teórica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RNATO EM </w:t>
            </w:r>
            <w:r>
              <w:rPr>
                <w:b/>
                <w:bCs/>
                <w:sz w:val="22"/>
                <w:szCs w:val="22"/>
              </w:rPr>
              <w:t>CLÍNICA MÉDICA I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º e 12 º SEMEST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O Internato em Clínica médica é um momento de aprendizado em serviço e de treinamento supervisionado da prática com o intuito de executar e treinar as habilidades dos acadêmicos para o atendimento de adultos em diferentes situações clínicas. Busca-se  sedimentar habilidades e competências básicas além de desenvolver a autonomia</w:t>
            </w:r>
            <w:r>
              <w:rPr>
                <w:color w:val="000000"/>
                <w:sz w:val="22"/>
                <w:szCs w:val="22"/>
              </w:rPr>
              <w:t xml:space="preserve"> com responsabilidade progressiva, sob supervisão médica docente ou tutor, dentro das normas éticas e do respeito humano, compreendendo que cada paciente é um ser humano indivisível em seus aspectos físicos, psicológicos e sociais. O internato em Clínica Médica propicia ao estudante desenvolver atividades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color w:val="000000"/>
                <w:sz w:val="22"/>
                <w:szCs w:val="22"/>
              </w:rPr>
              <w:t xml:space="preserve">acompanhamento e atendimento de pacientes nos níveis de atenção primária, secundária e terciária, estagiando em ambulatórios gerais e de especialidades clínicas, nas enfermarias, unidades de terapia intensiva, urgência e </w:t>
            </w:r>
            <w:r>
              <w:rPr>
                <w:sz w:val="22"/>
                <w:szCs w:val="22"/>
              </w:rPr>
              <w:t>emergência nos Hospitais de referênci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e/ou rede publica de saúde conveniada. </w:t>
            </w:r>
            <w:r>
              <w:rPr>
                <w:sz w:val="22"/>
                <w:szCs w:val="22"/>
              </w:rPr>
              <w:t xml:space="preserve">Busca-se também abordar aspectos como uso da epidemiologia no planejamento e avaliação de serviços de saúde. Planejamento em saúde: estudo das políticas públicas de saúde. Aspectos sociais, econômicos e políticos da formulação e aplicação do método epidemiológico. Gestão da qualidade em serviço. Avaliação de serviços de saúde. Sistema de informação em Saúde. Informatização dos Serviços. Perfil epidemiológico como base para o planejamento das ações em saúde. </w:t>
            </w:r>
            <w:r>
              <w:rPr>
                <w:color w:val="000000"/>
                <w:sz w:val="22"/>
                <w:szCs w:val="22"/>
              </w:rPr>
              <w:t>Paralelamente desenvolvem-se atividades acadêmicas com apresentação de seminários, discussões de casos clínicos, sessões de revista, aulas teórica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 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NATO EM URGÊNCIA E EMERGÊNC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º e 12 º SEMEST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O Internato em urgência e emergência é um momento de aprendizado em serviço e de treinamento supervisionado da prática com o intuito de executar e treinar as habilidades dos acadêmicos para o atendimento de indivíduos em situação de urgência e emergência. Busca-se  sedimentar habilidades e competências básicas além de desenvolver a autonomia com responsabilidade progressiva, sob supervisão médica docente ou tutor, dentro das normas éticas e do respeito humano, compreendendo que cada paciente é um ser humano indivisível em seus aspectos físicos, psicológicos e sociais. O internato se propõe a abordar fundamentos da pratica médica em situações de urgência e emergência clinicas, cirúrgicas e traumáticas. Práticas assistenciais médicas ao  paciente em estado grave  em unidades  hospitalares, pré-hospitalares e pré-hospitalar móvel de urgência e emergência da rede convenciada. </w:t>
            </w:r>
            <w:r>
              <w:rPr>
                <w:color w:val="000000"/>
                <w:sz w:val="22"/>
                <w:szCs w:val="22"/>
              </w:rPr>
              <w:t>Paralelamente desenvolvem-se atividades acadêmicas com apresentação de seminários, discussões de casos clínicos, sessões de revista, aulas teórica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 Optativ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DÁTICA APLICADA A SAÚD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Contextualização e análise das concepções teórico-metodológicas que subsidiam a prática educativa e pedagógica em saúde. O papel e competências educativas do médico. Planejamento e avaliação. Metodologia e técnicas de ensino. Tecnologias áudio-visuais. Educação continuada e educação permanente em saúde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 Optativ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ENÇAS TROPICAI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Conceitos e métodos de doenças tropicais e saúde. Doenças causadas por protozoários. Doenças causadas por helmintos e platelmintos. Doenças causadas por bactérias. Doenças causadas por vírus. Doenças causadas por fungo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 Optativ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OTERAP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Introdução à Fitoterapia. Principais plantas medicinais utilizadas na Fitoterapia. Desenvolvimento tecnológico e produção de Fitoterápicos. Reações tóxicas e efeitos adversos provocados por plantas medicinai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 Optativ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OPAT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Histórico da homeopatia. Princípios da homeopatia. Origem dos medicamentos. Formas básicas. Formas derivadas. Escalas e métodos. Interpretação de receitas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 Opta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ÁTICA APLICADA À SAÚ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Introdução à Informática. Planilhas eletrônicas. Editores de texto. Acesso a banco de dados e </w:t>
            </w:r>
            <w:r>
              <w:rPr>
                <w:i/>
                <w:iCs/>
                <w:sz w:val="22"/>
                <w:szCs w:val="22"/>
              </w:rPr>
              <w:t>internet.</w:t>
            </w:r>
            <w:r>
              <w:rPr>
                <w:sz w:val="22"/>
                <w:szCs w:val="22"/>
              </w:rPr>
              <w:t xml:space="preserve"> Sistemas por computador. Utilização de aplicativos de interesse na área da saúde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 Opta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AÇÕES MEDICAMENTOS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Introdução aos mecanismos de interação. Enzimas do citocromo P450. Substratos, inibidores e indutores. I</w:t>
            </w:r>
            <w:r>
              <w:rPr>
                <w:sz w:val="22"/>
                <w:szCs w:val="22"/>
                <w:lang w:val="pt-PT"/>
              </w:rPr>
              <w:t>nterações fármaco-fármaco, fármaco-planta e fármaco-alimento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 Opta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B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Características básicas da fonologia. Noções básicas de léxico, de </w:t>
              <w:br/>
              <w:t xml:space="preserve">morfologia e de sintaxe com apoio de recursos audio-visuais; Noções de </w:t>
              <w:br/>
              <w:t>variação. Praticar Libras: desenvolver a expressão visual-espacia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right="-285" w:hanging="0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I.5.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III.4.%1."/>
      <w:lvlJc w:val="left"/>
      <w:pPr>
        <w:tabs>
          <w:tab w:val="num" w:pos="0"/>
        </w:tabs>
        <w:ind w:left="790" w:hanging="360"/>
      </w:pPr>
    </w:lvl>
  </w:abstractNum>
  <w:abstractNum w:abstractNumId="4">
    <w:lvl w:ilvl="0">
      <w:start w:val="1"/>
      <w:numFmt w:val="decimal"/>
      <w:lvlText w:val="III.5.%1."/>
      <w:lvlJc w:val="left"/>
      <w:pPr>
        <w:tabs>
          <w:tab w:val="num" w:pos="0"/>
        </w:tabs>
        <w:ind w:left="2230" w:hanging="360"/>
      </w:pPr>
    </w:lvl>
  </w:abstractNum>
  <w:abstractNum w:abstractNumId="5">
    <w:lvl w:ilvl="0">
      <w:start w:val="1"/>
      <w:numFmt w:val="decimal"/>
      <w:lvlText w:val="IV.6.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III.2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IV.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IV.7.%1."/>
      <w:lvlJc w:val="left"/>
      <w:pPr>
        <w:tabs>
          <w:tab w:val="num" w:pos="0"/>
        </w:tabs>
        <w:ind w:left="3310" w:hanging="360"/>
      </w:pPr>
    </w:lvl>
  </w:abstractNum>
  <w:abstractNum w:abstractNumId="10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III.7.%1."/>
      <w:lvlJc w:val="left"/>
      <w:pPr>
        <w:tabs>
          <w:tab w:val="num" w:pos="0"/>
        </w:tabs>
        <w:ind w:left="2950" w:hanging="360"/>
      </w:pPr>
    </w:lvl>
  </w:abstractNum>
  <w:abstractNum w:abstractNumId="12">
    <w:lvl w:ilvl="0">
      <w:start w:val="1"/>
      <w:numFmt w:val="decimal"/>
      <w:lvlText w:val="III.6.%1."/>
      <w:lvlJc w:val="left"/>
      <w:pPr>
        <w:tabs>
          <w:tab w:val="num" w:pos="0"/>
        </w:tabs>
        <w:ind w:left="25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FF"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SemEspaamentoChar">
    <w:name w:val="Sem Espaçamento Char"/>
    <w:qFormat/>
    <w:rPr>
      <w:rFonts w:ascii="Times New Roman" w:hAnsi="Times New Roman" w:eastAsia="Times New Roman" w:cs="Calibri"/>
      <w:lang w:val="pt-BR" w:bidi="ar-SA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Fontepargpadro1">
    <w:name w:val="Fonte parág. padrão1"/>
    <w:qFormat/>
    <w:rPr/>
  </w:style>
  <w:style w:type="character" w:styleId="Refdenotaderodap11">
    <w:name w:val="Ref. de nota de rodapé1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har">
    <w:name w:val="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rial11pretonormal1">
    <w:name w:val="arial11pretonormal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CharChar11">
    <w:name w:val="Char Char1"/>
    <w:qFormat/>
    <w:rPr>
      <w:sz w:val="16"/>
      <w:szCs w:val="16"/>
      <w:lang w:bidi="ar-SA"/>
    </w:rPr>
  </w:style>
  <w:style w:type="character" w:styleId="Appleconvertedspace">
    <w:name w:val="apple-converted-space"/>
    <w:basedOn w:val="Fontepargpadro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A">
    <w:name w:val="a"/>
    <w:basedOn w:val="Fontepargpadro"/>
    <w:qFormat/>
    <w:rPr/>
  </w:style>
  <w:style w:type="character" w:styleId="Conteudotexto">
    <w:name w:val="conteudotexto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360"/>
      <w:jc w:val="both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Contents1">
    <w:name w:val="TOC 1"/>
    <w:basedOn w:val="Normal"/>
    <w:next w:val="Normal"/>
    <w:pPr>
      <w:widowControl/>
      <w:suppressAutoHyphens w:val="false"/>
      <w:overflowPunct w:val="true"/>
      <w:autoSpaceDE w:val="true"/>
      <w:spacing w:lineRule="auto" w:line="360"/>
      <w:jc w:val="center"/>
    </w:pPr>
    <w:rPr>
      <w:b/>
      <w:bCs/>
      <w:szCs w:val="24"/>
    </w:rPr>
  </w:style>
  <w:style w:type="paragraph" w:styleId="Commarcadores2">
    <w:name w:val="Com marcadores 2"/>
    <w:basedOn w:val="Normal"/>
    <w:qFormat/>
    <w:pPr>
      <w:widowControl/>
      <w:numPr>
        <w:ilvl w:val="0"/>
        <w:numId w:val="7"/>
      </w:numPr>
      <w:suppressAutoHyphens w:val="false"/>
      <w:overflowPunct w:val="true"/>
      <w:autoSpaceDE w:val="true"/>
      <w:spacing w:before="120" w:after="0"/>
      <w:ind w:left="0" w:hanging="0"/>
      <w:jc w:val="both"/>
    </w:pPr>
    <w:rPr>
      <w:b/>
      <w:bCs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CM36">
    <w:name w:val="CM36"/>
    <w:basedOn w:val="Default"/>
    <w:next w:val="Default"/>
    <w:qFormat/>
    <w:pPr>
      <w:widowControl w:val="false"/>
      <w:spacing w:before="0" w:after="885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3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before="0" w:after="95"/>
    </w:pPr>
    <w:rPr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before="0" w:after="123"/>
    </w:pPr>
    <w:rPr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405"/>
    </w:pPr>
    <w:rPr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before="0" w:after="783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416"/>
    </w:pPr>
    <w:rPr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416"/>
    </w:pPr>
    <w:rPr>
      <w:color w:val="000000"/>
    </w:rPr>
  </w:style>
  <w:style w:type="paragraph" w:styleId="CM41">
    <w:name w:val="CM41"/>
    <w:basedOn w:val="Default"/>
    <w:next w:val="Default"/>
    <w:qFormat/>
    <w:pPr>
      <w:widowControl w:val="false"/>
      <w:spacing w:before="0" w:after="340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416"/>
    </w:pPr>
    <w:rPr>
      <w:color w:val="000000"/>
    </w:rPr>
  </w:style>
  <w:style w:type="paragraph" w:styleId="CM42">
    <w:name w:val="CM42"/>
    <w:basedOn w:val="Default"/>
    <w:next w:val="Default"/>
    <w:qFormat/>
    <w:pPr>
      <w:widowControl w:val="false"/>
      <w:spacing w:before="0" w:after="255"/>
    </w:pPr>
    <w:rPr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413"/>
    </w:pPr>
    <w:rPr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before="0" w:after="973"/>
    </w:pPr>
    <w:rPr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color w:val="000000"/>
    </w:rPr>
  </w:style>
  <w:style w:type="paragraph" w:styleId="Textodenotaderodap1">
    <w:name w:val="Texto de nota de rodapé1"/>
    <w:basedOn w:val="Normal"/>
    <w:qFormat/>
    <w:pPr>
      <w:widowControl/>
      <w:overflowPunct w:val="true"/>
      <w:autoSpaceDE w:val="true"/>
      <w:spacing w:lineRule="auto" w:line="360"/>
      <w:jc w:val="both"/>
    </w:pPr>
    <w:rPr>
      <w:kern w:val="2"/>
      <w:sz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overflowPunct w:val="true"/>
      <w:autoSpaceDE w:val="true"/>
      <w:spacing w:lineRule="auto" w:line="360" w:before="240" w:after="120"/>
      <w:jc w:val="both"/>
    </w:pPr>
    <w:rPr>
      <w:rFonts w:ascii="Arial" w:hAnsi="Arial" w:eastAsia="Calibri" w:cs="Arial"/>
      <w:kern w:val="2"/>
      <w:sz w:val="28"/>
      <w:szCs w:val="28"/>
    </w:rPr>
  </w:style>
  <w:style w:type="paragraph" w:styleId="Ndice">
    <w:name w:val="Índice"/>
    <w:basedOn w:val="Normal"/>
    <w:qFormat/>
    <w:pPr>
      <w:widowControl/>
      <w:suppressLineNumbers/>
      <w:overflowPunct w:val="true"/>
      <w:autoSpaceDE w:val="true"/>
      <w:spacing w:lineRule="auto" w:line="360"/>
      <w:jc w:val="both"/>
    </w:pPr>
    <w:rPr>
      <w:kern w:val="2"/>
      <w:szCs w:val="24"/>
    </w:rPr>
  </w:style>
  <w:style w:type="paragraph" w:styleId="CM43">
    <w:name w:val="CM43"/>
    <w:basedOn w:val="Normal1"/>
    <w:qFormat/>
    <w:pPr>
      <w:spacing w:before="0" w:after="1128"/>
    </w:pPr>
    <w:rPr>
      <w:color w:val="00000A"/>
    </w:rPr>
  </w:style>
  <w:style w:type="paragraph" w:styleId="CM44">
    <w:name w:val="CM44"/>
    <w:basedOn w:val="Normal1"/>
    <w:qFormat/>
    <w:pPr>
      <w:spacing w:before="0" w:after="463"/>
    </w:pPr>
    <w:rPr>
      <w:color w:val="00000A"/>
    </w:rPr>
  </w:style>
  <w:style w:type="paragraph" w:styleId="Textodebalo1">
    <w:name w:val="Texto de balão1"/>
    <w:basedOn w:val="Normal"/>
    <w:qFormat/>
    <w:pPr>
      <w:widowControl/>
      <w:overflowPunct w:val="true"/>
      <w:autoSpaceDE w:val="true"/>
      <w:spacing w:lineRule="atLeast" w:line="100"/>
      <w:jc w:val="both"/>
    </w:pPr>
    <w:rPr>
      <w:rFonts w:ascii="Tahoma" w:hAnsi="Tahoma" w:cs="Tahoma"/>
      <w:kern w:val="2"/>
      <w:sz w:val="16"/>
      <w:szCs w:val="16"/>
    </w:rPr>
  </w:style>
  <w:style w:type="paragraph" w:styleId="Textodenotaderodap11">
    <w:name w:val="Texto de nota de rodapé11"/>
    <w:basedOn w:val="Normal"/>
    <w:qFormat/>
    <w:pPr>
      <w:widowControl/>
      <w:overflowPunct w:val="true"/>
      <w:autoSpaceDE w:val="true"/>
      <w:spacing w:lineRule="auto" w:line="360"/>
      <w:jc w:val="both"/>
    </w:pPr>
    <w:rPr>
      <w:kern w:val="2"/>
      <w:sz w:val="20"/>
    </w:rPr>
  </w:style>
  <w:style w:type="paragraph" w:styleId="CM2">
    <w:name w:val="CM2"/>
    <w:basedOn w:val="Normal1"/>
    <w:qFormat/>
    <w:pPr/>
    <w:rPr>
      <w:color w:val="00000A"/>
    </w:rPr>
  </w:style>
  <w:style w:type="paragraph" w:styleId="CM4">
    <w:name w:val="CM4"/>
    <w:basedOn w:val="Normal1"/>
    <w:qFormat/>
    <w:pPr/>
    <w:rPr>
      <w:color w:val="00000A"/>
    </w:rPr>
  </w:style>
  <w:style w:type="paragraph" w:styleId="CM9">
    <w:name w:val="CM9"/>
    <w:basedOn w:val="Normal1"/>
    <w:qFormat/>
    <w:pPr/>
    <w:rPr>
      <w:color w:val="00000A"/>
    </w:rPr>
  </w:style>
  <w:style w:type="paragraph" w:styleId="CM18">
    <w:name w:val="CM18"/>
    <w:basedOn w:val="Normal1"/>
    <w:qFormat/>
    <w:pPr/>
    <w:rPr>
      <w:color w:val="00000A"/>
    </w:rPr>
  </w:style>
  <w:style w:type="paragraph" w:styleId="CM19">
    <w:name w:val="CM19"/>
    <w:basedOn w:val="Normal1"/>
    <w:qFormat/>
    <w:pPr/>
    <w:rPr>
      <w:color w:val="00000A"/>
    </w:rPr>
  </w:style>
  <w:style w:type="paragraph" w:styleId="CM1">
    <w:name w:val="CM1"/>
    <w:basedOn w:val="Normal1"/>
    <w:qFormat/>
    <w:pPr>
      <w:spacing w:lineRule="atLeast" w:line="553"/>
    </w:pPr>
    <w:rPr>
      <w:color w:val="00000A"/>
    </w:rPr>
  </w:style>
  <w:style w:type="paragraph" w:styleId="CM5">
    <w:name w:val="CM5"/>
    <w:basedOn w:val="Normal1"/>
    <w:qFormat/>
    <w:pPr/>
    <w:rPr>
      <w:color w:val="00000A"/>
    </w:rPr>
  </w:style>
  <w:style w:type="paragraph" w:styleId="CM38">
    <w:name w:val="CM38"/>
    <w:basedOn w:val="Normal1"/>
    <w:qFormat/>
    <w:pPr>
      <w:spacing w:before="0" w:after="683"/>
    </w:pPr>
    <w:rPr>
      <w:color w:val="00000A"/>
    </w:rPr>
  </w:style>
  <w:style w:type="paragraph" w:styleId="CM6">
    <w:name w:val="CM6"/>
    <w:basedOn w:val="Normal1"/>
    <w:qFormat/>
    <w:pPr>
      <w:spacing w:lineRule="atLeast" w:line="276"/>
    </w:pPr>
    <w:rPr>
      <w:color w:val="00000A"/>
    </w:rPr>
  </w:style>
  <w:style w:type="paragraph" w:styleId="CM13">
    <w:name w:val="CM13"/>
    <w:basedOn w:val="Normal1"/>
    <w:qFormat/>
    <w:pPr>
      <w:spacing w:lineRule="atLeast" w:line="416"/>
    </w:pPr>
    <w:rPr>
      <w:color w:val="00000A"/>
    </w:rPr>
  </w:style>
  <w:style w:type="paragraph" w:styleId="CM30">
    <w:name w:val="CM30"/>
    <w:basedOn w:val="Normal1"/>
    <w:qFormat/>
    <w:pPr>
      <w:spacing w:lineRule="atLeast" w:line="253"/>
    </w:pPr>
    <w:rPr>
      <w:color w:val="00000A"/>
    </w:rPr>
  </w:style>
  <w:style w:type="paragraph" w:styleId="CM31">
    <w:name w:val="CM31"/>
    <w:basedOn w:val="Normal1"/>
    <w:qFormat/>
    <w:pPr>
      <w:spacing w:lineRule="atLeast" w:line="253"/>
    </w:pPr>
    <w:rPr>
      <w:color w:val="00000A"/>
    </w:rPr>
  </w:style>
  <w:style w:type="paragraph" w:styleId="CM32">
    <w:name w:val="CM32"/>
    <w:basedOn w:val="Normal1"/>
    <w:qFormat/>
    <w:pPr>
      <w:spacing w:lineRule="atLeast" w:line="416"/>
    </w:pPr>
    <w:rPr>
      <w:color w:val="00000A"/>
    </w:rPr>
  </w:style>
  <w:style w:type="paragraph" w:styleId="CM33">
    <w:name w:val="CM33"/>
    <w:basedOn w:val="Normal1"/>
    <w:qFormat/>
    <w:pPr>
      <w:spacing w:lineRule="atLeast" w:line="416"/>
    </w:pPr>
    <w:rPr>
      <w:color w:val="00000A"/>
    </w:rPr>
  </w:style>
  <w:style w:type="paragraph" w:styleId="CM34">
    <w:name w:val="CM34"/>
    <w:basedOn w:val="Normal1"/>
    <w:qFormat/>
    <w:pPr>
      <w:spacing w:lineRule="atLeast" w:line="416"/>
    </w:pPr>
    <w:rPr>
      <w:color w:val="00000A"/>
    </w:rPr>
  </w:style>
  <w:style w:type="paragraph" w:styleId="PargrafodaLista1">
    <w:name w:val="Parágrafo da Lista1"/>
    <w:basedOn w:val="Normal"/>
    <w:qFormat/>
    <w:pPr>
      <w:widowControl/>
      <w:overflowPunct w:val="true"/>
      <w:autoSpaceDE w:val="true"/>
      <w:spacing w:lineRule="auto" w:line="360"/>
      <w:ind w:left="720" w:hanging="0"/>
      <w:jc w:val="both"/>
    </w:pPr>
    <w:rPr>
      <w:kern w:val="2"/>
      <w:szCs w:val="24"/>
    </w:rPr>
  </w:style>
  <w:style w:type="paragraph" w:styleId="Contedodatabela">
    <w:name w:val="Conteúdo da tabela"/>
    <w:basedOn w:val="Normal"/>
    <w:qFormat/>
    <w:pPr>
      <w:widowControl/>
      <w:suppressLineNumbers/>
      <w:overflowPunct w:val="true"/>
      <w:autoSpaceDE w:val="true"/>
      <w:spacing w:lineRule="auto" w:line="360"/>
      <w:jc w:val="both"/>
    </w:pPr>
    <w:rPr>
      <w:kern w:val="2"/>
      <w:szCs w:val="24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tulo2cap3">
    <w:name w:val="título 2 cap 3"/>
    <w:basedOn w:val="Heading2"/>
    <w:qFormat/>
    <w:pPr>
      <w:keepNext w:val="true"/>
      <w:keepLines/>
      <w:numPr>
        <w:ilvl w:val="0"/>
        <w:numId w:val="10"/>
      </w:numPr>
      <w:spacing w:lineRule="auto" w:line="360" w:before="200" w:after="0"/>
      <w:jc w:val="both"/>
      <w:outlineLvl w:val="9"/>
    </w:pPr>
    <w:rPr>
      <w:sz w:val="26"/>
      <w:szCs w:val="26"/>
    </w:rPr>
  </w:style>
  <w:style w:type="paragraph" w:styleId="Ttulo3item2cap3">
    <w:name w:val="título 3 item 2 cap 3"/>
    <w:basedOn w:val="Heading3"/>
    <w:qFormat/>
    <w:pPr>
      <w:keepLines/>
      <w:numPr>
        <w:ilvl w:val="0"/>
        <w:numId w:val="3"/>
      </w:numPr>
      <w:spacing w:lineRule="auto" w:line="360" w:before="200" w:after="200"/>
      <w:jc w:val="both"/>
      <w:outlineLvl w:val="9"/>
    </w:pPr>
    <w:rPr>
      <w:rFonts w:ascii="Cambria" w:hAnsi="Cambria" w:cs="Cambria"/>
      <w:bCs/>
      <w:sz w:val="24"/>
      <w:szCs w:val="24"/>
      <w:u w:val="none"/>
    </w:rPr>
  </w:style>
  <w:style w:type="paragraph" w:styleId="Ttulo3item3cap3">
    <w:name w:val="título 3 item 3 cap 3"/>
    <w:basedOn w:val="Ttulo3item2cap3"/>
    <w:qFormat/>
    <w:pPr>
      <w:numPr>
        <w:ilvl w:val="0"/>
        <w:numId w:val="4"/>
      </w:numPr>
      <w:ind w:left="790" w:hanging="0"/>
    </w:pPr>
    <w:rPr/>
  </w:style>
  <w:style w:type="paragraph" w:styleId="Ttulo3item6cap3">
    <w:name w:val="título 3 item 6 cap 3"/>
    <w:basedOn w:val="Ttulo3item3cap3"/>
    <w:next w:val="Normal"/>
    <w:qFormat/>
    <w:pPr>
      <w:numPr>
        <w:ilvl w:val="0"/>
        <w:numId w:val="12"/>
      </w:numPr>
      <w:ind w:left="790" w:hanging="0"/>
    </w:pPr>
    <w:rPr/>
  </w:style>
  <w:style w:type="paragraph" w:styleId="Ttulo3item7cap3">
    <w:name w:val="título 3 item 7 cap3"/>
    <w:basedOn w:val="Ttulo3item6cap3"/>
    <w:qFormat/>
    <w:pPr>
      <w:numPr>
        <w:ilvl w:val="0"/>
        <w:numId w:val="11"/>
      </w:numPr>
      <w:ind w:left="790" w:hanging="0"/>
    </w:pPr>
    <w:rPr/>
  </w:style>
  <w:style w:type="paragraph" w:styleId="Ttulo3cap2item5">
    <w:name w:val="título 3 cap 2 item 5"/>
    <w:basedOn w:val="Heading3"/>
    <w:next w:val="Normal"/>
    <w:qFormat/>
    <w:pPr>
      <w:keepLines/>
      <w:numPr>
        <w:ilvl w:val="0"/>
        <w:numId w:val="2"/>
      </w:numPr>
      <w:spacing w:lineRule="auto" w:line="360" w:before="200" w:after="0"/>
      <w:jc w:val="both"/>
      <w:outlineLvl w:val="9"/>
    </w:pPr>
    <w:rPr>
      <w:rFonts w:ascii="Cambria" w:hAnsi="Cambria" w:cs="Cambria"/>
      <w:bCs/>
      <w:sz w:val="24"/>
      <w:szCs w:val="24"/>
      <w:u w:val="none"/>
    </w:rPr>
  </w:style>
  <w:style w:type="paragraph" w:styleId="Ttulo3cap2item1">
    <w:name w:val="título 3 cap 2 item 1"/>
    <w:basedOn w:val="Heading3"/>
    <w:next w:val="Normal"/>
    <w:qFormat/>
    <w:pPr>
      <w:keepLines/>
      <w:numPr>
        <w:ilvl w:val="0"/>
        <w:numId w:val="6"/>
      </w:numPr>
      <w:spacing w:lineRule="auto" w:line="360" w:before="200" w:after="0"/>
      <w:jc w:val="both"/>
      <w:outlineLvl w:val="9"/>
    </w:pPr>
    <w:rPr>
      <w:rFonts w:ascii="Cambria" w:hAnsi="Cambria" w:cs="Cambria"/>
      <w:bCs/>
      <w:sz w:val="24"/>
      <w:szCs w:val="24"/>
      <w:u w:val="none"/>
    </w:rPr>
  </w:style>
  <w:style w:type="paragraph" w:styleId="Ttulo2cap4">
    <w:name w:val="título 2 cap4"/>
    <w:basedOn w:val="Ttulo2cap3"/>
    <w:qFormat/>
    <w:pPr>
      <w:numPr>
        <w:ilvl w:val="0"/>
        <w:numId w:val="8"/>
      </w:numPr>
      <w:ind w:left="720" w:hanging="0"/>
    </w:pPr>
    <w:rPr/>
  </w:style>
  <w:style w:type="paragraph" w:styleId="Ttulo3item6cap4">
    <w:name w:val="título 3 item 6 cap 4"/>
    <w:basedOn w:val="Ttulo3item6cap3"/>
    <w:qFormat/>
    <w:pPr>
      <w:numPr>
        <w:ilvl w:val="0"/>
        <w:numId w:val="5"/>
      </w:numPr>
      <w:ind w:left="790" w:hanging="0"/>
    </w:pPr>
    <w:rPr/>
  </w:style>
  <w:style w:type="paragraph" w:styleId="Ttulo3item7cap4">
    <w:name w:val="título 3 item 7 cap4"/>
    <w:basedOn w:val="Ttulo3item7cap3"/>
    <w:qFormat/>
    <w:pPr>
      <w:numPr>
        <w:ilvl w:val="0"/>
        <w:numId w:val="9"/>
      </w:numPr>
      <w:ind w:left="790" w:hanging="0"/>
    </w:pPr>
    <w:rPr/>
  </w:style>
  <w:style w:type="paragraph" w:styleId="Captulo">
    <w:name w:val="Capítulo"/>
    <w:basedOn w:val="Normal"/>
    <w:next w:val="TextBody"/>
    <w:qFormat/>
    <w:pPr>
      <w:keepNext w:val="true"/>
      <w:widowControl/>
      <w:overflowPunct w:val="true"/>
      <w:autoSpaceDE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Legenda1">
    <w:name w:val="Legenda1"/>
    <w:basedOn w:val="Normal"/>
    <w:qFormat/>
    <w:pPr>
      <w:widowControl/>
      <w:suppressLineNumbers/>
      <w:overflowPunct w:val="true"/>
      <w:autoSpaceDE w:val="true"/>
      <w:spacing w:before="120" w:after="120"/>
    </w:pPr>
    <w:rPr>
      <w:i/>
      <w:iCs/>
      <w:szCs w:val="24"/>
    </w:rPr>
  </w:style>
  <w:style w:type="paragraph" w:styleId="ParagMANUAL">
    <w:name w:val="ParagMANUAL"/>
    <w:basedOn w:val="Normal"/>
    <w:qFormat/>
    <w:pPr>
      <w:widowControl/>
      <w:overflowPunct w:val="true"/>
      <w:autoSpaceDE w:val="true"/>
      <w:spacing w:before="0" w:after="120"/>
      <w:jc w:val="both"/>
    </w:pPr>
    <w:rPr>
      <w:szCs w:val="24"/>
    </w:rPr>
  </w:style>
  <w:style w:type="paragraph" w:styleId="Biblio">
    <w:name w:val="biblio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</w:pPr>
    <w:rPr>
      <w:szCs w:val="24"/>
    </w:rPr>
  </w:style>
  <w:style w:type="paragraph" w:styleId="Corpodetexto31">
    <w:name w:val="Corpo de texto 31"/>
    <w:basedOn w:val="Normal"/>
    <w:qFormat/>
    <w:pPr>
      <w:widowControl/>
      <w:overflowPunct w:val="true"/>
      <w:autoSpaceDE w:val="true"/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Ttulodatabela">
    <w:name w:val="Título da tabela"/>
    <w:basedOn w:val="Contedodatabela"/>
    <w:qFormat/>
    <w:pPr>
      <w:spacing w:lineRule="auto" w:line="240"/>
      <w:jc w:val="center"/>
    </w:pPr>
    <w:rPr>
      <w:b/>
      <w:bCs/>
      <w:kern w:val="0"/>
    </w:rPr>
  </w:style>
  <w:style w:type="paragraph" w:styleId="Recuodecorpodetexto22">
    <w:name w:val="Recuo de corpo de texto 22"/>
    <w:basedOn w:val="Normal"/>
    <w:qFormat/>
    <w:pPr>
      <w:widowControl/>
      <w:suppressAutoHyphens w:val="false"/>
      <w:overflowPunct w:val="true"/>
      <w:autoSpaceDE w:val="true"/>
      <w:ind w:firstLine="708"/>
      <w:jc w:val="both"/>
    </w:pPr>
    <w:rPr>
      <w:sz w:val="28"/>
      <w:szCs w:val="28"/>
    </w:rPr>
  </w:style>
  <w:style w:type="paragraph" w:styleId="NormalArialjustificado">
    <w:name w:val="Normal+Arial+justificado"/>
    <w:basedOn w:val="Heading1"/>
    <w:qFormat/>
    <w:pPr>
      <w:keepNext w:val="true"/>
      <w:numPr>
        <w:ilvl w:val="0"/>
        <w:numId w:val="0"/>
      </w:numPr>
      <w:suppressAutoHyphens w:val="true"/>
      <w:spacing w:lineRule="auto" w:line="360" w:before="0" w:after="0"/>
      <w:ind w:firstLine="709"/>
      <w:jc w:val="both"/>
      <w:outlineLvl w:val="9"/>
    </w:pPr>
    <w:rPr>
      <w:rFonts w:ascii="Arial" w:hAnsi="Arial" w:cs="Arial"/>
      <w:b w:val="false"/>
      <w:bCs w:val="false"/>
      <w:kern w:val="2"/>
      <w:sz w:val="24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</w:pPr>
    <w:rPr>
      <w:rFonts w:ascii="Arial" w:hAnsi="Arial" w:cs="Arial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ACaptulo">
    <w:name w:val="A - Capítulo"/>
    <w:basedOn w:val="Normal"/>
    <w:qFormat/>
    <w:pPr>
      <w:suppressAutoHyphens w:val="false"/>
      <w:overflowPunct w:val="true"/>
      <w:autoSpaceDE w:val="true"/>
      <w:spacing w:before="120" w:after="0"/>
    </w:pPr>
    <w:rPr>
      <w:rFonts w:ascii="Arial" w:hAnsi="Arial" w:cs="Arial"/>
      <w:caps/>
      <w:szCs w:val="24"/>
    </w:rPr>
  </w:style>
  <w:style w:type="paragraph" w:styleId="ABibliografia">
    <w:name w:val="A - Bibliografia"/>
    <w:basedOn w:val="Normal"/>
    <w:qFormat/>
    <w:pPr>
      <w:widowControl/>
      <w:suppressAutoHyphens w:val="false"/>
      <w:overflowPunct w:val="true"/>
      <w:autoSpaceDE w:val="true"/>
      <w:spacing w:before="0" w:after="120"/>
      <w:ind w:left="397" w:hanging="397"/>
      <w:jc w:val="both"/>
    </w:pPr>
    <w:rPr>
      <w:rFonts w:ascii="Arial" w:hAnsi="Arial" w:cs="Arial"/>
      <w:szCs w:val="24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</w:pPr>
    <w:rPr>
      <w:rFonts w:ascii="Arial" w:hAnsi="Arial" w:cs="Arial"/>
      <w:szCs w:val="24"/>
    </w:rPr>
  </w:style>
  <w:style w:type="paragraph" w:styleId="Corpodetexto211">
    <w:name w:val="Corpo de texto 211"/>
    <w:basedOn w:val="Normal"/>
    <w:qFormat/>
    <w:pPr>
      <w:widowControl/>
      <w:overflowPunct w:val="true"/>
      <w:autoSpaceDE w:val="true"/>
      <w:spacing w:lineRule="auto" w:line="480" w:before="0" w:after="120"/>
    </w:pPr>
    <w:rPr>
      <w:szCs w:val="24"/>
      <w:lang w:val="en-US"/>
    </w:rPr>
  </w:style>
  <w:style w:type="paragraph" w:styleId="Xl64">
    <w:name w:val="xl64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33:00Z</dcterms:created>
  <dc:creator>.</dc:creator>
  <dc:description/>
  <cp:keywords/>
  <dc:language>en-US</dc:language>
  <cp:lastModifiedBy>Neiva</cp:lastModifiedBy>
  <cp:lastPrinted>2013-01-28T14:37:00Z</cp:lastPrinted>
  <dcterms:modified xsi:type="dcterms:W3CDTF">2013-06-13T13:25:00Z</dcterms:modified>
  <cp:revision>15</cp:revision>
  <dc:subject/>
  <dc:title/>
</cp:coreProperties>
</file>