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4, DE 12 DE JUNHO DE 2013.</w:t>
      </w:r>
    </w:p>
    <w:p>
      <w:pPr>
        <w:pStyle w:val="Normal"/>
        <w:ind w:left="1701" w:right="-285" w:hanging="0"/>
        <w:jc w:val="both"/>
        <w:rPr>
          <w:rStyle w:val="StrongEmphasis"/>
          <w:bCs w:val="false"/>
        </w:rPr>
      </w:pPr>
      <w:r>
        <w:rPr>
          <w:szCs w:val="24"/>
        </w:rPr>
        <w:t xml:space="preserve">Dispõe sobre a Criação e o Projeto Pedagógico  do Curso de Graduação em Medicina, Bacharelado, do Instituto de Ciências Exatas e Naturais do Campus Universitário de Rondonópolis, da </w:t>
      </w:r>
      <w:r>
        <w:rPr>
          <w:rStyle w:val="StrongEmphasis"/>
          <w:b w:val="false"/>
          <w:bCs w:val="false"/>
          <w:szCs w:val="24"/>
        </w:rPr>
        <w:t>Universidade Federal de Mato Grosso.</w:t>
      </w:r>
    </w:p>
    <w:p>
      <w:pPr>
        <w:pStyle w:val="Normal"/>
        <w:ind w:left="1701" w:right="-285" w:hanging="0"/>
        <w:jc w:val="both"/>
        <w:rPr>
          <w:rStyle w:val="StrongEmphasis"/>
          <w:b/>
          <w:b/>
          <w:bCs w:val="false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302559/13-9, 80/13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2 de junho de 2013,</w:t>
      </w:r>
    </w:p>
    <w:p>
      <w:pPr>
        <w:pStyle w:val="Normal"/>
        <w:ind w:left="1701" w:right="-2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b/>
          <w:bCs/>
          <w:szCs w:val="24"/>
        </w:rPr>
        <w:t>Artigo 1º.</w:t>
      </w:r>
      <w:r>
        <w:rPr>
          <w:szCs w:val="24"/>
        </w:rPr>
        <w:t xml:space="preserve"> Aprovar a Criação e o Projeto Pedagógico do Curso de Graduação em Medicina, Bacharelado, do Instituto de Ciências Exatas e Naturais do Campus Universitário de Rondonópolis, da </w:t>
      </w:r>
      <w:r>
        <w:rPr>
          <w:rStyle w:val="StrongEmphasis"/>
          <w:b w:val="false"/>
          <w:bCs w:val="false"/>
          <w:szCs w:val="24"/>
        </w:rPr>
        <w:t xml:space="preserve">Universidade Federal de Mato Grosso, presencial; </w:t>
      </w:r>
      <w:r>
        <w:rPr/>
        <w:t>com 7.480(sete mil quatrocentos e oitenta) horas; Regime Acadêmico: modular semestral; 40 (quarenta) vagas anuais; com entrada única no primeiro semestre; integralização curricular em 12(doze) semestres no mínimo e 18(dezoito semestres no máximo, conforme anexos I, II e III.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2 de junh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PargrafodaLista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 </w:t>
      </w:r>
    </w:p>
    <w:p>
      <w:pPr>
        <w:pStyle w:val="PargrafodaLista"/>
        <w:autoSpaceDE w:val="false"/>
        <w:ind w:left="0" w:hanging="0"/>
        <w:jc w:val="center"/>
        <w:rPr/>
      </w:pPr>
      <w:r>
        <w:rPr/>
        <w:t>MATRIZ CURRICULA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>
          <w:trHeight w:val="4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nentes Curricu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rodução ao Estudo da Medicin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sicologia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rodução ao Estudo da Medicin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rodução à Metodologia Cientí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o Adult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ases da agressão e def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e Sociedad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a Crianç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armacologi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iagnóstico por i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e Sociedad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o Adult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a Mulhe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e Sociedade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rodução as Técnicas Cirúrgicas e Anestés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a Crianç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a Mulher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o Adulto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e Sociedade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armacologia Clí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o Adulto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edicina de Urg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aúde do Adulto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edicina Legal, Deontologia médica, Direito 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770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Pediatr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Ginecologia e Obstetríc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Medicina da Família e Comun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Clínica Médic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Clínica Cirúr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Pediatr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Ginecologia e Obstetríc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Saúde Cole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Clínica Médic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o em Urgência e Emerg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3.500 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ividades complement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150 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 optati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 total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480 h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Rol das disciplinas optativas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Libras 60h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Didática a plicada a saúde 60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RIODIZAÇÃO CURRICUL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1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 1:</w:t>
            </w:r>
            <w:r>
              <w:rPr>
                <w:sz w:val="20"/>
              </w:rPr>
              <w:t xml:space="preserve"> Introdução ao Estudo da Medicin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rfofuncional, Casos clínicos, Atividades de tutori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Anatomia, embriologia, fisiologia, bioquímica, histologia, citologia, genética envolvendo os sistemas tegumentar, locomotor e neurológ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 2:</w:t>
            </w:r>
            <w:r>
              <w:rPr>
                <w:sz w:val="20"/>
              </w:rPr>
              <w:t xml:space="preserve"> Psicologia Méd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icologia médica, ética e bioé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h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:</w:t>
            </w:r>
            <w:r>
              <w:rPr>
                <w:sz w:val="20"/>
              </w:rPr>
              <w:t xml:space="preserve"> Introdução ao Estudo da Medicin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rfofuncional, Casos clínicos, Atividades de tutoria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Anatomia, embriologia, fisiologia, bioquímica, histologia, citologia, genética envolvendo os sistemas cardiopulmonar, digestivo, renal, urogeni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:</w:t>
            </w:r>
            <w:r>
              <w:rPr>
                <w:sz w:val="20"/>
              </w:rPr>
              <w:t xml:space="preserve"> Introdução à Metodologia Científ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na rede básica de saúde; Atividades de tutoria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Cs/>
                <w:sz w:val="20"/>
              </w:rPr>
              <w:t>Metodologia cientifica, Epidemiologia, bioestatíst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h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3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5:</w:t>
            </w:r>
            <w:r>
              <w:rPr>
                <w:sz w:val="20"/>
              </w:rPr>
              <w:t xml:space="preserve"> Saúde do Adulto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pedêutica, clínica e cirúrgica, Fisiopatologia,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Semiologia, Propedêutica Médica e Introdução ao Raciocínio Clín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6:</w:t>
            </w:r>
            <w:r>
              <w:rPr>
                <w:sz w:val="20"/>
              </w:rPr>
              <w:t xml:space="preserve"> Bases da Agressão e Defe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canismos de agressão e defesa,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Microbiologia, Patologia geral, imunologia e parasitologia humanas aplicadas à clínica méd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:</w:t>
            </w:r>
            <w:r>
              <w:rPr>
                <w:sz w:val="20"/>
              </w:rPr>
              <w:t xml:space="preserve"> Saúde e Sociedade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moção de saúde, Atenção integral à saúde, qualidade de vid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Antropologia, Sociologia, História da Medicina. Sistema Único de Saúde. Estratégia de Saúde da Famí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8:</w:t>
            </w:r>
            <w:r>
              <w:rPr>
                <w:sz w:val="20"/>
              </w:rPr>
              <w:t xml:space="preserve"> Saúde da Crianç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iologia da criança, Crescimento e desenvolvimento, Prevenção de agravos à saúde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rescimento e Desenvolv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9:</w:t>
            </w:r>
            <w:r>
              <w:rPr>
                <w:sz w:val="20"/>
              </w:rPr>
              <w:t xml:space="preserve"> Farmacologia Ger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arma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0:</w:t>
            </w:r>
            <w:r>
              <w:rPr>
                <w:sz w:val="20"/>
              </w:rPr>
              <w:t xml:space="preserve"> Diagnóstico por Image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agnóstico por imagem, interpretação de exames. Farmacologia integrada à clínica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agnóstico por imagem dos siste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1:</w:t>
            </w:r>
            <w:r>
              <w:rPr>
                <w:sz w:val="20"/>
              </w:rPr>
              <w:t xml:space="preserve"> Saúde e Sociedade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stratégia do Programa da Saúde da Família e da Comunidade. Planejamento em saúde, Estatística, Epidemiologia. Atividades de tutoria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Relações étnicas raciais, gênero. Cidadania e direitos humanos. Estatuto da Criança e do Adolescente, Estatuto do Ido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5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:</w:t>
            </w:r>
            <w:r>
              <w:rPr>
                <w:sz w:val="20"/>
              </w:rPr>
              <w:t xml:space="preserve"> Saúde do Adulto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Afecções clínicas e cirúrgicas dos aparelhos </w:t>
            </w:r>
            <w:r>
              <w:rPr>
                <w:bCs/>
                <w:sz w:val="20"/>
              </w:rPr>
              <w:t>respiratório, cardiovascular, digestório e endócrino</w:t>
            </w:r>
            <w:r>
              <w:rPr>
                <w:sz w:val="20"/>
              </w:rPr>
              <w:t xml:space="preserve"> Procedimentos cirúrgicos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Fisiopatologia sistêmica (respiratório, cardiovascular, digestório e endócrino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3:</w:t>
            </w:r>
            <w:r>
              <w:rPr>
                <w:sz w:val="20"/>
              </w:rPr>
              <w:t xml:space="preserve"> Saúde da Mulher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moção da saúde e prevenção de doenças. Semiologia ginecológica.  Anticoncepção. Sexualidade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inecologia, Ética e Bioé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4:</w:t>
            </w:r>
            <w:r>
              <w:rPr>
                <w:sz w:val="20"/>
              </w:rPr>
              <w:t xml:space="preserve"> Saúde e Sociedade I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eterminação Social do Processo saúde-doença. Atividades de tutoria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</w:rPr>
              <w:t>Politica de saúde ambiental. Epidemiologia. Vigilância Epidemiológica e Sanitária, Controle das principais doenças de importância epidemiológica. Saúde do Trabalhador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5:</w:t>
            </w:r>
            <w:r>
              <w:rPr>
                <w:sz w:val="20"/>
              </w:rPr>
              <w:t xml:space="preserve"> Introdução as Técnicas Cirúrgicas e anestésic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Cirurgia e Anestesiolog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6:</w:t>
            </w:r>
            <w:r>
              <w:rPr>
                <w:sz w:val="20"/>
              </w:rPr>
              <w:t xml:space="preserve"> Saúde da Crianç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moção e proteção à saúde. Agravos mais prevalentes em Pediatria. Tópicos de Cirurgia Pediátrica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diatria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7:</w:t>
            </w:r>
            <w:r>
              <w:rPr>
                <w:sz w:val="20"/>
              </w:rPr>
              <w:t xml:space="preserve"> Saúde da Mulher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iologia obstétrica.  Pré-natal, gravidez e puerpério Procedimentos cirúrgicos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Obstetrícia, Ética e Bioét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8:</w:t>
            </w:r>
            <w:r>
              <w:rPr>
                <w:sz w:val="20"/>
              </w:rPr>
              <w:t xml:space="preserve"> Saúde do Adulto I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gnóstico e Tratamento clínico doença psiquiátricas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Psiquiatria e Saúde Mental, Ética e Bioét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9:</w:t>
            </w:r>
            <w:r>
              <w:rPr>
                <w:sz w:val="20"/>
              </w:rPr>
              <w:t xml:space="preserve"> Saúde e Sociedade I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iderança, Planejamento e Administração de serviços de saú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7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:</w:t>
            </w:r>
            <w:r>
              <w:rPr>
                <w:sz w:val="20"/>
              </w:rPr>
              <w:t xml:space="preserve"> Farmacologia clín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sos clínic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armacologia aplicada a clí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1:</w:t>
            </w:r>
            <w:r>
              <w:rPr>
                <w:sz w:val="20"/>
              </w:rPr>
              <w:t xml:space="preserve"> Saúde do Adulto I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línica Méd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2:</w:t>
            </w:r>
            <w:r>
              <w:rPr>
                <w:sz w:val="20"/>
              </w:rPr>
              <w:t xml:space="preserve"> Medicina de Urgênc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rgências e emergências clínicas e cirúrgicas em adultos e crianças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línica Médica e Clínica Cirúrg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 23:</w:t>
            </w:r>
            <w:r>
              <w:rPr>
                <w:sz w:val="20"/>
              </w:rPr>
              <w:t xml:space="preserve"> Saúde do Adulto 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4:</w:t>
            </w:r>
            <w:r>
              <w:rPr>
                <w:sz w:val="20"/>
              </w:rPr>
              <w:t xml:space="preserve"> Medicina Legal, Deontologia e Direito Médic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rícia médica. Aspectos éticos e legais da profissão médica. Atividades de tutorias, Casos clínico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Ética, Bioética. Direito Méd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9º e 10º Semestres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5:</w:t>
            </w:r>
            <w:r>
              <w:rPr>
                <w:sz w:val="20"/>
              </w:rPr>
              <w:t xml:space="preserve"> Internato em Pediatri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criança e do adolescente no níveil de Atenção Prim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diatria Geral na Atenção Primária à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6:</w:t>
            </w:r>
            <w:r>
              <w:rPr>
                <w:sz w:val="20"/>
              </w:rPr>
              <w:t xml:space="preserve"> Internato em Ginecologia e Obstetríci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mulher e da gestante no nível de Atenção Prim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inecologia e Obstetrícia na Atenção Primária à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:</w:t>
            </w:r>
            <w:r>
              <w:rPr>
                <w:sz w:val="20"/>
              </w:rPr>
              <w:t xml:space="preserve"> Internato em Medicina da Família e Comunid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do médico generalista no atendimento à saúde da criança e do adolescente, da mulher e do adulto, nos níveis de Atenção Primária e Secund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cina da Família e Comunidade, Saúde Coletiv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8:</w:t>
            </w:r>
            <w:r>
              <w:rPr>
                <w:sz w:val="20"/>
              </w:rPr>
              <w:t xml:space="preserve"> Internato em Clínica Médica 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o adulto e do idoso no nível de Atenção Prim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línica Médica na Ayenção Primária à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9:</w:t>
            </w:r>
            <w:r>
              <w:rPr>
                <w:sz w:val="20"/>
              </w:rPr>
              <w:t xml:space="preserve"> Internato em Clínica Cirurg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a problemas cirúrgicos mais frequentes na saúde do adulto e do idoso, nos níveis de Atenção Primária e Secund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irurgia Ambulatorial e pequenas cirurgias. Assistência Pré e Pós Operató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11º e 12º Semestres</w:t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37"/>
        <w:gridCol w:w="2695"/>
        <w:gridCol w:w="993"/>
      </w:tblGrid>
      <w:tr>
        <w:trPr>
          <w:trHeight w:val="4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xo temá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0:</w:t>
            </w:r>
            <w:r>
              <w:rPr>
                <w:sz w:val="20"/>
              </w:rPr>
              <w:t xml:space="preserve"> Internato em Pediatri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criança e do adolescente, nos níveis de Atenção Primária, Secundária e Terci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diatria Geral. Medicina da Família e da Comunidade. Pronto Atendimento de Pediatria. Neonatolog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1:</w:t>
            </w:r>
            <w:r>
              <w:rPr>
                <w:sz w:val="20"/>
              </w:rPr>
              <w:t xml:space="preserve"> Internato em Ginecologia e Obstetríci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mulher e da gestante, nos níveis de Atenção Primária, Secundária e Terciár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inecologia e Obstetrícia. Medicina da Família e da Comunidade. Pronto Atendimento de Obstetrí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2:</w:t>
            </w:r>
            <w:r>
              <w:rPr>
                <w:sz w:val="20"/>
              </w:rPr>
              <w:t xml:space="preserve"> Internato em Saúde Coletiva (Rural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a população. Administração de serviços  e vigilância epidemiológica e sanit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dministração de Serviços, Assisência a saúde da população. Administração de serviços,Vigilância Epidemiológica e Sanitária. Serviço de Regulação Médica abarcando o Tele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3:</w:t>
            </w:r>
            <w:r>
              <w:rPr>
                <w:sz w:val="20"/>
              </w:rPr>
              <w:t xml:space="preserve"> Internato em Clínica Médica 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à saúde do adulto e do idoso, nos níveis de Atenção Secundária e Terciár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bulatório de especialidades. Enfermaria. Pronto Atendiment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Módul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4:</w:t>
            </w:r>
            <w:r>
              <w:rPr>
                <w:sz w:val="20"/>
              </w:rPr>
              <w:t xml:space="preserve"> Internato em Urgência e Emergênc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einamento supervisionado da prática real da profissão médica no atendimento as situações de urgência e emergênc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nto Socorro. Medicina de Urgência e Emergên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/>
      </w:pPr>
      <w:r>
        <w:rPr/>
        <w:t>EMENTÁRI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9"/>
        <w:gridCol w:w="1868"/>
        <w:gridCol w:w="17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ÇÃO AO ESTUDO DA MEDICINA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Organização estrutural e desenvolvimento intra e extra-uterino do corpo humano, métodos de estudos em morfologia, componentes básicos das células e dos tecidos de embriões e adultos. Estudos dos componentes orgânicos e metabolismo. Introdução ao estudo morfológico (macro e microscópico) e funcional do aparelho do movimento e do sistema nervoso com aplicação voltada à prática médica. Biomoléculas e seu metabolismo. Especificidade metabólica dos tecidos e suas inter-relações. Correlação dos conteúdos de anatomia, histologia, embriologia, bioquímica e fisiologia com a prática médica. Ênfase nos conteúdos de anatomia, bioquímica e fisiologia de maior importância na formação do médico generalist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ICOLOGIA MÉD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 construção da subjetividade. O ser humano enquanto ser de relações interpessoais. Organização estrutural da vida psíquica. Fases do desenvolvimento humano: infância, adolescência, adulto e idoso. Fases do adoecimento, morte e morrer. A relação sujeito, família e comunidade. Tecnologias de relacionamento: acolhimento e vínculo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Estudos dos princípios básicos da ética e moral. É</w:t>
            </w:r>
            <w:r>
              <w:rPr>
                <w:rStyle w:val="StrongEmphasis"/>
                <w:b w:val="false"/>
                <w:sz w:val="22"/>
                <w:szCs w:val="22"/>
              </w:rPr>
              <w:t>tica aplicada para o uso das tecnologias na área das ciências da saúde e medicina. Código de ética dos profissionais médicos. Bioética e Legislação em medicin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ÇÃO AO ESTUDO DA MEDICINA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Introdução ao estudo morfológico (macro e microscópico) e funcional do sistema cardiovascular, do sistema respiratório, digestório e urinário com aplicação voltada à prática médica. Biomoléculas e seu metabolismo. Especificidade metabólica dos tecidos biológicos e suas inter-relações. Correlação dos conteúdos de anatomia, bioquímica e fisiologia com a prática da medicina. Valorizar os conteúdos adquiridos na anatomia, bioquímica e fisiologia de maior importância destes na formação do médico generalist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ÇÃO À METODOLOGIA CIENTÍF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studo do processo para construção da ciência e do conhecimento científico. Métodos e técnicas de pesquisa. Pesquisa bibliográfica. Modos de busca e uso dos Descritores em Ciências da Saúde (DEC´s), Elaboração de resumos, fichamento e resenhas. Estruturação de trabalhos acadêmicos de acordo conforme as normas da ABNT</w:t>
            </w:r>
            <w:r>
              <w:rPr>
                <w:color w:val="000000"/>
                <w:sz w:val="22"/>
                <w:szCs w:val="22"/>
              </w:rPr>
              <w:t>. Epidemiologia descritiva. Indicadores socioeconômicos e de saúde, Datasus, Epi data. Introdução dos sistemas de informação e sua instrumentalização na atenção básica à saúde e relacioná-la com a realidade sociocultural local. Identificação dos indicadores socioeconômicos e demográfic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ÚDE DO ADULTO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Bases e fundamentos da propedêutica médica. Fisiopatologia dos sistemas respiratório, cardiovascular, digestório e endócrino com o objetivo de interpretar sinais e sintomas. Introdução à psicologia médica buscando desenvolver no estudante uma atitude reflexiva, ética e humanística da relação médico paciente. A bioética e a prática humanizada da medicina. Fundamentos do diagnóstico complementar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SES DA AGRESSÃO E DEFES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Correlação morfofuncional do ser humano e dos mecanismos de agressão e defesa nos processos de saúde e doença. Fundamentos da patologia, microbiologia, imunologia, parasitologia necessários ao conhecimento do processo de saúde e doença do adulto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E SOCIEDADE 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Fundamentos da sociologia e antropologia. Cultura, indivíduo e família e sua relação com o processo saúde doença. O ser humano individual e coletivo como construtor da realidade social. Cultura, subjetividade, poder e práticas sociais em Políticas públicas de saúde no Brasil. Organização local do sistema de saúde. Sistema único de Saúde e Estratégia de Saúde da Famíli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A CRIANÇA 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Introdução à Saúde da Criança. Neonatologia. Ecopediatria. Promoção da Saúde. Prevenção dos agravos à saúde e educação familiar. O nascimento e o recém-nascido (RN) normal. Introdução às ações básicas de saúde em pediatria: aleitamento materno, alimentação complementar. Fórmulas lácteas. Leites de outras espécies animais. Monitorização do crescimento e do desenvolvimento e segurança infantil, do recém-nascido ao adolescente. Aspectos teóricos e Práticos. Semiologia da criança. Saúde bucal. Fatores intervenientes no crescimento e desenvolvimento da criança e do adolescente. Ações de saúde em Pediatria: Imunização e segurança infantil. Distúrbios nutricionais. A criança e sua relação com o meio. Semiologia da criança: anamnese e exame físico. Adolescência. Adolescência normal. Semiologia do Adolescente: anamnese e exame físico. Alimentação. Bioétic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ARMACOLOGIA GERAL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rodução à farmacologia. Noções de farmacocinética e farmacodinâmica. Farmacoterapia dos anti-inflamatórios, anti-histamínicos e antimicrobianos. Estudos dos fármacos que atuam no sistema nervoso central e periférico, cardiovascular, respiratório, digestório, e renal. Uso terapêutico e efeitos colaterais dos principais grupos de medicamentos. Controle dos efeitos terapêuticos dos medicamentos. Interação medicamentos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AGNÓSTICO POR IMAGEM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Noções de diagnóstico por imagem. Introdução à interpretação dos exames complementares mais comumente solicitados na prática clínic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E SOCIEDADE 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bordagem étnico e racia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e de gênero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dadania e direito à saúde. Direitos humanos. Estatuto da criança e do adolescente. Estatuto do idoso. Educação das relações étnico-raciai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AÚDE DO ADULTO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 h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Semiologia integrada da Saúde do Adulto. Introdução ao raciocínio clínico e estudo das principais síndromes clínicas. Anatomia, histologia e fisiologia do sistema reprodutor masculino com aplicação na prática médica. Fisiopatologia das doenças com o objetivo de interpretar sinais e sintomas. A bioética e a prática humanizada da medicin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A MULHER 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Introdução às ações básicas de saúde da mulher. Semiologia da Mulher. Prevenção dos agravos. Planejamento familiar. Biologia do ciclo celular. Aspectos morfológicos da pelve feminina e mama aplicados à prática médica. Determinismo e desenvolvimento sexual. Aspectos morfológicos do sistema reprodutor feminino de interesse na prática médica. Fisiologia do ciclo menstrual, da puberdade e da lactação. Fatores intervenientes no desenvolvimento e saúda da mulher: puberdade, adolescência, menacme, gestação e climatério. Microbiota do trato geniturinário, distopias genitais, incontinência urinária de esforço. Papilomas vírus humano, métodos de biópsia do colo e corpo uterino, revisão de tópicos de anatomia pélvica, miomas e tumores benignos do útero, tumores benignos e malignos de vulva e vagina, tumores malignos do corpo e colo uterino, tumores benignos e malignos do ovário. Síndromes e doenças não neoplásicas em ginecologia. Sexualidade e adolescência. Prevenção de doenças sexualmente transmissíveis. Anticoncepção.  Prevenção do câncer de mama e de colo uterino. As doenças disfuncionais e inflamatórias das mamas. Ética e Bioétic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E SOCIEDADE I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Determinação social do processo saúde doença; Epidemiologia. </w:t>
            </w:r>
            <w:r>
              <w:rPr>
                <w:sz w:val="22"/>
                <w:szCs w:val="22"/>
              </w:rPr>
              <w:t xml:space="preserve">Terminologia e conceitos básicos de epidemiologia. O uso dos princípios e métodos da epidemiologia na determinação da magnitude dos problemas de saúde. Métodos epidemiológicos. Identificação de populações em risco. Aplicações de medidas epidemiológicas. Sistema nacional e local de informação em saúde. Vigilância em saúde. Conceitos básicos em saúde ambiental. Principais temáticas sobre saúde ambiental e a sua relação com o processo saúde doença. Desenvolvimento sustentável. Saúde do trabalhador. </w:t>
            </w:r>
            <w:r>
              <w:rPr>
                <w:color w:val="000000"/>
                <w:sz w:val="22"/>
                <w:szCs w:val="22"/>
              </w:rPr>
              <w:t>Desenvolvimento de ações de vigilância e controle de riscos presentes no ambiente de trabalho, dos agravos à saúde do trabalhador e a organização e prestação da assistência aos trabalhadores, compreendendo procedimentos de diagnóstico, tratamento e reabilitação de forma integrada, no Sistema Único de Saúde – SUS. Políticas de educação ambiental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RODUÇÃO AS TÉCNICAS CIRÚRGICAS E ANESTÉSI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Técnicas de cirurgia e anestesia. Princípios de anestesiologia, técnica operatória e bases da clínica cirúrgic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A CRIANÇA 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Agravos à Saúde: doenças dos diversos órgãos e sistemas mais prevalentes em pediatria, levando em consideração sua importância epidemiológica regional e nacional. Promoção da saúde. Prevenção dos agravos à saúde e educação familiar. Tópicos de cirurgia pediátrica. Problemas oftalmológicos e otorrinolaringológicos mais comuns em Pediatria. Agravos à saúde do adolescente: doenças dos diversos órgãos e sistemas mais prevalentes, levando em consideração sua importância epidemiológica regional e nacional. Ética médica e Bioética. Estratégias de busca e seleção de informações méd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A MULHER 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Semiologia obstétric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Estudo de doenças próprias da gestação. A consulta de Pré-natal. Gravidez e puerpério normais. Higiene e dietética da gravidez. Doenças intercorrentes na gravidez:diabete, cardiopatia, tireóide, DPOC, nefropatias, coagulopatias. A placenta: anatomia patológica e desenvolvimento. O parto: estudando a contração uterina, o trajeto e objeto, a assistência ao parto, complicações no trabalho de parto, parto pélvico e fórceps. Introdução aos procedimentos cirúrgicos em obstetrícia. Abdome agudo no ciclo grávido puerperal. Avaliação da maturidade e vitalidade fetal. Sofrimento fetal agudo e crônico. Diagnóstico e causas de retardo do crescimento intra-uterino. Prematuridade e o parto prematuro. </w:t>
            </w:r>
            <w:r>
              <w:rPr>
                <w:sz w:val="22"/>
                <w:szCs w:val="22"/>
              </w:rPr>
              <w:t>Atendimento ao Recém-nascido normal e de risco</w:t>
            </w:r>
            <w:r>
              <w:rPr>
                <w:color w:val="000000"/>
                <w:sz w:val="22"/>
                <w:szCs w:val="22"/>
              </w:rPr>
              <w:t xml:space="preserve">. Alojamento conjunto. Alimentação do Recém-nascido prematuro. Agravos à Saúde: doenças neonatais mais prevalentes levando em consideração sua importância epidemiológica regional e nacional. Semiologia neonatal: anamnese e exame físico. Puericultura. Diagnóstico e conduta no puerpério patológico. Câncer e gravidez. A bioética e a prática humanizada da medicina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O ADULTO I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siquiatria: história da psiquiatria, transtornos mentais, anamnese psiquiátrica e exame mental. Psicopatologia. Psicofarmacologia. Diagnóstico, etiologia, prognóstico, conduta terapêutica e ressocialização. </w:t>
            </w:r>
            <w:r>
              <w:rPr>
                <w:sz w:val="22"/>
                <w:szCs w:val="22"/>
              </w:rPr>
              <w:t xml:space="preserve">Saúde mental: aspectos socioeconômicos, culturais e epidemiológicos. Movimento de reforma psiquiátrica e a política de saúde mental no Brasil e em Mato Grosso. Saúde mental: abordagens conceituais. Rede assistencial em saúde mental. </w:t>
            </w:r>
            <w:r>
              <w:rPr>
                <w:color w:val="000000"/>
                <w:sz w:val="22"/>
                <w:szCs w:val="22"/>
              </w:rPr>
              <w:t>A bioética e a prática humanizada da medicin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E SOCIEDADE IV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Uso da epidemiologia no planejamento e avaliação de serviços de saúde. </w:t>
            </w:r>
            <w:r>
              <w:rPr>
                <w:color w:val="000000"/>
                <w:sz w:val="22"/>
                <w:szCs w:val="22"/>
              </w:rPr>
              <w:t xml:space="preserve">Planejamento em saúde: estudo das políticas públicas de saúde. Aspectos sociais, econômicos e políticos da formulação e aplicação do método epidemiológico. Gestão da qualidade em serviço.  Avaliação de serviços de saúde. Sistema de informação </w:t>
            </w:r>
            <w:r>
              <w:rPr>
                <w:sz w:val="22"/>
                <w:szCs w:val="22"/>
              </w:rPr>
              <w:t>em Saúde. Informatização dos Serviços. Perfil epidemiológico como base para o planejamento das ações em saúd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RMACOLOGIA CLÍN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°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Noções de farmacologia clínica e pré-clínica. </w:t>
            </w:r>
            <w:r>
              <w:rPr>
                <w:rFonts w:eastAsia="Calibri"/>
                <w:sz w:val="22"/>
                <w:szCs w:val="22"/>
                <w:lang w:eastAsia="en-US"/>
              </w:rPr>
              <w:t>Fármacos que afetam os sistemas cardiovascular, gastrintestinal, respiratório, hematopoiético, endócrino e excretor. Fármacos antiinflamatórios e autacóides. Fármacos quimioterápicos. Interações entre fármac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O ADULTO IV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Doenças Infecciosas: conhecimentos sobre etiologia, modos de transmissão, epidemiologia clínica, patogenia, manifestações clínicas, diagnóstico, terapêutica e profilaxia das principais doenças transmissíveis. Aspectos relativos à conduta frente a casos individuais e a surtos epidêmicos. Correlação fisiopatológica do ser humano e dos mecanismos de agressão e defesa nos processos de saúde e doença. Fundamentos da patologia, microbiologia, e imunologia, farmacologia do processo de saúde e doença do adulto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DICINA DE UR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rimeiro atendimento a urgências e emergências clínicas e cirúrgicas de crianças e adultos, considerando-se os critérios de prevalência, letalidade, potencial de prevenção e importância regional e nacional. Atendimento segundo rotinas do ATLS. Trauma, queimaduras, hemorragias, abdômen agudo, fraturas, intoxicações, envenenamentos e acidentes por animais peçonhentos (cobras, aranhas, escorpiões). Diagnóstico, procedimentos clínicos e cirúrgicos, reabilitação e prevenção de problemas mais freqüentemente encontrad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ÚDE DO ADULTO V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Diagnóstico, prognóstico, conduta terapêutica, procedimentos cirúrgicos, reabilitação e prevenção de problemas mais frequentemente nas afecções cirúrgicas que acometem o indivíduo na fase adulta; Correlação fisiopatológica e mecanismos de agressão e defesa nos processos de saúde e doença. Correlação das indicações, limitações e complicações dos métodos diagnósticos e terapêuticos complementares. A bioética e a prática humanizada da medicin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DICINA LEGAL, DEONTOLOGIA MÉDICA E DIREITO MÉDIC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º SEM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reparar o médico para realizar pericias na pessoa, no cadáver e na coisa, com o objetivo de colaborar com a administração pública e privada, a polícia judiciária e a justiça no esclarecimento de muitas questões de direito, a partir de um embasamento legal, doutrinário e jurisprudencial. Estuda a medicina profissional, ocupando-se dos aspectos éticos e legais do seu exercício, destacando os deveres e os direitos do médico consubstanciados nas normas que Módulom as suas relações com o doente, o colega, a saúde pública, a justiça, a sociedade e o estado. Aspectos principais do Direito com relevância para a saúde e a prática profissional dos médic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PEDIATRIA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médico em pediatria é um momento de aprendizado em serviço, de treinamento supervisionado da prática real da profissão médica nos níveis de atenção primária e secundária de saúde. Nesse período os estudantes devem não só conhecer, mas executar e treinar suas habilidades além de desenvolver competências básicas para o atendimento à criança e ao adolescente. O internato em pediatria envolve aspectos como:  características de consulta do pré-natal; papel do pediatra na sala de parto. Atendimento ao RN em sala de parto, alojamento conjunto, berçário e banco de leite humano; atendimento às crianças na idade lactente, pré-escolar, escolar e adolescente no âmbito  ambulatorial; emergência das doenças prevalentes na infância tais orientações alimentares, pneumonias, diarréia, otites, doenças febris e exantemáticas, desnutrição, asma, anemia e consulta de retorno; prevenção de acidentes, saúde oral e imunização. </w:t>
            </w:r>
            <w:r>
              <w:rPr>
                <w:color w:val="000000"/>
                <w:sz w:val="22"/>
                <w:szCs w:val="22"/>
              </w:rPr>
              <w:t>Por meio do desenvolvimento das atividades propostas, os acadêmicos deverão  adquir autonomia com responsabilidade progressiva, sob supervisão médica docente ou tutor no atendimento da saúde da criança e do adolescente dentro das normas éticas e do respeito humano,compreendendo que cada paciente é um ser humano indivisível em seus aspectos físicos, psicológicos e sociais. 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ATO EM</w:t>
            </w:r>
            <w:r>
              <w:rPr>
                <w:b/>
                <w:bCs/>
                <w:sz w:val="22"/>
                <w:szCs w:val="22"/>
              </w:rPr>
              <w:t xml:space="preserve"> GINECOLOGIA E OBSTETRICIA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O internato médico em </w:t>
            </w:r>
            <w:r>
              <w:rPr>
                <w:sz w:val="22"/>
                <w:szCs w:val="22"/>
              </w:rPr>
              <w:t>ginecologia e obstetrícia  é um momento de aprendizado em serviço, de treinamento supervisionado da prática real da profissão médica nos níveis de atenção primária e secundária de saúde. Nesse período os estudantes devem não só conhecer, mas executar e treinar suas habilidades além de desenvolver competências básicas para atuação em gineologia e obstetrícia. As práticas relacionadas à referida área visam o treinamento em partos normais e em propedêutica. Métodos diagnósticos e tratamento de partos patológicos e das principais doenças e emergências em obstetrícia. Administração dos conteúdos de ginecologia 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tetrícia: propedêutica ginecológica, tempos obrigatórios e complementares, anatomia e fisiologia dos órgãos genitais femininos. Ginecologia endócrina, ciclos histológicos do aparelho genital feminino. Alterações do ciclo menstrual: hemorragia disfuncional, amenorréia e dismenorréia. Esterilidade conjugal. Distopia do útero. Infecções do aparelho genital feminino. Tumores benigno e maligno do aparelho genital feminino, prevenção, detecção e terapêutica. Moléstia trofoblástica. Medicina psicossomática em ginecologia. Abdome agudo em ginecologia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meio do desenvolvimento das atividades propostas, os acadêmicos deverão  adquir autonomia com responsabilidade progressiva, sob supervisão médica docente ou tutor no atendimento </w:t>
            </w:r>
            <w:r>
              <w:rPr>
                <w:sz w:val="22"/>
                <w:szCs w:val="22"/>
              </w:rPr>
              <w:t>em ginecologia e obstetríc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ntro das normas éticas e do respeito humano,compreendendo que cada paciente é um ser humano indivisível em seus aspectos físicos, psicológicos e sociais. 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ATO EM</w:t>
            </w:r>
            <w:r>
              <w:rPr>
                <w:b/>
                <w:bCs/>
                <w:sz w:val="22"/>
                <w:szCs w:val="22"/>
              </w:rPr>
              <w:t xml:space="preserve"> MEDICINA DA FAMÍLIA E COM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medicina da família e comunidades é um momento de aprendizado em serviço, de treinamento supervisionado da prática a fim de executar e treinar as habilidades para o atendimento às famílias e coletividades. Busca-se sedimentar habilidades e competências básicas além de</w:t>
            </w:r>
            <w:r>
              <w:rPr>
                <w:color w:val="000000"/>
                <w:sz w:val="22"/>
                <w:szCs w:val="22"/>
              </w:rPr>
              <w:t xml:space="preserve"> desenvolver a autonomia com responsabilidade progressiva, sob supervisão médica docente ou tutor, dentro das normas éticas e do respeito humano, compreendendo que cada paciente é um ser humano indivisível em seus aspectos físicos, psicológicos e sociais. Os estágios nas Unidades de Saúde, em nível de atenção primária e secundária, visam proporcionar ensino e treinamento para os acadêmicos nas atividades médicas e não médicas realizadas nesses serviços, que devem constituir o local principal de atenção médica à população no SUS. </w:t>
            </w:r>
            <w:r>
              <w:rPr>
                <w:sz w:val="22"/>
                <w:szCs w:val="22"/>
              </w:rPr>
              <w:t>A formação proporcionada pelo internato em medicina da família e comunidad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sca habilitar o profissional a realizar atividades de clínica geral (ou generalista) e o local por excelência onde esta ocorre, isto é, nas Unidades Básicas de Saúde e/ou junto às Equipes da Estratégia de Saúde da Família (ESF) e Policlínicas. Paralelamente desenvolvem-se atividades acadêmicas com apresentação de seminários, discussões de casos clínicos, sessões de revista e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CLÍNICA MÉDICA 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Clínica médica é um momento de aprendizado em serviço e de treinamento supervisionado da prática com o intuito de executar e treinar as habilidades dos acadêmicos para o atendimento de adultos em diferentes situações clínicas. Busca-se  sedimentar</w:t>
            </w:r>
            <w:r>
              <w:rPr>
                <w:color w:val="000000"/>
                <w:sz w:val="22"/>
                <w:szCs w:val="22"/>
              </w:rPr>
              <w:t xml:space="preserve"> habilidades e competências básicas </w:t>
            </w:r>
            <w:r>
              <w:rPr>
                <w:sz w:val="22"/>
                <w:szCs w:val="22"/>
              </w:rPr>
              <w:t>além d</w:t>
            </w:r>
            <w:r>
              <w:rPr>
                <w:color w:val="000000"/>
                <w:sz w:val="22"/>
                <w:szCs w:val="22"/>
              </w:rPr>
              <w:t xml:space="preserve">e desenvolver a autonomia com responsabilidade progressiva, sob supervisão médica docente ou tutor, dentro das normas éticas e do respeito humano, compreendendo que cada paciente é um ser humano indivisível em seus aspectos físicos, psicológicos e sociais. O internato em Clínica Médica propicia ao estudante desenvolver atividades </w:t>
            </w:r>
            <w:r>
              <w:rPr>
                <w:sz w:val="22"/>
                <w:szCs w:val="22"/>
              </w:rPr>
              <w:t>de acompanhamento e atendimento de pacientes nos níveis de atenção primária, secundária e terciária, estagiando em ambulatórios gerais e de especialidades clínicas, nas enfermarias, unidades de terapia intensiva, urgência e emergência nos Hospitais de referência  e/ou rede publica de saúde conveniada. Paralelamente desenvolvem-se atividades acadêmicas com</w:t>
            </w:r>
            <w:r>
              <w:rPr>
                <w:color w:val="000000"/>
                <w:sz w:val="22"/>
                <w:szCs w:val="22"/>
              </w:rPr>
              <w:t xml:space="preserve"> apresentação de seminários, discussões de casos clínicos, sessões de revista e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CLÍNICA CIRÚRG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º e 10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O Internato </w:t>
            </w:r>
            <w:r>
              <w:rPr>
                <w:sz w:val="22"/>
                <w:szCs w:val="22"/>
              </w:rPr>
              <w:t xml:space="preserve">em Clínica </w:t>
            </w:r>
            <w:r>
              <w:rPr>
                <w:bCs/>
                <w:sz w:val="22"/>
                <w:szCs w:val="22"/>
              </w:rPr>
              <w:t>Cirúrgica/Anestesiologia</w:t>
            </w:r>
            <w:r>
              <w:rPr>
                <w:sz w:val="22"/>
                <w:szCs w:val="22"/>
              </w:rPr>
              <w:t xml:space="preserve"> é um momento de aprendizado em serviço e de treinamento supervisionado da prática com o intuito de executar e treinar as habilidades dos acadêmicos. Busca-se  sedimentar</w:t>
            </w:r>
            <w:r>
              <w:rPr>
                <w:color w:val="000000"/>
                <w:sz w:val="22"/>
                <w:szCs w:val="22"/>
              </w:rPr>
              <w:t xml:space="preserve"> habilidades e competências </w:t>
            </w:r>
            <w:r>
              <w:rPr>
                <w:sz w:val="22"/>
                <w:szCs w:val="22"/>
              </w:rPr>
              <w:t>básicas além de desenvolver a autonomia com responsabilidade progressiva, sob supervisão médica docente ou tutor, dentro das normas éticas e do respeito humano, compreendendo que cada paciente é um ser humano indivisível em seus aspectos físicos, psicológicos e sociais. O internato Clínica Cirúrgica/Anestesiologia propicia ao estudante realizar  a integração dos conhecimentos de medicina geral obtidos durante o curso e sua aplicação na resolução de problemas de saúde a nível primário, secundário e terciário. Destaca-se o exercício</w:t>
            </w:r>
            <w:r>
              <w:rPr>
                <w:color w:val="000000"/>
                <w:sz w:val="22"/>
                <w:szCs w:val="22"/>
              </w:rPr>
              <w:t xml:space="preserve"> de raciocínio clínico na investigação diagnóstica dos casos, com critérios na solicitação de exames complementares e suas interpretações, assim como a prática da indicação do tratamento cirúrgico. As atividades são realizadas em Unidades de Atenção Secundária e Terciária (Policlínicas, Pronto Socorro e ambiente hospitalar), com atuação em ambulatório, enfermaria, centro cirúrgico e setor de emergência nas diversas sub-especialidades cirúrgicas, com ênfase na resolução de problemas mais prevalentes e setor de anestesiologia. Paralelamente desenvolvem-se atividades acadêmicas como discussão de casos clínicos, clube de revista, conferências sobre temas de destaque em cirurgia e anestesiologia, sessão de anatomia patológic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PEDIATRIA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ropiciar aprendizado em serviço, de treinamento supervisionado da prática real da profissão médica nos níveis de atenção primária, secundária e terciária de saúde que os estudantes devem não só conhecer, mas executar e treinar, sedimentando habilidades e competências básicas, adquirindo autonomia com responsabilidade progressiva, sob supervisão médica docente ou tutor, dentro das normas éticas e do respeito humano, compreendendo que cada paciente é um ser humano indivisível em seus aspectos físicos, psicológicos e sociais. Aprofundar os conhecimentos adquiridos no Internato em Pediatria I e adquirir experiência clínica. Paralelamente desenvolvem-se atividades acadêmicas com apresentação de seminários, discussões de casos clínicos, sessões de revista, aulas teóricas, etc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GINECOLOGIA E OBSTETRICIA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Propiciar aprendizado em serviço, de treinamento supervisionado da prática real da profissão médica nos níveis de atenção primária, secundária e terciária de saúde que os estudantes devem não só conhecer, mas executar e treinar, sedimentando habilidades e competências básicas, adquirindo autonomia com responsabilidade progressiva, sob supervisão médica docente ou tutor, dentro das normas éticas e do respeito humano, compreendendo que cada paciente é um ser humano indivisível em seus aspectos físicos, psicológicos e sociais. Realizará o atendimento da saúde da mulher. Aprofundar os conhecimentos adquiridos no Internato em Ginecologia e Obstetrícia II e adquirir experiência clínica. Paralelamente desenvolvem-se atividades acadêmicas com apresentação de seminários, discussões de casos clínicos, sessões de revista, aulas teóricas, etc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SAÚDE COLETIVA (RURAL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saúde coletiva é um momento de aprendizado em serviço, de treinamento supervisionado da prática a fim de executar e treinar as habilidades para o atendimento às coletividades. Busca-se  sedimentar habilidades e competências básicas além de desenvolver a autonomia com responsabilidade progressiva, sob supervisão médica docente ou tutor, dentro das normas éticas e do respeito humano, compreendendo que cada paciente é um ser humano indivisível em seus aspectos físicos, psicológicos e sociais. </w:t>
            </w:r>
            <w:r>
              <w:rPr>
                <w:color w:val="000000"/>
                <w:sz w:val="22"/>
                <w:szCs w:val="22"/>
              </w:rPr>
              <w:t xml:space="preserve">A formação médica deve habilitar o profissional a realizar atividades de clínica geral (ou generalista) com critérios na solicitação de exames complementares e suas interpretações, assim como a prática da indicação do tratamento, com ética, humanismo e respeito ao paciente. O local para os estágios, por excelência, é nas Unidades Básicas de Saúde e junto às Equipes do Programa de Saúde da Família (PSF). </w:t>
            </w:r>
            <w:r>
              <w:rPr>
                <w:sz w:val="22"/>
                <w:szCs w:val="22"/>
              </w:rPr>
              <w:t xml:space="preserve">O internato em saude coletiva se propõe também a abordar aspectos como uso da epidemiologia no planejamento e avaliação de serviços de saúde. Planejamento em saúde: estudo das políticas públicas de saúde. Aspectos sociais, econômicos e políticos da formulação e aplicação do método epidemiológico. Gestão da qualidade em serviço. Avaliação de serviços de saúde. Sistema de informação em Saúde. Informatização dos Serviços. Perfil epidemiológico como base para o planejamento das ações em saúde. </w:t>
            </w:r>
            <w:r>
              <w:rPr>
                <w:color w:val="000000"/>
                <w:sz w:val="22"/>
                <w:szCs w:val="22"/>
              </w:rPr>
              <w:t>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O EM </w:t>
            </w:r>
            <w:r>
              <w:rPr>
                <w:b/>
                <w:bCs/>
                <w:sz w:val="22"/>
                <w:szCs w:val="22"/>
              </w:rPr>
              <w:t>CLÍNICA MÉDICA 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Clínica médica é um momento de aprendizado em serviço e de treinamento supervisionado da prática com o intuito de executar e treinar as habilidades dos acadêmicos para o atendimento de adultos em diferentes situações clínicas. Busca-se  sedimentar habilidades e competências básicas além de desenvolver a autonomia</w:t>
            </w:r>
            <w:r>
              <w:rPr>
                <w:color w:val="000000"/>
                <w:sz w:val="22"/>
                <w:szCs w:val="22"/>
              </w:rPr>
              <w:t xml:space="preserve"> com responsabilidade progressiva, sob supervisão médica docente ou tutor, dentro das normas éticas e do respeito humano, compreendendo que cada paciente é um ser humano indivisível em seus aspectos físicos, psicológicos e sociais. O internato em Clínica Médica propicia ao estudante desenvolver atividades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color w:val="000000"/>
                <w:sz w:val="22"/>
                <w:szCs w:val="22"/>
              </w:rPr>
              <w:t xml:space="preserve">acompanhamento e atendimento de pacientes nos níveis de atenção primária, secundária e terciária, estagiando em ambulatórios gerais e de especialidades clínicas, nas enfermarias, unidades de terapia intensiva, urgência e </w:t>
            </w:r>
            <w:r>
              <w:rPr>
                <w:sz w:val="22"/>
                <w:szCs w:val="22"/>
              </w:rPr>
              <w:t>emergência nos Hospitais de referênc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e/ou rede publica de saúde conveniada. </w:t>
            </w:r>
            <w:r>
              <w:rPr>
                <w:sz w:val="22"/>
                <w:szCs w:val="22"/>
              </w:rPr>
              <w:t xml:space="preserve">Busca-se também abordar aspectos como uso da epidemiologia no planejamento e avaliação de serviços de saúde. Planejamento em saúde: estudo das políticas públicas de saúde. Aspectos sociais, econômicos e políticos da formulação e aplicação do método epidemiológico. Gestão da qualidade em serviço. Avaliação de serviços de saúde. Sistema de informação em Saúde. Informatização dos Serviços. Perfil epidemiológico como base para o planejamento das ações em saúde. </w:t>
            </w:r>
            <w:r>
              <w:rPr>
                <w:color w:val="000000"/>
                <w:sz w:val="22"/>
                <w:szCs w:val="22"/>
              </w:rPr>
              <w:t>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ofe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TO EM URGÊNCIA E EMER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º e 12 º SEMEST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Internato em urgência e emergência é um momento de aprendizado em serviço e de treinamento supervisionado da prática com o intuito de executar e treinar as habilidades dos acadêmicos para o atendimento de indivíduos em situação de </w:t>
            </w:r>
            <w:r>
              <w:rPr>
                <w:bCs/>
                <w:sz w:val="22"/>
                <w:szCs w:val="22"/>
              </w:rPr>
              <w:t>urgência e emergência</w:t>
            </w:r>
            <w:r>
              <w:rPr>
                <w:sz w:val="22"/>
                <w:szCs w:val="22"/>
              </w:rPr>
              <w:t xml:space="preserve">. Busca-se  sedimentar habilidades e competências básicas além de desenvolver a autonomia com responsabilidade progressiva, sob supervisão médica docente ou tutor, dentro das normas éticas e do respeito humano, compreendendo que cada paciente é um ser humano indivisível em seus aspectos físicos, psicológicos e sociais. </w:t>
            </w:r>
            <w:r>
              <w:rPr>
                <w:bCs/>
                <w:sz w:val="22"/>
                <w:szCs w:val="22"/>
              </w:rPr>
              <w:t xml:space="preserve">O internato se propõe a abordar fundamentos da pratica médica em situações de urgência e emergência clinicas, cirúrgicas e traumáticas. Práticas assistenciais médicas ao  paciente em estado grave  em unidades  hospitalares, pré-hospitalares e pré-hospitalar móvel de urgência e emergência da rede convenciada. </w:t>
            </w:r>
            <w:r>
              <w:rPr>
                <w:color w:val="000000"/>
                <w:sz w:val="22"/>
                <w:szCs w:val="22"/>
              </w:rPr>
              <w:t>Paralelamente desenvolvem-se atividades acadêmicas com apresentação de seminários, discussões de casos clínicos, sessões de revista, aulas teóricas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ptativ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A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Características básicas da fonologia. Noções básicas de léxico, de </w:t>
              <w:br/>
              <w:t xml:space="preserve">morfologia e de sintaxe com apoio de recursos audio-visuais; Noções de </w:t>
              <w:br/>
              <w:t>variação. Praticar Libras: desenvolver a expressão visual-espacial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ptativ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ática Aplicada à Saúd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enta: Contextualização e análise das concepções teóricas e metodológicas que subsidiam a prática educativa e pedagógica em saúde. O papel e competências educativas do médico. Planejamento e avaliação. Metodologias e técnicas de ensino. Tecnologias audiovisuais. Educação continuada e educação permanente em saúde.</w:t>
            </w:r>
          </w:p>
        </w:tc>
      </w:tr>
    </w:tbl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9:00Z</dcterms:created>
  <dc:creator>.</dc:creator>
  <dc:description/>
  <cp:keywords/>
  <dc:language>en-US</dc:language>
  <cp:lastModifiedBy>Neiva</cp:lastModifiedBy>
  <cp:lastPrinted>2013-06-13T09:31:00Z</cp:lastPrinted>
  <dcterms:modified xsi:type="dcterms:W3CDTF">2013-06-13T13:38:00Z</dcterms:modified>
  <cp:revision>16</cp:revision>
  <dc:subject/>
  <dc:title/>
</cp:coreProperties>
</file>