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1, DE 24 DE JUNHO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ocente Zenésio Finger no Conselho de Ensino, Pesquisa e Extensã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30756/13-9;</w:t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junho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Zenésio Finger</w:t>
      </w:r>
      <w:r>
        <w:rPr>
          <w:szCs w:val="24"/>
        </w:rPr>
        <w:t>, para compor o Conselho de Ensino, Pesquisa e Extensão, como representante da Faculdade de Engenharia Florestal da Universidade Federal de Mato Grosso, com mandato de 02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4 de junho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5:00Z</dcterms:created>
  <dc:creator>.</dc:creator>
  <dc:description/>
  <cp:keywords/>
  <dc:language>en-US</dc:language>
  <cp:lastModifiedBy>Neiva</cp:lastModifiedBy>
  <cp:lastPrinted>2013-06-25T09:14:00Z</cp:lastPrinted>
  <dcterms:modified xsi:type="dcterms:W3CDTF">2013-06-25T12:18:00Z</dcterms:modified>
  <cp:revision>3</cp:revision>
  <dc:subject/>
  <dc:title/>
</cp:coreProperties>
</file>