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2, DE 24 DE JUNHO DE 2013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Cláudia dos Reis no Conselho de Ensino, Pesquisa e Extensão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702558/13-5, 84/13-CONSEPE;</w:t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junho de 2013,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Cláudia dos Reis</w:t>
      </w:r>
      <w:r>
        <w:rPr>
          <w:szCs w:val="24"/>
        </w:rPr>
        <w:t>, para compor o Conselho de Ensino, Pesquisa e Extensão, como representante do Instituto de Ciências Naturais, Humanas e Sociais – ICNHS, do Campus Universitário de Sinop da Universidade Federal de Mato Grosso, com mandato de 02 anos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4 de junho de 2013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8:00Z</dcterms:created>
  <dc:creator>.</dc:creator>
  <dc:description/>
  <cp:keywords/>
  <dc:language>en-US</dc:language>
  <cp:lastModifiedBy>Neiva</cp:lastModifiedBy>
  <cp:lastPrinted>2013-06-25T09:18:00Z</cp:lastPrinted>
  <dcterms:modified xsi:type="dcterms:W3CDTF">2013-06-25T12:22:00Z</dcterms:modified>
  <cp:revision>3</cp:revision>
  <dc:subject/>
  <dc:title/>
</cp:coreProperties>
</file>