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9, DE 19 DE JUNHO DE 2013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inclusão de conselheiros na Câmara de Extensão, Cultura e Vivência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s Conselheiros, Alexandra de Oliveira França Hayama, Beleni Salete Grando, Fernando Nogueira de Lima, Lorena Karolina Bruschi, Murilo Alberto Canhoto Beltramin e Paulo Silva Ribeiro.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s conselheiros, </w:t>
      </w:r>
      <w:r>
        <w:rPr>
          <w:b/>
          <w:szCs w:val="24"/>
        </w:rPr>
        <w:t>Alexandra de Oliveira França Hayama, Beleni Salete Grando, Fernando Nogueira de Lima, Lorena Karolina Bruschi, Murilo Alberto Canhoto Beltramin e Paulo Silva Ribeiro,</w:t>
      </w:r>
      <w:r>
        <w:rPr>
          <w:szCs w:val="24"/>
        </w:rPr>
        <w:t xml:space="preserve"> para comporem a Câmara de Extensão, Cultura e Vivência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tem seus efeitos retroativos a 27 de maio de 2013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9 de junh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2:00Z</dcterms:created>
  <dc:creator>.</dc:creator>
  <dc:description/>
  <cp:keywords/>
  <dc:language>en-US</dc:language>
  <cp:lastModifiedBy>Neiva</cp:lastModifiedBy>
  <cp:lastPrinted>2013-06-19T10:22:00Z</cp:lastPrinted>
  <dcterms:modified xsi:type="dcterms:W3CDTF">2013-06-19T13:25:00Z</dcterms:modified>
  <cp:revision>4</cp:revision>
  <dc:subject/>
  <dc:title/>
</cp:coreProperties>
</file>