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16, DE 02 DE JULH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autorização de afastamento do País da Magnífica Reitora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PRESIDENTE EM EXERCÍCIO D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033571/13-6, CD 56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utorizar,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,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, o afastamento do País da Magnífica Reitora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aria Lúcia Cavall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Neder</w:t>
      </w:r>
      <w:r>
        <w:rPr>
          <w:rFonts w:eastAsia="Arial Unicode MS" w:cs="Times New Roman" w:ascii="Times New Roman" w:hAnsi="Times New Roman"/>
          <w:sz w:val="22"/>
          <w:szCs w:val="22"/>
        </w:rPr>
        <w:t>, no período de 06 a 16 de julho de 2013, com ônus para a Fundação Universidade Federal de Mato Grosso, com a finalidade de participar da cerimônia de encerramento da 2ª edição do Programa de Licenciaturas Internacionais UC-CAPES em Coimbra, Portugal; de reunião do Conselho de Reitores de Portugal – CRUP em Lisboa e de reuniões para a assinatura de acordo de cooperação e visita aos espaços de eventos da Universidade de Padova, na Itália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iabá, 02 de julho de 2013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OÃO CARLOS DE SOUZA MAIA</w:t>
      </w:r>
    </w:p>
    <w:p>
      <w:pPr>
        <w:pStyle w:val="NormalArial"/>
        <w:ind w:right="-142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residente em exercíci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1:00Z</dcterms:created>
  <dc:creator>lteixeira</dc:creator>
  <dc:description/>
  <cp:keywords/>
  <dc:language>en-US</dc:language>
  <cp:lastModifiedBy>Neiva</cp:lastModifiedBy>
  <cp:lastPrinted>2013-05-20T08:18:00Z</cp:lastPrinted>
  <dcterms:modified xsi:type="dcterms:W3CDTF">2013-07-02T11:54:00Z</dcterms:modified>
  <cp:revision>10</cp:revision>
  <dc:subject/>
  <dc:title>RESOLUÇÃO CD nº XX, DE XX DE XXXX DE 2010</dc:title>
</cp:coreProperties>
</file>