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7, DE 25 DE JUNHO DE 2013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inclusão de conselheiros na Câmara de Extensão, Cultura e Vivência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s Conselheiros, André Krindges, Edinaldo de Castro e Silva, Evandro Fonseca Gonçalves e Marcelo José da Silva Júnior.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s conselheiros, </w:t>
      </w:r>
      <w:r>
        <w:rPr>
          <w:b/>
          <w:szCs w:val="24"/>
        </w:rPr>
        <w:t>André Krindges, Edinaldo de Castro e Silva, Evandro Fonseca Gonçalves e Marcelo José da Silva Júnior</w:t>
      </w:r>
      <w:r>
        <w:rPr>
          <w:szCs w:val="24"/>
        </w:rPr>
        <w:t>, para comporem a Câmara de Extensão, Cultura e Vivência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25 de junh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1:00Z</dcterms:created>
  <dc:creator>.</dc:creator>
  <dc:description/>
  <cp:keywords/>
  <dc:language>en-US</dc:language>
  <cp:lastModifiedBy>Neiva</cp:lastModifiedBy>
  <cp:lastPrinted>2013-07-01T11:09:00Z</cp:lastPrinted>
  <dcterms:modified xsi:type="dcterms:W3CDTF">2013-07-01T14:14:00Z</dcterms:modified>
  <cp:revision>4</cp:revision>
  <dc:subject/>
  <dc:title/>
</cp:coreProperties>
</file>