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Nº 98, DE 15 DE AGOSTO DE 2013.</w:t>
      </w:r>
    </w:p>
    <w:p>
      <w:pPr>
        <w:pStyle w:val="Normal"/>
        <w:ind w:left="1701" w:right="-568" w:hanging="0"/>
        <w:jc w:val="both"/>
        <w:rPr/>
      </w:pPr>
      <w:r>
        <w:rPr>
          <w:sz w:val="22"/>
          <w:szCs w:val="22"/>
        </w:rPr>
        <w:t>Dispõe sobre alteração de pólo e remanejamento de vagas entre os pólos ofertantes de vagas dispostas no Projeto Pedagógico do Curso de Graduação em Letras: Português/Espanhol, licenciatura, modalidade a distancia, do Departamento de Letras, do Instituto de Linguagens, do Campus Universitário de Cuiabá, no âmbito da Universidade Aberta do Brasil</w:t>
      </w:r>
      <w:r>
        <w:rPr>
          <w:rStyle w:val="StrongEmphasis"/>
          <w:b w:val="false"/>
          <w:sz w:val="22"/>
          <w:szCs w:val="22"/>
        </w:rPr>
        <w:t xml:space="preserve">, na Universidade Federal de Mato Grosso, aprovado pela </w:t>
      </w:r>
      <w:r>
        <w:rPr>
          <w:sz w:val="22"/>
          <w:szCs w:val="22"/>
        </w:rPr>
        <w:t>Resolução Consepe n.º 106, de 17 de dezembro de 2012.</w:t>
      </w:r>
    </w:p>
    <w:p>
      <w:pPr>
        <w:pStyle w:val="Normal"/>
        <w:ind w:left="1701" w:right="-567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O PRESIDENTE EM EXERCÍCIO DO CONSELHO DE ENSINO, PESQUISA E EXTENSÃO DA UNIVERSIDADE FEDERAL DE MATO GROSSO, </w:t>
      </w:r>
      <w:r>
        <w:rPr>
          <w:sz w:val="22"/>
          <w:szCs w:val="22"/>
        </w:rPr>
        <w:t xml:space="preserve">no uso de suas atribuições legais, e 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37072/13-4, 99/13-CONSEPE;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568" w:firstLine="1701"/>
        <w:jc w:val="both"/>
        <w:rPr>
          <w:rStyle w:val="StrongEmphasis"/>
        </w:rPr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 xml:space="preserve">Aprovar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,  a alteração de pólo e remanejamento de vagas entre os pólos ofertantes dispostas no Projeto Pedagógico do Curso de Graduação em Letras: Português/Espanhol, licenciatura, modalidade a distancia, do Departamento de Letras, do  Instituto de Linguagens, do Campus Universitário de Cuiabá, da  Universidade Federal de Mato Grosso, no âmbito da Universidade Aberta do Brasil, passando a ter a seguinte redação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com carga horária de 3.976 horas; Regime Acadêmico: modular; 315 (trezentos e quinze) vagas assim distribuídas: Colíder 35 (trinta e cinco) vagas, Nova Xavantina 35(trinta e cinco) vagas, Primavera do Leste 35 (trinta e cinco) vagas, Ribeirão Cascalheira 35 (trinta e cinco) vagas; Barra do Bugres 50 (cinqüenta) vagas; Jauru 31 (trinta e uma) vagas; Lucas do Rio Verde 36 (trinta e seis) vagas; Pontes e Lacerda 39 (trinta e nove) vagas; Sorriso 19 (dezenove) vagas.</w:t>
      </w:r>
    </w:p>
    <w:p>
      <w:pPr>
        <w:pStyle w:val="Normal"/>
        <w:tabs>
          <w:tab w:val="clear" w:pos="708"/>
          <w:tab w:val="left" w:pos="1701" w:leader="none"/>
        </w:tabs>
        <w:ind w:right="-568" w:firstLine="1418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/>
      </w:pPr>
      <w:r>
        <w:rPr>
          <w:rStyle w:val="StrongEmphasis"/>
          <w:sz w:val="22"/>
          <w:szCs w:val="22"/>
        </w:rPr>
        <w:t xml:space="preserve">Artigo 2º </w:t>
      </w:r>
      <w:r>
        <w:rPr>
          <w:rStyle w:val="StrongEmphasis"/>
          <w:b w:val="false"/>
          <w:sz w:val="22"/>
          <w:szCs w:val="22"/>
        </w:rPr>
        <w:t>- Esta Resolução entra em vigor nesta data, revogando-se as disposições em contrário.</w:t>
      </w:r>
    </w:p>
    <w:p>
      <w:pPr>
        <w:pStyle w:val="Normal"/>
        <w:tabs>
          <w:tab w:val="clear" w:pos="708"/>
          <w:tab w:val="left" w:pos="2745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800"/>
        <w:jc w:val="both"/>
        <w:rPr/>
      </w:pPr>
      <w:r>
        <w:rPr>
          <w:sz w:val="22"/>
          <w:szCs w:val="22"/>
        </w:rPr>
        <w:t xml:space="preserve">Cuiabá, 15 de agost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4:00Z</dcterms:created>
  <dc:creator>UFMT UNIVERSIDADE</dc:creator>
  <dc:description/>
  <cp:keywords/>
  <dc:language>en-US</dc:language>
  <cp:lastModifiedBy>Neiva</cp:lastModifiedBy>
  <cp:lastPrinted>2013-07-18T16:01:00Z</cp:lastPrinted>
  <dcterms:modified xsi:type="dcterms:W3CDTF">2013-08-15T14:06:00Z</dcterms:modified>
  <cp:revision>7</cp:revision>
  <dc:subject/>
  <dc:title>RESOLUÇÃO CONSEPE Nº 106, DE 17 DE DEZEMBRO DE 2012</dc:title>
</cp:coreProperties>
</file>