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18, DE 03 DE JULHO DE 2013.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normatização do Programa de Bolsa Expandido Fronteiras destinado a Mobilidade Acadêmica Internacional.</w:t>
      </w:r>
    </w:p>
    <w:p>
      <w:pPr>
        <w:pStyle w:val="Textoembloco"/>
        <w:ind w:left="1701" w:right="-5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96" w:hanging="0"/>
        <w:jc w:val="both"/>
        <w:rPr>
          <w:ins w:id="1" w:author="odilo" w:date="2013-01-24T17:41:00Z"/>
        </w:rPr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 xml:space="preserve">no uso de suas atribuições legais, e </w:t>
      </w:r>
      <w:ins w:id="0" w:author="odilo" w:date="2013-01-24T17:41:00Z">
        <w:r>
          <w:rPr>
            <w:sz w:val="24"/>
            <w:szCs w:val="24"/>
          </w:rPr>
          <w:t xml:space="preserve">  </w:t>
        </w:r>
      </w:ins>
    </w:p>
    <w:p>
      <w:pPr>
        <w:pStyle w:val="Normal"/>
        <w:ind w:left="1701" w:right="-5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: 23108.041776/09-3 e  23108.049096/11-7.</w:t>
      </w:r>
    </w:p>
    <w:p>
      <w:pPr>
        <w:pStyle w:val="Normal"/>
        <w:ind w:left="1701" w:right="-5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3 de julho de 2013;</w:t>
      </w:r>
    </w:p>
    <w:p>
      <w:pPr>
        <w:pStyle w:val="Normal"/>
        <w:ind w:left="1701" w:right="-59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5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 E  S  O  L  V  E:</w:t>
      </w:r>
    </w:p>
    <w:p>
      <w:pPr>
        <w:pStyle w:val="Normal"/>
        <w:ind w:right="-596" w:firstLine="16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Aprovar o Programa de Bolsas Expandindo Fronteiras, destinado à Mobilidade Acadêmica Internacional.</w:t>
      </w:r>
    </w:p>
    <w:p>
      <w:pPr>
        <w:pStyle w:val="Normal"/>
        <w:ind w:right="-596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ntende-se por Mobilidade Acadêmica Internacional o vínculo temporário de estudantes, de graduação e de pós-graduação, de outros países com a UFMT e vice-versa, baseado no princípio da reciprocidade, com o objetivo de proporcionar o enriquecimento da formação acadêmica dos nossos estudantes e dos estudantes estrangeiros, por meio da convivência entre diversas culturas.</w:t>
      </w:r>
    </w:p>
    <w:p>
      <w:pPr>
        <w:pStyle w:val="Normal"/>
        <w:ind w:right="-596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Programa de Bolsas Expandindo Fronteiras, será administrado pela Secretaria de Relações Internacionais – UFMT, destina-se a alunos, de graduação e de pós-graduação, regularmente matriculados em Instituições de Ensino Superior de países com os quais a UFMT mantém convênios/parcerias internacionais, condicionado ao princípio da reciprocidade, com o recebimento de estudantes da UFMT em condições semelhantes. Os participantes da mobilidade Internacional serão selecionados através de processos seletivos específicos realizados em suas instituições de origem.</w:t>
      </w:r>
    </w:p>
    <w:p>
      <w:pPr>
        <w:pStyle w:val="Normal"/>
        <w:ind w:right="-596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8100" w:leader="none"/>
        </w:tabs>
        <w:ind w:right="-596" w:firstLine="1701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Anualmente será definido o valor da bolsa assim como o número de vagas disponíveis para o Programa de Bolsas Expandindo Fronteiras, que deverá ser compatível com a dotação orçamentária liberada para tal fim. </w:t>
      </w:r>
    </w:p>
    <w:p>
      <w:pPr>
        <w:pStyle w:val="Normal"/>
        <w:ind w:right="-596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 Programa será coordenado pela Secretaria de Relações Internacionais da UFMT.</w:t>
      </w:r>
    </w:p>
    <w:p>
      <w:pPr>
        <w:pStyle w:val="Normal"/>
        <w:ind w:right="-596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Os casos omissos serão resolvidos pela Secretaria de Relações Internacionais da UFMT.</w:t>
      </w:r>
    </w:p>
    <w:p>
      <w:pPr>
        <w:pStyle w:val="Normal"/>
        <w:ind w:right="-596"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03 de julho de 2013.</w:t>
      </w:r>
    </w:p>
    <w:p>
      <w:pPr>
        <w:pStyle w:val="Normal"/>
        <w:ind w:left="162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560" w:right="283" w:hanging="0"/>
      <w:jc w:val="both"/>
    </w:pPr>
    <w:rPr>
      <w:b/>
      <w:i/>
      <w:sz w:val="24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1:00Z</dcterms:created>
  <dc:creator>SECRETARIA</dc:creator>
  <dc:description/>
  <cp:keywords/>
  <dc:language>en-US</dc:language>
  <cp:lastModifiedBy>Neiva</cp:lastModifiedBy>
  <cp:lastPrinted>2013-07-12T11:08:00Z</cp:lastPrinted>
  <dcterms:modified xsi:type="dcterms:W3CDTF">2013-07-19T10:49:00Z</dcterms:modified>
  <cp:revision>8</cp:revision>
  <dc:subject/>
  <dc:title>                                                              </dc:title>
</cp:coreProperties>
</file>