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ÇÃO CONSUNI N.º 09, DE 27 DE FEVEREIRO DE 2013.</w:t>
      </w:r>
    </w:p>
    <w:p>
      <w:pPr>
        <w:pStyle w:val="Normal"/>
        <w:numPr>
          <w:ilvl w:val="0"/>
          <w:numId w:val="0"/>
        </w:numPr>
        <w:spacing w:before="0" w:after="120"/>
        <w:ind w:left="1701" w:right="283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Dispõe sobre criação e aprovação do regimento interno do Núcleo de Estudos em Aptidão Física, Informática, Metabolismo, Esportes e Saúde – NAFIMES.</w:t>
      </w:r>
    </w:p>
    <w:p>
      <w:pPr>
        <w:pStyle w:val="Normal"/>
        <w:ind w:left="180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right="283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80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right="283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020580/12-4, 08/12 – Consuni;</w:t>
      </w:r>
    </w:p>
    <w:p>
      <w:pPr>
        <w:pStyle w:val="Normal"/>
        <w:ind w:left="1800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283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decisão do plenário em sessão realizada no dia 27 de fevereiro de 2012.</w:t>
      </w:r>
    </w:p>
    <w:p>
      <w:pPr>
        <w:pStyle w:val="Normal"/>
        <w:ind w:left="1800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 :</w:t>
      </w:r>
    </w:p>
    <w:p>
      <w:pPr>
        <w:pStyle w:val="Normal"/>
        <w:ind w:left="1800"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suppressAutoHyphens w:val="true"/>
        <w:ind w:left="0" w:right="283" w:firstLine="1701"/>
        <w:rPr/>
      </w:pPr>
      <w:r>
        <w:rPr>
          <w:i w:val="false"/>
          <w:szCs w:val="24"/>
        </w:rPr>
        <w:t>Artigo 1.°</w:t>
      </w:r>
      <w:r>
        <w:rPr>
          <w:b w:val="false"/>
          <w:i w:val="false"/>
          <w:szCs w:val="24"/>
        </w:rPr>
        <w:t xml:space="preserve"> - Criar o Núcleo de Estudos em Aptidão Física, Informática, Metabolismo, Esportes e Saúde  - NAFIMES, vinculado  à Faculdade Educação Física do Campus Universitário de Cuiabá da Universidade Federal de Mato Grosso.</w:t>
      </w:r>
    </w:p>
    <w:p>
      <w:pPr>
        <w:pStyle w:val="Textoembloco"/>
        <w:suppressAutoHyphens w:val="true"/>
        <w:ind w:left="1701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283" w:firstLine="1701"/>
        <w:rPr/>
      </w:pPr>
      <w:r>
        <w:rPr>
          <w:i w:val="false"/>
          <w:szCs w:val="24"/>
        </w:rPr>
        <w:t>Artigo 2.º</w:t>
      </w:r>
      <w:r>
        <w:rPr>
          <w:b w:val="false"/>
          <w:i w:val="false"/>
          <w:szCs w:val="24"/>
        </w:rPr>
        <w:t xml:space="preserve"> - Fica aprovado o Regimento Interno do Núcleo de Estudos em Aptidão Física, Informática, Metabolismo, Esportes e Saúde  - NAFIMES, composto de 18 artigos, que com esta Resolução é publicado.</w:t>
      </w:r>
    </w:p>
    <w:p>
      <w:pPr>
        <w:pStyle w:val="Textoembloco"/>
        <w:suppressAutoHyphens w:val="true"/>
        <w:ind w:left="1701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283" w:firstLine="1701"/>
        <w:rPr/>
      </w:pPr>
      <w:r>
        <w:rPr>
          <w:i w:val="false"/>
          <w:szCs w:val="24"/>
        </w:rPr>
        <w:t>Artigo 3.° -</w:t>
      </w:r>
      <w:r>
        <w:rPr>
          <w:b w:val="false"/>
          <w:i w:val="false"/>
          <w:szCs w:val="24"/>
        </w:rPr>
        <w:t xml:space="preserve">  Esta Resolução entra em vigor nesta data, revogando-se as disposições em contrário.</w:t>
      </w:r>
    </w:p>
    <w:p>
      <w:pPr>
        <w:pStyle w:val="Textoembloco"/>
        <w:suppressAutoHyphens w:val="true"/>
        <w:ind w:left="0" w:right="283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283" w:firstLine="1701"/>
        <w:rPr/>
      </w:pPr>
      <w:r>
        <w:rPr>
          <w:i w:val="false"/>
        </w:rPr>
        <w:t>SALA DAS SESSÕES DO CONSELHO UNIVERSITÁRIO</w:t>
      </w:r>
      <w:r>
        <w:rPr>
          <w:b w:val="false"/>
          <w:i w:val="false"/>
        </w:rPr>
        <w:t>, em Cuiabá, 27 de fevereiro de 2013.</w:t>
      </w:r>
    </w:p>
    <w:p>
      <w:pPr>
        <w:pStyle w:val="Textoembloco"/>
        <w:suppressAutoHyphens w:val="true"/>
        <w:ind w:left="0" w:right="283" w:firstLine="170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283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283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  <w:t>Maria Lúcia Cavalli Neder</w:t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  <w:t>Presidente do CONSUNI</w:t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er"/>
        <w:ind w:right="283" w:hanging="0"/>
        <w:jc w:val="center"/>
        <w:rPr>
          <w:i/>
          <w:i/>
        </w:rPr>
      </w:pPr>
      <w:r>
        <w:rPr>
          <w:i/>
        </w:rPr>
      </w:r>
    </w:p>
    <w:p>
      <w:pPr>
        <w:pStyle w:val="Heading3"/>
        <w:ind w:left="1701"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Heading3"/>
        <w:ind w:left="1701" w:right="283" w:hanging="0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right="283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right="283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IMENTO DO NÚCLEO DE ESTUDOS EM APTIDÃO FÍSICA, INFORMÁTICA, METABOLISMO, ESPORTES E SAÚDE  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- DA CARACTERIZAÇÃO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Artigo 1º.</w:t>
      </w:r>
      <w:r>
        <w:rPr>
          <w:sz w:val="24"/>
          <w:szCs w:val="24"/>
        </w:rPr>
        <w:t xml:space="preserve"> É um órgão multidisciplinar composto por pesquisadores, professores, técnicos, alunos e diversos profissionais, com atuação em aplicação de tecnologias nas áreas de Saúde e Esportes denominado Núcleo de Estudos em Aptidão Física, Informática, Metabolismo, Esporte e Saúde (NAFIMES), da Universidade Federal de Mato Grosso alocado na Faculdade de Educação Física da UFMT, com interface com empresas, associações, organizações não governamentais e outras entidades afins. Ao NAFIMES compete desenvolver projetos de pesquisa, extensão e ensino, financiados por órgãos de fomento, entidades públicas e privadas; desenvolver produtos de inovação tecnológica e eventos relacionados aos objetivos do núcleo e realizar licenciamento de produtos, marcas métodos e processos conforme a lei de inovação tecnológica citada abaixo. 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right="283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A COMPOSIÇÃO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Artigo 2º.</w:t>
      </w:r>
      <w:r>
        <w:rPr>
          <w:sz w:val="24"/>
          <w:szCs w:val="24"/>
        </w:rPr>
        <w:t xml:space="preserve"> O NAFIMES será composto por duas câmaras, uma deliberativa e outra executiva, sendo que a primeira coordenará as ações da segunda, e ambas coordenarão as ações do grupo, eleitas conforme descrito abaixo e regulamentadas de acordo com DE</w:t>
      </w:r>
      <w:r>
        <w:rPr>
          <w:bCs/>
          <w:sz w:val="24"/>
          <w:szCs w:val="24"/>
        </w:rPr>
        <w:t>CRETO Nº 5.563, de 11 de OUTUBRO de 2005, que</w:t>
      </w:r>
      <w:r>
        <w:rPr>
          <w:sz w:val="24"/>
          <w:szCs w:val="24"/>
        </w:rPr>
        <w:t xml:space="preserve"> Regulamenta a Lei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10.973, de 2 de dezembro de 2004, que dispõe sobre incentivos à inovação e à pesquisa científica e tecnológica no ambiente produtivo e dá outras providências. As câmaras serão compostas como descrito abaixo: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mara deliberativa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§ 1º:</w:t>
      </w:r>
      <w:r>
        <w:rPr>
          <w:sz w:val="24"/>
          <w:szCs w:val="24"/>
        </w:rPr>
        <w:t xml:space="preserve"> será composta pelo presidente, vice-presidente e por todos os membros das diretorias;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outlineLvl w:val="2"/>
        <w:rPr/>
      </w:pPr>
      <w:r>
        <w:rPr>
          <w:b/>
          <w:sz w:val="24"/>
          <w:szCs w:val="24"/>
        </w:rPr>
        <w:t>§ 2º:</w:t>
      </w:r>
      <w:r>
        <w:rPr>
          <w:sz w:val="24"/>
          <w:szCs w:val="24"/>
        </w:rPr>
        <w:t xml:space="preserve"> para eleição da câmara deliberativa, haverá(ão) chapa(s) composta pelo presidente, </w:t>
      </w:r>
      <w:bookmarkStart w:id="0" w:name="OLE_LINK1"/>
      <w:bookmarkStart w:id="1" w:name="OLE_LINK2"/>
      <w:r>
        <w:rPr>
          <w:sz w:val="24"/>
          <w:szCs w:val="24"/>
        </w:rPr>
        <w:t>vice-presidente e pelas diretorias: secretaria,</w:t>
      </w:r>
      <w:bookmarkEnd w:id="0"/>
      <w:bookmarkEnd w:id="1"/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Inciso 1º:</w:t>
      </w:r>
      <w:r>
        <w:rPr>
          <w:sz w:val="24"/>
          <w:szCs w:val="24"/>
        </w:rPr>
        <w:t xml:space="preserve"> cada chapa eleita terá o mandato de 4 anos, sem limites para reeleição;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 xml:space="preserve">Inciso 2º: </w:t>
      </w:r>
      <w:r>
        <w:rPr>
          <w:sz w:val="24"/>
          <w:szCs w:val="24"/>
        </w:rPr>
        <w:t xml:space="preserve">a eleição será feita pelos membros do NAFIMES, com a proporção de peso de 3 votos para 1 em relação aos membros efetivos </w:t>
      </w:r>
      <w:r>
        <w:rPr>
          <w:i/>
          <w:sz w:val="24"/>
          <w:szCs w:val="24"/>
        </w:rPr>
        <w:t>vs</w:t>
      </w:r>
      <w:r>
        <w:rPr>
          <w:sz w:val="24"/>
          <w:szCs w:val="24"/>
        </w:rPr>
        <w:t xml:space="preserve"> membros associados, respectivamente. As categorias estão descritas abaixo;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§ 3º:</w:t>
      </w:r>
      <w:r>
        <w:rPr>
          <w:sz w:val="24"/>
          <w:szCs w:val="24"/>
        </w:rPr>
        <w:t xml:space="preserve"> O presidente presidirá as reuniões e será substituído em seus impedimentos e ausências pelo Vice-presidente e, este, pelo membro mais antigo ou indicado pela câmara deliberativa;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§ 4º:</w:t>
      </w:r>
      <w:r>
        <w:rPr>
          <w:sz w:val="24"/>
          <w:szCs w:val="24"/>
        </w:rPr>
        <w:t xml:space="preserve"> será de competência da câmara deliberativa tomar as decisões sobre todos os projetos e ações do NAFIMES.</w:t>
      </w:r>
    </w:p>
    <w:p>
      <w:pPr>
        <w:pStyle w:val="Normal"/>
        <w:numPr>
          <w:ilvl w:val="0"/>
          <w:numId w:val="0"/>
        </w:numPr>
        <w:ind w:right="283" w:firstLine="1701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âmara executiva 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§ 1º:</w:t>
      </w:r>
      <w:r>
        <w:rPr>
          <w:sz w:val="24"/>
          <w:szCs w:val="24"/>
        </w:rPr>
        <w:t xml:space="preserve"> será composta por membros de todas as categorias do NAFIMES, indicados pela câmara deliberativa, em qualquer número que se fizer necessário;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§ 2º:</w:t>
      </w:r>
      <w:r>
        <w:rPr>
          <w:sz w:val="24"/>
          <w:szCs w:val="24"/>
        </w:rPr>
        <w:t xml:space="preserve"> receberá orientações da câmara deliberativa quanto as ações dentro do NAFIMES;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§ 3º:</w:t>
      </w:r>
      <w:r>
        <w:rPr>
          <w:sz w:val="24"/>
          <w:szCs w:val="24"/>
        </w:rPr>
        <w:t xml:space="preserve"> terá a função de distribuir e supervisionar tarefas, orientar e receber trabalhos, coordenar projetos desde sua execução a prestação de contas. 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s efetivos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Serão todos os membros fundadores, os diretores e os membros novos que forem aprovados pela câmara deliberativa e que cumpram os requisitos exigidos para os membros fundadores.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s associados profissionais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§ 1º:</w:t>
      </w:r>
      <w:r>
        <w:rPr>
          <w:sz w:val="24"/>
          <w:szCs w:val="24"/>
        </w:rPr>
        <w:t xml:space="preserve"> todos os profissionais que estejam registrados na página do CNPq como membros do grupo de pesquisas do NAFIMES;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§ 2º:</w:t>
      </w:r>
      <w:r>
        <w:rPr>
          <w:sz w:val="24"/>
          <w:szCs w:val="24"/>
        </w:rPr>
        <w:t xml:space="preserve"> para ser considerado a inclusão de novos membros no grupo de pesquisa, o mesmo precisa ter oficialmente registrado alguma produção intelectual em conjunto com o NAFIMES na plataforma LATTES;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mbros associados acadêmicos 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todos que estão em projetos registrados e orientados por algum membro do NAFIMES e/ou em produções acadêmico/cienfíficas em conjunto com o NAFIMES.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s conveniados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 xml:space="preserve">Parágrafo único: </w:t>
      </w:r>
      <w:r>
        <w:rPr>
          <w:sz w:val="24"/>
          <w:szCs w:val="24"/>
        </w:rPr>
        <w:t>o NAFIMES poderá estabalecer convênios com empresas, profissionais liberais, associações, entidades públicas e privadas, que sejam aprovadas pela câmara deliberativa e estejam em consonância com a lei.</w:t>
      </w:r>
    </w:p>
    <w:p>
      <w:pPr>
        <w:pStyle w:val="Normal"/>
        <w:numPr>
          <w:ilvl w:val="0"/>
          <w:numId w:val="0"/>
        </w:numPr>
        <w:spacing w:before="0" w:after="120"/>
        <w:ind w:right="283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S OBRIGAÇÕES E DIREITOS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Artigo 3.</w:t>
      </w:r>
      <w:r>
        <w:rPr>
          <w:sz w:val="24"/>
          <w:szCs w:val="24"/>
        </w:rPr>
        <w:t xml:space="preserve"> O NAFIMES será composto por integrantes efetivos e membros associados com obrigações e direitos distintos, com se segue: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</w:rPr>
        <w:t>Membros efetivos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§ 1º.</w:t>
      </w:r>
      <w:r>
        <w:rPr>
          <w:sz w:val="24"/>
          <w:szCs w:val="24"/>
        </w:rPr>
        <w:t xml:space="preserve"> A qualquer tempo, novos membros poderão ser aprovados pela câmara delibertiva; fica condicionada a anuência das respectivas unidades a liberação para participação do funcionário no NAFIMES;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Inciso 1º:</w:t>
      </w:r>
      <w:r>
        <w:rPr>
          <w:sz w:val="24"/>
          <w:szCs w:val="24"/>
        </w:rPr>
        <w:t xml:space="preserve"> A câmara deliberativa terá poderes para estudar valores de custeio para o núcleo, a advir de diferentes fontes, a julgar o desenvolvimento do grupo e de custos inerentes;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Inciso 2º:</w:t>
      </w:r>
      <w:r>
        <w:rPr>
          <w:sz w:val="24"/>
          <w:szCs w:val="24"/>
        </w:rPr>
        <w:t xml:space="preserve"> Os recursos do NAFIMES serão gerenciados pelo departamento financeiro do núcleo, nos termos da lei e com prestação de contas anuais, conforme descrito no íten ‘e’ do tópico Estruturação do Núcleo.</w:t>
      </w:r>
    </w:p>
    <w:p>
      <w:pPr>
        <w:pStyle w:val="Normal"/>
        <w:numPr>
          <w:ilvl w:val="0"/>
          <w:numId w:val="0"/>
        </w:numPr>
        <w:ind w:right="283" w:firstLine="1701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s associados profissionais e acadêmicos do NAFIMES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§ 2º.</w:t>
      </w:r>
      <w:r>
        <w:rPr>
          <w:sz w:val="24"/>
          <w:szCs w:val="24"/>
        </w:rPr>
        <w:t xml:space="preserve"> Professores e alunos de instituições públicas ou privadas, técnicos desportivos, pesquisadores e outros profissionais afins associados ao NAFIMES, podem apresentar propostas de projetos de pesquisa, de publicações ou de eventos, compatíveis com os objetivos do grupo, que serão analisados pela câmara deliberativa.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Artigo 4.º -</w:t>
      </w:r>
      <w:r>
        <w:rPr>
          <w:sz w:val="24"/>
          <w:szCs w:val="24"/>
        </w:rPr>
        <w:t xml:space="preserve"> Administração de recursos humanos e financeiros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Todos os membros do NAFIMES poderão propor a execução de projetos que serão julgados pela câmara delibertiva, e se aprovado, será encaminhado para câmara executiva para execução, a seguir: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Inciso 1º.</w:t>
      </w:r>
      <w:r>
        <w:rPr>
          <w:sz w:val="24"/>
          <w:szCs w:val="24"/>
        </w:rPr>
        <w:t xml:space="preserve"> As propostas de novos projetos serão analisadas em fluxo contínuo. Os projetos que não forem aprovados não serão apoiados pelo NAFIMES; 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Inciso 2º.</w:t>
      </w:r>
      <w:r>
        <w:rPr>
          <w:sz w:val="24"/>
          <w:szCs w:val="24"/>
        </w:rPr>
        <w:t xml:space="preserve"> Uma vez aprovados, os projetos integrarão oficialmente as atividades do NAFIMES.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Inciso 3º.</w:t>
      </w:r>
      <w:r>
        <w:rPr>
          <w:sz w:val="24"/>
          <w:szCs w:val="24"/>
        </w:rPr>
        <w:t xml:space="preserve"> Professores de outras instituições, nacionais ou estrangeiras, que participarem de projetos em parceria com o NAFIMES serão considerados colaboradores externos.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Inciso 4º.</w:t>
      </w:r>
      <w:r>
        <w:rPr>
          <w:sz w:val="24"/>
          <w:szCs w:val="24"/>
        </w:rPr>
        <w:t xml:space="preserve"> O NAFIMES poderá elaborar projetos para a obtenção de financiamentos ou parcerias com empresas, agências e instituições de fomento, para a promoção de eventos, aquisição de equipamentos, softwares e similares, obtenção e recuperação de acervos bem como a concessão de bolsas a estudantes de graduação e pós-graduação, para o engajamento nas atividades do NAFIMES;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 xml:space="preserve">Inciso 5º. </w:t>
      </w:r>
      <w:r>
        <w:rPr>
          <w:sz w:val="24"/>
          <w:szCs w:val="24"/>
        </w:rPr>
        <w:t>Todos os membros envolvidos nos projetos do NAFIMES assinarão termo de compromisso de sigilo sobre o conteúdo total dos projetos, de sua elaboração a divulgação dos resultados.</w:t>
      </w:r>
    </w:p>
    <w:p>
      <w:pPr>
        <w:pStyle w:val="Normal"/>
        <w:numPr>
          <w:ilvl w:val="0"/>
          <w:numId w:val="0"/>
        </w:numPr>
        <w:ind w:right="283" w:firstLine="1701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right="283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DAS COMPETÊNCIAS</w:t>
      </w:r>
    </w:p>
    <w:p>
      <w:pPr>
        <w:pStyle w:val="Normal"/>
        <w:numPr>
          <w:ilvl w:val="0"/>
          <w:numId w:val="0"/>
        </w:numPr>
        <w:ind w:right="283" w:firstLine="1701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Artigo 5º.</w:t>
      </w:r>
      <w:r>
        <w:rPr>
          <w:sz w:val="24"/>
          <w:szCs w:val="24"/>
        </w:rPr>
        <w:t xml:space="preserve"> Ao NAFIMES compete originariamente: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O NAFIMES tem por objetivo geral a consolidação do grupo de pesquisa nas áreas de esportes, saúde e desenvolvimento tecnológico, que possa desenvolver projetos integrados de pesquisa, promover eventos, produzir publicações, sistematizar e informatizar documentação científica e cultural relativa à área, buscando firmar uma identidade própria, capacitando-se para participar de diretórios nacionais de grupos/núcleos de pesquisa e similares, nas formas que se seguem: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Inciso 1º.</w:t>
      </w:r>
      <w:r>
        <w:rPr>
          <w:sz w:val="24"/>
          <w:szCs w:val="24"/>
        </w:rPr>
        <w:t xml:space="preserve"> Regulamentar as atividades do grupo e a interface com as empresas parceiras;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Inciso 2º.</w:t>
      </w:r>
      <w:r>
        <w:rPr>
          <w:sz w:val="24"/>
          <w:szCs w:val="24"/>
        </w:rPr>
        <w:t xml:space="preserve"> Supervisionar e fiscalizar as atividades didático-científicas realizadas pelo(s) grupo(s) pertencente(s) ao NAFIMES;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Inciso 3º.</w:t>
      </w:r>
      <w:r>
        <w:rPr>
          <w:sz w:val="24"/>
          <w:szCs w:val="24"/>
        </w:rPr>
        <w:t xml:space="preserve"> Fixar normas de uso sobre sua estrutura física, intelectual e financeira;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Inciso 4º.</w:t>
      </w:r>
      <w:r>
        <w:rPr>
          <w:sz w:val="24"/>
          <w:szCs w:val="24"/>
        </w:rPr>
        <w:t xml:space="preserve"> Aprovar o número de vagas para novos componentes para o grupo em todas as categorias;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Inciso 5º.</w:t>
      </w:r>
      <w:r>
        <w:rPr>
          <w:sz w:val="24"/>
          <w:szCs w:val="24"/>
        </w:rPr>
        <w:t xml:space="preserve"> Aprovar o calendário de atividades do NAFIMES, contando as atividades científicas, extensionistas, de ensino e comerciais de todos os participantes do núcleo;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Inciso 6º.</w:t>
      </w:r>
      <w:r>
        <w:rPr>
          <w:sz w:val="24"/>
          <w:szCs w:val="24"/>
        </w:rPr>
        <w:t xml:space="preserve"> Aprovar a criação, denominação e extinção de parcerias e contratos com outras entidades jurídicas ou com pessoas físicas;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Inciso 7º.</w:t>
      </w:r>
      <w:r>
        <w:rPr>
          <w:sz w:val="24"/>
          <w:szCs w:val="24"/>
        </w:rPr>
        <w:t xml:space="preserve"> Apreciar e deliberar sobre: proposições, representações e reclamações que tratem de matéria de sua competência;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Inciso 8º.</w:t>
      </w:r>
      <w:r>
        <w:rPr>
          <w:sz w:val="24"/>
          <w:szCs w:val="24"/>
        </w:rPr>
        <w:t xml:space="preserve"> Fixar o calendário de reuniões ordinárias e convocar a qualquer tempo as extraordinárias;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Inciso 9º.</w:t>
      </w:r>
      <w:r>
        <w:rPr>
          <w:sz w:val="24"/>
          <w:szCs w:val="24"/>
        </w:rPr>
        <w:t xml:space="preserve"> Aprovar funções e cargos dentro do NAFIMES;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Inciso 10º.</w:t>
      </w:r>
      <w:r>
        <w:rPr>
          <w:sz w:val="24"/>
          <w:szCs w:val="24"/>
        </w:rPr>
        <w:t xml:space="preserve"> Propor a criação e extinção de Grupos de Estudos e de Pesquisa institucionalizados, vinculados ao NAFIMES;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Inciso 11º.</w:t>
      </w:r>
      <w:r>
        <w:rPr>
          <w:sz w:val="24"/>
          <w:szCs w:val="24"/>
        </w:rPr>
        <w:t xml:space="preserve"> Organizar, delegar, cobrar e sancionar atividades de todas as naturezas, incluindo horários de descanço e faltas a todos os membros do NAFIMES;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Inciso 12º.</w:t>
      </w:r>
      <w:r>
        <w:rPr>
          <w:sz w:val="24"/>
          <w:szCs w:val="24"/>
        </w:rPr>
        <w:t xml:space="preserve"> Julgar o interesse e os conflitos de interesse quanto as parcerias, funcionamentos de outros grupos e outros usuários do mesmo espaço físico, bem como ditar normas para tal.</w:t>
      </w:r>
    </w:p>
    <w:p>
      <w:pPr>
        <w:pStyle w:val="Normal"/>
        <w:numPr>
          <w:ilvl w:val="0"/>
          <w:numId w:val="0"/>
        </w:numPr>
        <w:spacing w:before="0" w:after="120"/>
        <w:ind w:right="283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S ATRIBUIÇÕES</w:t>
      </w:r>
    </w:p>
    <w:p>
      <w:pPr>
        <w:pStyle w:val="Normal"/>
        <w:numPr>
          <w:ilvl w:val="0"/>
          <w:numId w:val="0"/>
        </w:numPr>
        <w:ind w:right="283" w:firstLine="1701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Artigo 5º.</w:t>
      </w:r>
      <w:r>
        <w:rPr>
          <w:sz w:val="24"/>
          <w:szCs w:val="24"/>
        </w:rPr>
        <w:t xml:space="preserve"> São atribuições do Presidente: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§ 1º.</w:t>
      </w:r>
      <w:r>
        <w:rPr>
          <w:sz w:val="24"/>
          <w:szCs w:val="24"/>
        </w:rPr>
        <w:t xml:space="preserve"> Instalar as reuniões, observando a assiduidade e horário de comparecimento dos membros do NAFIMES;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 xml:space="preserve">§ 2º. </w:t>
      </w:r>
      <w:r>
        <w:rPr>
          <w:sz w:val="24"/>
          <w:szCs w:val="24"/>
        </w:rPr>
        <w:t>Dirigir os trabalhos e manter  a ordem das discussões e votações em Plenário;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§ 3º.</w:t>
      </w:r>
      <w:r>
        <w:rPr>
          <w:sz w:val="24"/>
          <w:szCs w:val="24"/>
        </w:rPr>
        <w:t xml:space="preserve"> Decidir </w:t>
      </w:r>
      <w:r>
        <w:rPr>
          <w:i/>
          <w:sz w:val="24"/>
          <w:szCs w:val="24"/>
        </w:rPr>
        <w:t>ad-referendum</w:t>
      </w:r>
      <w:r>
        <w:rPr>
          <w:sz w:val="24"/>
          <w:szCs w:val="24"/>
        </w:rPr>
        <w:t xml:space="preserve"> do Plenário em casos de necessidade e ou relevância justificadas, em pedidos de interesse coletivo ou por necessidade administrativa, justificadamente;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§ 4º.</w:t>
      </w:r>
      <w:r>
        <w:rPr>
          <w:sz w:val="24"/>
          <w:szCs w:val="24"/>
        </w:rPr>
        <w:t xml:space="preserve"> Convocar reuniões extraordinárias;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§ 5º.</w:t>
      </w:r>
      <w:r>
        <w:rPr>
          <w:sz w:val="24"/>
          <w:szCs w:val="24"/>
        </w:rPr>
        <w:t xml:space="preserve"> Dar posse aos membros das câmaras e dos associados em todos os níveis do NAFIMES em sessão plenária;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§ 6º.</w:t>
      </w:r>
      <w:r>
        <w:rPr>
          <w:sz w:val="24"/>
          <w:szCs w:val="24"/>
        </w:rPr>
        <w:t xml:space="preserve"> Dar posse às Comissões Especiais, indicadas pelas câmaras;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§ 7º.</w:t>
      </w:r>
      <w:r>
        <w:rPr>
          <w:sz w:val="24"/>
          <w:szCs w:val="24"/>
        </w:rPr>
        <w:t xml:space="preserve"> Assinar os expedientes;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§ 8º.</w:t>
      </w:r>
      <w:r>
        <w:rPr>
          <w:sz w:val="24"/>
          <w:szCs w:val="24"/>
        </w:rPr>
        <w:t xml:space="preserve"> Assinar e publicar decisões e resoluções do NAFIMES;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§ 9º.</w:t>
      </w:r>
      <w:r>
        <w:rPr>
          <w:sz w:val="24"/>
          <w:szCs w:val="24"/>
        </w:rPr>
        <w:t xml:space="preserve"> Indeferir de plano os pedidos de revisão, solicitações de reconsideração ou interposições de recursos sem amparo regimental;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§ 10º.</w:t>
      </w:r>
      <w:r>
        <w:rPr>
          <w:sz w:val="24"/>
          <w:szCs w:val="24"/>
        </w:rPr>
        <w:t xml:space="preserve"> Presidir a distribuição dos procedimentos para serem relatados.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Artigo 6º.</w:t>
      </w:r>
      <w:r>
        <w:rPr>
          <w:sz w:val="24"/>
          <w:szCs w:val="24"/>
        </w:rPr>
        <w:t xml:space="preserve"> São atribuições dos membros das câmaras: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§ 1º.</w:t>
      </w:r>
      <w:r>
        <w:rPr>
          <w:sz w:val="24"/>
          <w:szCs w:val="24"/>
        </w:rPr>
        <w:t xml:space="preserve"> Votar em todas as matérias submetidas ao Plenário;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§ 2º.</w:t>
      </w:r>
      <w:r>
        <w:rPr>
          <w:sz w:val="24"/>
          <w:szCs w:val="24"/>
        </w:rPr>
        <w:t xml:space="preserve"> Participar de comissões;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§ 3º.</w:t>
      </w:r>
      <w:r>
        <w:rPr>
          <w:sz w:val="24"/>
          <w:szCs w:val="24"/>
        </w:rPr>
        <w:t xml:space="preserve"> Relatar e lançar voto em procedimento a ele distribuído;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§ 4º.</w:t>
      </w:r>
      <w:r>
        <w:rPr>
          <w:sz w:val="24"/>
          <w:szCs w:val="24"/>
        </w:rPr>
        <w:t xml:space="preserve"> Fiscalizar o cumprimento do regimento do NAFIMES;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§ 5º.</w:t>
      </w:r>
      <w:r>
        <w:rPr>
          <w:sz w:val="24"/>
          <w:szCs w:val="24"/>
        </w:rPr>
        <w:t xml:space="preserve"> Propor inversão e inclusão de pauta;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§ 6º.</w:t>
      </w:r>
      <w:r>
        <w:rPr>
          <w:sz w:val="24"/>
          <w:szCs w:val="24"/>
        </w:rPr>
        <w:t xml:space="preserve"> Comparecer às reuniões nas datas e horários previstos.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Inciso Único.</w:t>
      </w:r>
      <w:r>
        <w:rPr>
          <w:sz w:val="24"/>
          <w:szCs w:val="24"/>
        </w:rPr>
        <w:t xml:space="preserve"> O membro de câmara que faltar a 02 (duas) reuniões consecutivas ou a 03 (três) reuniões alternadas durante o ano, perderá automaticamente seu mandato, salvo por motivo justificado e apreciado pela maioria simples dos membros do NAFIMES.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 xml:space="preserve">Artigo 7º. </w:t>
      </w:r>
      <w:r>
        <w:rPr>
          <w:sz w:val="24"/>
          <w:szCs w:val="24"/>
        </w:rPr>
        <w:t>São atribuições da Secretaria do NAFIMES: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§ 1º.</w:t>
      </w:r>
      <w:r>
        <w:rPr>
          <w:sz w:val="24"/>
          <w:szCs w:val="24"/>
        </w:rPr>
        <w:t xml:space="preserve"> Elaborar em conjunto com o Presidente as pautas das reuniões, encaminhando-as aos membros das câmaras e associados;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§ 2º.</w:t>
      </w:r>
      <w:r>
        <w:rPr>
          <w:sz w:val="24"/>
          <w:szCs w:val="24"/>
        </w:rPr>
        <w:t xml:space="preserve"> Receber e distribuir, por ordem de protocolo e alternadamente aos membros das câmaras, procedimentos administrativos de competência do NAFIMES;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§ 3º.</w:t>
      </w:r>
      <w:r>
        <w:rPr>
          <w:sz w:val="24"/>
          <w:szCs w:val="24"/>
        </w:rPr>
        <w:t xml:space="preserve"> Redigir as atas das reuniões ordinárias e extraordinárias, registrando as presenças e ausências;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§ 4º.</w:t>
      </w:r>
      <w:r>
        <w:rPr>
          <w:sz w:val="24"/>
          <w:szCs w:val="24"/>
        </w:rPr>
        <w:t xml:space="preserve"> Receber e encaminhar expediente ao Presidente e membros das câmaras;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§ 5º.</w:t>
      </w:r>
      <w:r>
        <w:rPr>
          <w:sz w:val="24"/>
          <w:szCs w:val="24"/>
        </w:rPr>
        <w:t xml:space="preserve"> Providenciar a ciência de interessado para cumprimento de diligência determinada pelo Presidente ou Relator de procedimento administrativo sujeito ao exame do NAFIMES.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 xml:space="preserve">§ 6º. </w:t>
      </w:r>
      <w:r>
        <w:rPr>
          <w:sz w:val="24"/>
          <w:szCs w:val="24"/>
        </w:rPr>
        <w:t>Redigi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m relatório de prestação de contas a cada dois anos as instâncias cabíveis da UFMT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Inciso único</w:t>
      </w:r>
      <w:r>
        <w:rPr>
          <w:sz w:val="24"/>
          <w:szCs w:val="24"/>
        </w:rPr>
        <w:t xml:space="preserve">. O NAFIMES terá sua correspondência, atos e procedimentos organizados pelo corpo de funcionários que compõem o NAFIMES ou contratados pela UNISELVA. </w:t>
      </w:r>
    </w:p>
    <w:p>
      <w:pPr>
        <w:pStyle w:val="Normal"/>
        <w:numPr>
          <w:ilvl w:val="0"/>
          <w:numId w:val="0"/>
        </w:numPr>
        <w:spacing w:before="0" w:after="120"/>
        <w:ind w:right="283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- DAS REUNIÕES E PAUTAS</w:t>
      </w:r>
    </w:p>
    <w:p>
      <w:pPr>
        <w:pStyle w:val="Normal"/>
        <w:numPr>
          <w:ilvl w:val="0"/>
          <w:numId w:val="0"/>
        </w:numPr>
        <w:ind w:right="283" w:firstLine="1701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Artigo 8º.</w:t>
      </w:r>
      <w:r>
        <w:rPr>
          <w:sz w:val="24"/>
          <w:szCs w:val="24"/>
        </w:rPr>
        <w:t xml:space="preserve"> As reuniões ordinárias e extraordinárias do NAFIMES serão instaladas com a presença mínima de metade mais um do número de membros colegiados, em primeira chamada, e em qualquer número em segunda chamada 15 minutos depois do horário de início e deliberarão por maioria simples dos presentes.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§ 1º.</w:t>
      </w:r>
      <w:r>
        <w:rPr>
          <w:sz w:val="24"/>
          <w:szCs w:val="24"/>
        </w:rPr>
        <w:t xml:space="preserve"> A presidência poderá sempre que for necessário, convocar todos os membros da diretoria para participarem da reunião da(s) câmara(s), com direito a voz e voto; 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§ 2º.</w:t>
      </w:r>
      <w:r>
        <w:rPr>
          <w:sz w:val="24"/>
          <w:szCs w:val="24"/>
        </w:rPr>
        <w:t xml:space="preserve"> Prioritariamente a primeira convocação para início da sessão será às 13:45 horas e a segunda convocação as 14:00 hs., podendo de acordo com a necessidade, ser marcado outro horário e dia de reunião.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§ 3º.</w:t>
      </w:r>
      <w:r>
        <w:rPr>
          <w:sz w:val="24"/>
          <w:szCs w:val="24"/>
        </w:rPr>
        <w:t xml:space="preserve"> As reuniões ordinárias serão sempre na última quinta feira do mês, cujas pautas serão enviadas aos membros colegiados com 72 (setenta e duas) horas mínimas de antecedência, podendo de acordo com a necessidade, ser marcado outro horário e dia de reunião.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§ 4º.</w:t>
      </w:r>
      <w:r>
        <w:rPr>
          <w:sz w:val="24"/>
          <w:szCs w:val="24"/>
        </w:rPr>
        <w:t xml:space="preserve"> Quando for julgado não ser necessária a reunião ordinária a mesma poderá ser suspensa com o prazo de comunicação de 72 (setenta e duas) horas mínimas de antecedência.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§ 5º.</w:t>
      </w:r>
      <w:r>
        <w:rPr>
          <w:sz w:val="24"/>
          <w:szCs w:val="24"/>
        </w:rPr>
        <w:t xml:space="preserve"> As reuniões extraordinárias serão convocadas pelo Presidente ou por um terço dos membros das câmaras e/ou associados, para desobstrução de pauta ou por motivos específicos justificados, sempre com 48 (quarenta e oito) horas mínimas de antecedência.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Artigo 9º.</w:t>
      </w:r>
      <w:r>
        <w:rPr>
          <w:sz w:val="24"/>
          <w:szCs w:val="24"/>
        </w:rPr>
        <w:t xml:space="preserve"> As reuniões serão declaradas instaladas pelo Presidente que, em seguida, lerá a pauta, apresentará os informes, apreciará pedidos de inversão, exclusão ou inserção de matérias, ordenará os relatos e encaminhará as votações pertinentes e, ao final, abrirá espaço para comunicações e assuntos gerais.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Artigo 10.</w:t>
      </w:r>
      <w:r>
        <w:rPr>
          <w:sz w:val="24"/>
          <w:szCs w:val="24"/>
        </w:rPr>
        <w:t xml:space="preserve"> As pautas de reunião atenderão a ordem do artigo anterior, registrando, em primeiro lugar, eventual ato de posse de membro de câmara ou associado, seguido das matérias para votação e, ao final, as comunicações específicas e previsão de assuntos gerais.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Artigo 11.</w:t>
      </w:r>
      <w:r>
        <w:rPr>
          <w:sz w:val="24"/>
          <w:szCs w:val="24"/>
        </w:rPr>
        <w:t xml:space="preserve"> Os itens da pauta distribuída aos membros colegiados, quando for o caso e nesta ordem, deverão estar formados pelos seguintes: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Número do procedimento;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Matéria procedimental (recurso, promoção, solicitação de providências, representação ou comunicação);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Nome do órgão ou pessoa solicitante;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Nome do órgão ou pessoa solicitada;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Nome do Relator. </w:t>
      </w:r>
    </w:p>
    <w:p>
      <w:pPr>
        <w:pStyle w:val="Normal"/>
        <w:numPr>
          <w:ilvl w:val="0"/>
          <w:numId w:val="0"/>
        </w:numPr>
        <w:ind w:right="283" w:firstLine="1701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right="283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 - DO RELATOR, DO VOTO E AS DAS VOTAÇÕES.</w:t>
      </w:r>
    </w:p>
    <w:p>
      <w:pPr>
        <w:pStyle w:val="Normal"/>
        <w:numPr>
          <w:ilvl w:val="0"/>
          <w:numId w:val="0"/>
        </w:numPr>
        <w:ind w:right="283" w:firstLine="1701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Artigo 12.</w:t>
      </w:r>
      <w:r>
        <w:rPr>
          <w:sz w:val="24"/>
          <w:szCs w:val="24"/>
        </w:rPr>
        <w:t xml:space="preserve"> Os procedimentos serão protocolados no protocolo central da UFMT, autuados e distribuídos por ordem de entrada ao membro colegiado que ficará designado como Relator da matéria.  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§ 1º.</w:t>
      </w:r>
      <w:r>
        <w:rPr>
          <w:sz w:val="24"/>
          <w:szCs w:val="24"/>
        </w:rPr>
        <w:t xml:space="preserve"> Na ficha de identificação constante da capa do procedimento, constarão os dados referidos nas alíneas do artigo antecedente.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§ 2º.</w:t>
      </w:r>
      <w:r>
        <w:rPr>
          <w:sz w:val="24"/>
          <w:szCs w:val="24"/>
        </w:rPr>
        <w:t xml:space="preserve"> No caso do Relator da vez ser representante ou fazer parte da unidade acadêmica interessada, os autos serão redistribuídos a outro relator e sempre por ordem de distribuição.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§ 3º.</w:t>
      </w:r>
      <w:r>
        <w:rPr>
          <w:sz w:val="24"/>
          <w:szCs w:val="24"/>
        </w:rPr>
        <w:t xml:space="preserve"> No entendimento do Relator distribuído haver justo impedimento de sua relatoria, nos próprios autos, este declarará esta situação, devolvendo-o à Secretaria para redistribuição. 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Artigo 13.</w:t>
      </w:r>
      <w:r>
        <w:rPr>
          <w:sz w:val="24"/>
          <w:szCs w:val="24"/>
        </w:rPr>
        <w:t xml:space="preserve"> Ao receber o procedimento, se o Relator entender faltar esclarecimento ou elemento formal para fundamentar sua decisão, lhe é facultado devolver os autos à Secretaria para diligências de esclarecimento ou complementação, para tanto indicando a parte que deverá cumpri-la.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Artigo 14.</w:t>
      </w:r>
      <w:r>
        <w:rPr>
          <w:sz w:val="24"/>
          <w:szCs w:val="24"/>
        </w:rPr>
        <w:t xml:space="preserve"> Vencida ou desnecessária a etapa prevista no artigo anterior, o Relator lançará sua manifestação por escrito, constituída a primeira parte de um sucinto Relatório do que consta dos autos e, a segunda parte, do Voto.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Artigo 15.</w:t>
      </w:r>
      <w:r>
        <w:rPr>
          <w:sz w:val="24"/>
          <w:szCs w:val="24"/>
        </w:rPr>
        <w:t xml:space="preserve"> Ao lançar seu Voto, o Relator poderá apresentar questão preliminar a ser votada antes do mérito, fundamentada em: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causa impeditiva de procedibilidade (se fora de prazo, se houver sido o caso solucionado por outros meios, ser o pedido impossível, constituir-se em pedido de revisão de caso julgado administrativamente na mesma instância ou na esfera judicial, bem como se houve supressão de instância inferior necessária);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incompetência do NAFIMES (fato ser de competência de outras instâncias). 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§ 1º.</w:t>
      </w:r>
      <w:r>
        <w:rPr>
          <w:sz w:val="24"/>
          <w:szCs w:val="24"/>
        </w:rPr>
        <w:t xml:space="preserve"> O julgamento que acolher o voto preliminar prejudicará o julgamento do voto de mérito, encerrando-se a votação.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§ 2º.</w:t>
      </w:r>
      <w:r>
        <w:rPr>
          <w:sz w:val="24"/>
          <w:szCs w:val="24"/>
        </w:rPr>
        <w:t xml:space="preserve"> Se inexistente ou vencida a preliminar argüida, passar-se-á á leitura do mérito.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Artigo 16.</w:t>
      </w:r>
      <w:r>
        <w:rPr>
          <w:sz w:val="24"/>
          <w:szCs w:val="24"/>
        </w:rPr>
        <w:t xml:space="preserve"> Lançado o voto preliminar ou de mérito pelo Relator, a matéria poderá ser discutida, quando for o caso, após o que o Presidente do NAFIMES abrirá vista para o membro que o solicitar.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§ 1º.</w:t>
      </w:r>
      <w:r>
        <w:rPr>
          <w:sz w:val="24"/>
          <w:szCs w:val="24"/>
        </w:rPr>
        <w:t xml:space="preserve"> Não havendo pedido de vista o Presidente colocará a matéria em votação, que poderá ser nominal ou por aclamação, devendo ser procedida a respectiva contagem que será registrada em ata.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 xml:space="preserve">§ 2º. </w:t>
      </w:r>
      <w:r>
        <w:rPr>
          <w:sz w:val="24"/>
          <w:szCs w:val="24"/>
        </w:rPr>
        <w:t xml:space="preserve">O voto do Conselheiro presente na reunião, mas ausente na hora da votação será considerado como de abstenção.  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§ 3º.</w:t>
      </w:r>
      <w:r>
        <w:rPr>
          <w:sz w:val="24"/>
          <w:szCs w:val="24"/>
        </w:rPr>
        <w:t xml:space="preserve"> Os pedidos de vistas, limitados a dois, por processo, somente poderão ser solicitados após a leitura do relator. Não será permitido novo pedido de vista no mesmo processo a representante do mesmo segmento.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§ 4º.</w:t>
      </w:r>
      <w:r>
        <w:rPr>
          <w:sz w:val="24"/>
          <w:szCs w:val="24"/>
        </w:rPr>
        <w:t xml:space="preserve"> Terminada a votação, o Presidente proclamará o resultado, que deverá constar na respectiva ata.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Artigo 17.</w:t>
      </w:r>
      <w:r>
        <w:rPr>
          <w:sz w:val="24"/>
          <w:szCs w:val="24"/>
        </w:rPr>
        <w:t xml:space="preserve"> Os casos omissos surgidos durante as reuniões, serão decididos por maioria simples do plenário, constando em Ata e incorporados ao Regimento. 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Artigo 18.</w:t>
      </w:r>
      <w:r>
        <w:rPr>
          <w:sz w:val="24"/>
          <w:szCs w:val="24"/>
        </w:rPr>
        <w:t xml:space="preserve"> Este regimento entrará em vigor após sua aprovação em reunião plenária e nas instâncias superiores da UFMT.</w:t>
      </w:r>
    </w:p>
    <w:p>
      <w:pPr>
        <w:pStyle w:val="Normal"/>
        <w:numPr>
          <w:ilvl w:val="0"/>
          <w:numId w:val="0"/>
        </w:numPr>
        <w:spacing w:before="0" w:after="120"/>
        <w:ind w:right="283" w:firstLine="1701"/>
        <w:jc w:val="both"/>
        <w:outlineLvl w:val="2"/>
        <w:rPr/>
      </w:pPr>
      <w:r>
        <w:rPr>
          <w:b/>
          <w:sz w:val="24"/>
          <w:szCs w:val="24"/>
        </w:rPr>
        <w:t>SALA DAS SESSÕES DO CONSELHO UNIVERSITÁRIO</w:t>
      </w:r>
      <w:r>
        <w:rPr>
          <w:sz w:val="24"/>
          <w:szCs w:val="24"/>
        </w:rPr>
        <w:t>, em Cuiabá, 27 de fevereiro de 2013.</w:t>
      </w:r>
    </w:p>
    <w:p>
      <w:pPr>
        <w:pStyle w:val="Textoembloco"/>
        <w:suppressAutoHyphens w:val="true"/>
        <w:ind w:left="0" w:right="283" w:firstLine="15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  <w:t>Maria Lúcia Cavalli Neder</w:t>
      </w:r>
    </w:p>
    <w:p>
      <w:pPr>
        <w:pStyle w:val="Textoembloco"/>
        <w:suppressAutoHyphens w:val="true"/>
        <w:ind w:left="0" w:right="283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esidente do CONSUNI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24"/>
      <w:lang w:val="pt-PT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basedOn w:val="Fontepargpadro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53:00Z</dcterms:created>
  <dc:creator>Micro</dc:creator>
  <dc:description/>
  <cp:keywords/>
  <dc:language>en-US</dc:language>
  <cp:lastModifiedBy>Neiva</cp:lastModifiedBy>
  <cp:lastPrinted>2013-02-28T08:32:00Z</cp:lastPrinted>
  <dcterms:modified xsi:type="dcterms:W3CDTF">2013-03-04T17:29:00Z</dcterms:modified>
  <cp:revision>18</cp:revision>
  <dc:subject/>
  <dc:title>REGIMENTO DO NÚCLEO</dc:title>
</cp:coreProperties>
</file>