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25, DE 23 DE OUTUBRO DE 2013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aprovação da norma do Auxílio Permanência em substituição à Bolsa Permanência.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D n.º 25, de 27 de setembro de 2013, que criou na Universidade Federal de Mato Grosso o auxílio permanência destinado a alunos da graduação;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701" w:right="283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o que determina o </w:t>
      </w:r>
      <w:r>
        <w:rPr>
          <w:bCs/>
          <w:kern w:val="2"/>
          <w:sz w:val="24"/>
          <w:szCs w:val="24"/>
        </w:rPr>
        <w:t>Decreto Nº 7.234, de 19 de julho de 2010 que dispõe sobre o Programa Nacional de Assistência Estudantil – PNAES;</w:t>
      </w:r>
    </w:p>
    <w:p>
      <w:pPr>
        <w:pStyle w:val="Normal"/>
        <w:ind w:left="1701" w:right="283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CONSEPE N.º 98, de 13 de novembro de 2012 que dispõe sobre a adequação da Resolução CONSEPE Nº 97, de 31 de Outubro de 2011, que trata da criação do Programa de Ação Afirmativa na UFMT, à Lei nº 12.711/2012;</w:t>
      </w:r>
    </w:p>
    <w:p>
      <w:pPr>
        <w:pStyle w:val="Normal"/>
        <w:ind w:left="1701" w:right="283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Portaria MEC Nº 389, de 09 de maio de 2013 que cria, no âmbito do Ministério da Educação e do Fundo Nacional de Desenvolvimento da Educação, o Programa de Bolsa Permanência;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encaminhamento do Fórum de Assistência Estudantil realizado pela Pró-reitoria de Assistência Estudantil- PRAE, em março de 2013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7358/13-2 – 29/13-CONSUNI;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3 de outubro de 2013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283" w:firstLine="1418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Aprovar a norma para execução do Auxílio Permanência na Universidade Federal de Mato Grosso, composta de VI Capítulos, distribuídos em 18 Artigos, que com esta Resolução é publicada.</w:t>
      </w:r>
    </w:p>
    <w:p>
      <w:pPr>
        <w:pStyle w:val="Normal"/>
        <w:ind w:right="283" w:firstLine="1418"/>
        <w:jc w:val="both"/>
        <w:rPr>
          <w:sz w:val="16"/>
          <w:szCs w:val="16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ind w:left="284" w:right="283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norma entra em vigor nesta data, ficando revogadas as disposições em contrário e especificamente as Resoluções CONSUNI n.º 05 de 04 de maio de 2005 e Resolução CONSUNI n.º 11, de 09 de junho de 2005.</w:t>
      </w:r>
    </w:p>
    <w:p>
      <w:pPr>
        <w:pStyle w:val="Normal"/>
        <w:tabs>
          <w:tab w:val="clear" w:pos="708"/>
          <w:tab w:val="left" w:pos="1560" w:leader="none"/>
        </w:tabs>
        <w:ind w:left="284" w:right="283" w:firstLine="14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suppressAutoHyphens w:val="true"/>
        <w:ind w:left="284" w:right="283" w:firstLine="1417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3 de outubro de 2013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PARA EXECUÇÃO DO AUXÍLIO PERMANÊNCIA NA UNIVERSIDADE FEDERAL DE MATO GROSSO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GRAMA E SEUS OBJETIVOS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Artigo 1° </w:t>
      </w:r>
      <w:r>
        <w:rPr>
          <w:sz w:val="24"/>
          <w:szCs w:val="24"/>
        </w:rPr>
        <w:t>- A presente norma  fixa as diretrizes para a execução do Auxílio Permanência na Universidade Federal de Mato Grosso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O Auxílio Permanência consiste em auxílio financeiro que tem por finalidade minimizar as desigualdades sociais e contribuir para a permanência e a diplomação dos estudantes de graduação em situação de vulnerabilidade socioeconômica.</w:t>
      </w:r>
    </w:p>
    <w:p>
      <w:pPr>
        <w:pStyle w:val="Normal"/>
        <w:ind w:right="283"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O Auxílio Permanência será administrado pela Pró-reitoria de Assistência Estudantil - PRAE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°</w:t>
      </w:r>
      <w:r>
        <w:rPr>
          <w:sz w:val="24"/>
          <w:szCs w:val="24"/>
        </w:rPr>
        <w:t xml:space="preserve"> - O Auxílio Permanência tem como fonte orçamentária os recursos provenientes do </w:t>
      </w:r>
      <w:r>
        <w:rPr>
          <w:bCs/>
          <w:kern w:val="2"/>
          <w:sz w:val="24"/>
          <w:szCs w:val="24"/>
        </w:rPr>
        <w:t>Programa Nacional de Assistência Estudantil – PNAES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RITÉRIOS DE SELEÇÃO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 seleção dos candidatos ao Auxílio Permanência será realizada pela Pró-reitoria de Assistência Estudantil - PRAE, com base nas informações apresentadas pelo candidato em formulário específico, devidamente comprovadas, conforme normas estabelecidas em Edital publicado especificamente para este fim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Para a concessão do Auxílio Permanência o estudante deverá estar:</w:t>
      </w:r>
    </w:p>
    <w:p>
      <w:pPr>
        <w:pStyle w:val="Normal"/>
        <w:numPr>
          <w:ilvl w:val="0"/>
          <w:numId w:val="6"/>
        </w:numPr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regularmente matriculado em cursos de graduação da UFMT, modalidade presencial;</w:t>
      </w:r>
    </w:p>
    <w:p>
      <w:pPr>
        <w:pStyle w:val="Normal"/>
        <w:numPr>
          <w:ilvl w:val="0"/>
          <w:numId w:val="4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ituação de vulnerabilidade socioeconômica;</w:t>
      </w:r>
    </w:p>
    <w:p>
      <w:pPr>
        <w:pStyle w:val="Normal"/>
        <w:numPr>
          <w:ilvl w:val="0"/>
          <w:numId w:val="4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ntro do período máximo de integralização do  curso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1º - </w:t>
      </w:r>
      <w:r>
        <w:rPr>
          <w:sz w:val="24"/>
          <w:szCs w:val="24"/>
        </w:rPr>
        <w:t xml:space="preserve">O item III do artigo anterior não se aplica aos estudantes com deficiência. 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Parágrafo 2º - </w:t>
      </w:r>
      <w:r>
        <w:rPr>
          <w:sz w:val="24"/>
          <w:szCs w:val="24"/>
        </w:rPr>
        <w:t>Para fins de concessão do Auxílio Permanência será admitida apenas uma transferência de curso na UFMT.</w:t>
      </w:r>
    </w:p>
    <w:p>
      <w:pPr>
        <w:pStyle w:val="Normal"/>
        <w:ind w:right="283" w:firstLine="170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Parágrafo 3º</w:t>
      </w:r>
      <w:r>
        <w:rPr>
          <w:sz w:val="24"/>
          <w:szCs w:val="24"/>
        </w:rPr>
        <w:t xml:space="preserve"> - Para fins de avaliação do grau de vulnerabilidade socioeconômica do estudante, serão considerados, prioritariamente, os seguintes aspectos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Renda per capita não superior a 1,5 (um e meio) salário mínimo;</w:t>
      </w:r>
    </w:p>
    <w:p>
      <w:pPr>
        <w:pStyle w:val="PargrafodaLista"/>
        <w:numPr>
          <w:ilvl w:val="0"/>
          <w:numId w:val="5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Não possuir vínculo empregatício;</w:t>
      </w:r>
    </w:p>
    <w:p>
      <w:pPr>
        <w:pStyle w:val="PargrafodaLista"/>
        <w:numPr>
          <w:ilvl w:val="0"/>
          <w:numId w:val="5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Ensino médio em escola pública;</w:t>
      </w:r>
    </w:p>
    <w:p>
      <w:pPr>
        <w:pStyle w:val="PargrafodaLista"/>
        <w:numPr>
          <w:ilvl w:val="0"/>
          <w:numId w:val="5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Raça/cor/etnia, considerando como</w:t>
      </w:r>
      <w:bookmarkStart w:id="0" w:name="_GoBack"/>
      <w:bookmarkEnd w:id="0"/>
      <w:r>
        <w:rPr>
          <w:sz w:val="24"/>
          <w:szCs w:val="24"/>
        </w:rPr>
        <w:t xml:space="preserve"> ordem decrescente de vulnerabilidade: pretos/quilombolas/indígenas, pardos, brancos/amarelos.</w:t>
      </w:r>
    </w:p>
    <w:p>
      <w:pPr>
        <w:pStyle w:val="PargrafodaLista"/>
        <w:numPr>
          <w:ilvl w:val="0"/>
          <w:numId w:val="5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Primeira geração da família no ensino superior</w:t>
      </w:r>
    </w:p>
    <w:p>
      <w:pPr>
        <w:pStyle w:val="PargrafodaLista"/>
        <w:numPr>
          <w:ilvl w:val="0"/>
          <w:numId w:val="5"/>
        </w:numPr>
        <w:ind w:left="1985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Domicílio de origem fora da cidade do campus do curso</w:t>
      </w:r>
    </w:p>
    <w:p>
      <w:pPr>
        <w:pStyle w:val="Normal"/>
        <w:numPr>
          <w:ilvl w:val="0"/>
          <w:numId w:val="5"/>
        </w:numPr>
        <w:ind w:left="1985" w:right="283" w:hanging="142"/>
        <w:jc w:val="both"/>
        <w:rPr/>
      </w:pPr>
      <w:r>
        <w:rPr>
          <w:sz w:val="24"/>
          <w:szCs w:val="24"/>
        </w:rPr>
        <w:t>Cursando sua primeira e única graduação;</w:t>
      </w:r>
    </w:p>
    <w:p>
      <w:pPr>
        <w:pStyle w:val="PargrafodaLista"/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Parágrafo 4º</w:t>
      </w:r>
      <w:r>
        <w:rPr>
          <w:sz w:val="24"/>
          <w:szCs w:val="24"/>
        </w:rPr>
        <w:t xml:space="preserve"> - A identificação da raça/cor/etnia será feita mediante a apresentação do documento de certidão de nascimento para os estudantes pretos, pardos, brancos e amarelos. Os  estudantes indígenas e quilombolas deverão apresentar a declaração de sua respectiva comunidade sobre sua condição de pertencimento étnico. Na falta da identificação da cor no documento de certidão de nascimento ou desacordo do estudante com a identificação registrada, o mesmo poderá apresentar uma declaração por escrito de sua cor e passar por entrevista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Artigo 7º </w:t>
      </w:r>
      <w:r>
        <w:rPr>
          <w:sz w:val="24"/>
          <w:szCs w:val="24"/>
        </w:rPr>
        <w:t>- A concessão do Auxílio Permanência terá início após o encerramento de todas as etapas previstas em Edital, cuja publicação obedecerá ao calendário da UFMT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Para efeito de pagamento do Auxílio Permanência será considerado o mês de publicação do Edital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Artigo 8º - </w:t>
      </w:r>
      <w:r>
        <w:rPr>
          <w:sz w:val="24"/>
          <w:szCs w:val="24"/>
        </w:rPr>
        <w:t>O estudante que tiver o Auxílio Permanência aprovado e, injustificadamente, não se apresentar à PRAE no prazo máximo de 10 (dez) dias após a divulgação do resultado final da seleção, terá cancelada a concessão do Auxílio Permanência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S CONDIÇÕES PARA RECEBIMENTO DO AUXÍLIO PERMANÊNCIA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Poderá receber o Auxílio Permanência o estudante que cumprir, cumulativamente, as seguintes condições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possuir renda familiar per capita não superior a 1,5 (um e meio) salário mínimo;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não ultrapassar dois semestres do tempo regulamentar do curso de graduação em que estiver matriculado;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ter assinado o Termo de Compromisso firmado com a UFMT, por meio da PRAE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item II do artigo anterior não se aplica aos estudantes com deficiência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- Após cada semestre de concessão do benefício, o estudante deverá solicitar sua renovação dentro do prazo definido em Calendário Acadêmico. Caso contrário, o estudante será desligado do programa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- Para continuar com o benefício, será realizada a revisão/atualização da situação do estudante em relação aos critérios exigidos na seleção, observando-se o desempenho acadêmico e a obediência às normativas institucionais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 O desempenho acadêmico exigido considerará: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aprovação num total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70% do número médio de componentes curriculares (disciplinas/módulos/créditos/outros), por semestre/ano letivo;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matrícula semestral/anual em número de disciplinas que permita o término do curso dentro do período previsto, salvo plano de estudos aprovado pelo Colegiado de Curso;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ausência de reprovação por falta, exceto em casos de força maior, devidamente justificada e deferida pela PRAE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Ao estudante com deficiência serão flexibilizadas as exigências quanto ao seu desempenho acadêmico que deverá considerar suas peculiaridades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12 - </w:t>
      </w:r>
      <w:r>
        <w:rPr>
          <w:sz w:val="24"/>
          <w:szCs w:val="24"/>
        </w:rPr>
        <w:t>É facultada ao estudante a inserção em atividades acadêmicas, cuja carga horária e atividades serão devidamente certificadas pela PRAE caso estas não sejam do âmbito das Pró-reitorias relacionadas. Para tanto, o estudante deverá apresentar à PRAE, em formulário específico, a proposta da atividade a ser desenvolvida. Se aprovada, deverá apresentar, no final do período letivo, o Relatório de Atividades, segundo o formulário específico, devidamente assinado pelo estudante e orientador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- O Auxílio Permanência concedido pela Universidade Federal de Mato Grosso é acumulável com outras modalidades de bolsas acadêmicas e com auxílios dos Programas de Assistência Estudantil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4 -</w:t>
      </w:r>
      <w:r>
        <w:rPr>
          <w:sz w:val="24"/>
          <w:szCs w:val="24"/>
        </w:rPr>
        <w:t xml:space="preserve"> O Auxílio Permanência concedido pela Universidade Federal de Mato Grosso não é acumulável com a Bolsa Permanência MEC/FNDE. 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soma de todos os benefícios pecuniários recebidos pelo estudante da UFMT não poderá ultrapassar o valor de 1,5 salário mínimo (um salário mínimo e meio). Entende-se por benefícios pecuniários: bolsas acadêmicas pagas com recursos da UFMT, do CNPq, da CAPES, do MEC e de outros Ministérios, das Fundações de Apoio – FAPEMAT entre outras, da remuneração de Estágio em órgãos públicos, privados e organizações não governamentais e de outros benefícios recebidos pelo estudante e relacionados ao ensino, à pesquisa, à extensão, à cultura, ao esporte e à vivência acadêmica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5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mpete à Pró-Reitoria de Assistência Estudantil - PRAE: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abelecer as diretrizes gerais do Auxílio Perman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Firmar Termo de Compromisso entre o estudante e a PR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Solicitar à Pró-reitoria de Planejamento - PROPLAN os recursos necessários à execução do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Elaborar a folha de pagamento dos estudantes, encaminhando-a para a Pró-reitoria Administrativa - PROAD até o dia 20 de cada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ordenar, supervisionar e avaliar o Programa, em todos os momentos de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mover a divulgação do Programa na comunidade univers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alizar o cadastramento, a avaliação socioeconômica e a entrevista com os candid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Solicitar dos estudantes selecionados os documentos comprobatórios de sua elegibilidade quanto aos critérios estabelecidos pel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ompanhar o desempenho acadêmico do estudante, encaminhando-os aos programas de apoio acadêmico, quando for o caso, oferecendo-lhe condições para alcançar êxito acadê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unicar oficialmente ao estudante com antecedência mínima de 30 (trinta) dias, o desligamento, a substituição ou a alteração no Auxílio Permanência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6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mpete ao estudante: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mprir as normas do Programa;</w:t>
      </w:r>
    </w:p>
    <w:p>
      <w:pPr>
        <w:pStyle w:val="Normal"/>
        <w:numPr>
          <w:ilvl w:val="0"/>
          <w:numId w:val="3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provar documentalmente todas as informações prestadas no formulário socioeconômico;</w:t>
      </w:r>
    </w:p>
    <w:p>
      <w:pPr>
        <w:pStyle w:val="Normal"/>
        <w:numPr>
          <w:ilvl w:val="0"/>
          <w:numId w:val="3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formar, por escrito à PRAE alterações em sua condição socioeconômica e acadêmica;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Ter rendimento acadêmico dentro dos parâmetros estabelecidos pelo Programa;</w:t>
      </w:r>
    </w:p>
    <w:p>
      <w:pPr>
        <w:pStyle w:val="Normal"/>
        <w:numPr>
          <w:ilvl w:val="0"/>
          <w:numId w:val="3"/>
        </w:numPr>
        <w:ind w:left="0"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nar o Termo de Compromisso.</w:t>
      </w:r>
    </w:p>
    <w:p>
      <w:pPr>
        <w:pStyle w:val="Normal"/>
        <w:numPr>
          <w:ilvl w:val="0"/>
          <w:numId w:val="3"/>
        </w:numPr>
        <w:ind w:left="1710" w:right="283" w:hanging="15"/>
        <w:jc w:val="both"/>
        <w:rPr>
          <w:sz w:val="24"/>
          <w:szCs w:val="24"/>
        </w:rPr>
      </w:pPr>
      <w:r>
        <w:rPr>
          <w:sz w:val="24"/>
          <w:szCs w:val="24"/>
        </w:rPr>
        <w:t>Cumprir com as condicionalidades da avaliação socioeconômica e do acompanhamento acadêmico;</w:t>
      </w:r>
    </w:p>
    <w:p>
      <w:pPr>
        <w:pStyle w:val="Normal"/>
        <w:ind w:left="1710" w:right="283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560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 justificativa de reprovação por média e falta será analisada pela PRAE, mediante requerimento do estudante, via protocolo geral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CANCELAMENTO DO AUXÍLIO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7 - O Auxílio poderá ser cancelado quando: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houver o desligamento de sua participação no Programa ou término do curso de graduação;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forem constatadas inveracidades nas informações cadastrais fornecidas pelo estudante;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o estudante não atender às condições regulamentares que determinaram a concessão;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houver desempenho acadêmico inferior ao estabelecido pelo Programa, especialmente quando vinculado à reprovação por falta não justificada;</w:t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TRANSITÓRIAS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18 </w:t>
      </w:r>
      <w:r>
        <w:rPr>
          <w:sz w:val="24"/>
          <w:szCs w:val="24"/>
        </w:rPr>
        <w:t>– Os casos omissos serão resolvidos pela Pró-Reitoria de Assistência Estudantil - PRAE.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3 de outubro de 2013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2:00Z</dcterms:created>
  <dc:creator>Micro</dc:creator>
  <dc:description/>
  <cp:keywords/>
  <dc:language>en-US</dc:language>
  <cp:lastModifiedBy>Neiva</cp:lastModifiedBy>
  <cp:lastPrinted>2013-10-24T09:50:00Z</cp:lastPrinted>
  <dcterms:modified xsi:type="dcterms:W3CDTF">2013-10-24T11:51:00Z</dcterms:modified>
  <cp:revision>26</cp:revision>
  <dc:subject/>
  <dc:title>REGIMENTO DO NÚCLEO</dc:title>
</cp:coreProperties>
</file>