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RESOLUÇÃO CD N.º 2</w:t>
      </w:r>
      <w:r>
        <w:rPr>
          <w:rFonts w:cs="Times New Roman" w:ascii="Times New Roman" w:hAnsi="Times New Roman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sz w:val="24"/>
          <w:szCs w:val="24"/>
        </w:rPr>
        <w:t>, DE 0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>DEZEMBRO</w:t>
      </w:r>
      <w:r>
        <w:rPr>
          <w:rFonts w:cs="Times New Roman" w:ascii="Times New Roman" w:hAnsi="Times New Roman"/>
          <w:sz w:val="24"/>
          <w:szCs w:val="24"/>
        </w:rPr>
        <w:t xml:space="preserve"> DE 2013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Dispõe sobre alteração da Resolução CD nº 11/2012.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que consta no processo nº.  23108.053305/13-4 e CD-99/13 e 23108.059928/13-4 e CD-113/13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>CONSIDERANDO</w:t>
      </w:r>
      <w:r>
        <w:rPr>
          <w:rFonts w:eastAsia="Arial Unicode MS" w:cs="Times New Roman" w:ascii="Times New Roman" w:hAnsi="Times New Roman"/>
          <w:bCs/>
        </w:rPr>
        <w:t xml:space="preserve"> a decisão do plenário em sessão realizada no dia 06 de dezembro de 2013;</w:t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6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6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,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Alterar a Resolução CD nº 11/2012, de 19 de outubro de 2012,  conforme segue: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Onde se lê: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tbl>
      <w:tblPr>
        <w:tblW w:w="8931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183"/>
        <w:gridCol w:w="709"/>
      </w:tblGrid>
      <w:tr>
        <w:trPr>
          <w:trHeight w:val="3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8) Faculdade de Nutrição - FANUT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28) 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</w:rPr>
              <w:t>Faculdade de Nutrição - FANU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firstLine="16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Arial"/>
              <w:ind w:right="71" w:firstLine="142"/>
              <w:rPr/>
            </w:pPr>
            <w:r>
              <w:rPr>
                <w:rFonts w:eastAsia="Arial Unicode MS" w:cs="Times New Roman" w:ascii="Times New Roman" w:hAnsi="Times New Roman"/>
              </w:rPr>
              <w:t>Coordenação de Ensino de Graduação em Tecnologia de Alimentos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214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Ensino de Graduação em Tecnologia de Aliment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FCC</w:t>
            </w:r>
          </w:p>
        </w:tc>
      </w:tr>
    </w:tbl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Leia-se: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tbl>
      <w:tblPr>
        <w:tblW w:w="8923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101"/>
        <w:gridCol w:w="783"/>
      </w:tblGrid>
      <w:tr>
        <w:trPr>
          <w:trHeight w:val="29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8) Faculdade de Nutrição - FANUT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28) 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</w:rPr>
              <w:t>Faculdade de Nutrição - FANUT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firstLine="16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Arial"/>
              <w:ind w:right="71" w:firstLine="142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ção de Ensino de Graduação em Ciência e Tecnologia de Alimentos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214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Ensino de Graduação em Ciência e Tecnologia de Alimentos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FCC</w:t>
            </w:r>
          </w:p>
        </w:tc>
      </w:tr>
    </w:tbl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Onde se lê: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tbl>
      <w:tblPr>
        <w:tblW w:w="8921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88"/>
        <w:gridCol w:w="594"/>
      </w:tblGrid>
      <w:tr>
        <w:trPr>
          <w:trHeight w:val="29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3) Instituto de Linguagens – IL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13) 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</w:rPr>
              <w:t>Instituto de Linguagens - IL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firstLine="16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Arial"/>
              <w:ind w:right="71" w:firstLine="142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epartamento de Música 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214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epartamento de Músic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FG1</w:t>
            </w:r>
          </w:p>
        </w:tc>
      </w:tr>
    </w:tbl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Leia-se: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tbl>
      <w:tblPr>
        <w:tblW w:w="8892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59"/>
        <w:gridCol w:w="594"/>
      </w:tblGrid>
      <w:tr>
        <w:trPr>
          <w:trHeight w:val="32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3) Instituto de Linguagens - IL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13) 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</w:rPr>
              <w:t>Instituto de Linguagens - IL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firstLine="16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Arial"/>
              <w:ind w:right="71" w:firstLine="142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epartamento de Artes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214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epartamento de Arte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FG1</w:t>
            </w:r>
          </w:p>
        </w:tc>
      </w:tr>
    </w:tbl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0"/>
        <w:ind w:right="-142" w:firstLine="1701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E REUNIÕES DO CONSELHO DIRETOR</w:t>
      </w:r>
      <w:r>
        <w:rPr>
          <w:rFonts w:cs="Times New Roman" w:ascii="Times New Roman" w:hAnsi="Times New Roman"/>
          <w:szCs w:val="24"/>
        </w:rPr>
        <w:t>, em Cuiabá, 06 de dezembro de 2013.</w:t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IA LUCIA CAVALLI NEDER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250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LUIZ ALBERTO ESTEVES SCALOPP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"/>
        <w:tabs>
          <w:tab w:val="clear" w:pos="709"/>
          <w:tab w:val="left" w:pos="2250" w:leader="none"/>
        </w:tabs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1701" w:right="350" w:hanging="0"/>
        <w:jc w:val="both"/>
        <w:rPr/>
      </w:pPr>
      <w:r>
        <w:rPr>
          <w:rFonts w:cs="Times New Roman" w:ascii="Times New Roman" w:hAnsi="Times New Roman"/>
          <w:b/>
        </w:rPr>
        <w:t xml:space="preserve">JAVERT MELO VIEIRA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DUÍLIO MAYOLINO FILHO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Cs w:val="24"/>
        </w:rPr>
        <w:t>JOSÉ CARLOS AMARAL FILHO</w:t>
      </w:r>
      <w:r>
        <w:rPr>
          <w:rFonts w:eastAsia="Arial Unicode MS" w:cs="Times New Roman" w:ascii="Times New Roman" w:hAnsi="Times New Roman"/>
          <w:szCs w:val="24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 xml:space="preserve">JOÃO CARLOS DE SOUZA MAIA - </w:t>
      </w:r>
      <w:r>
        <w:rPr>
          <w:rFonts w:eastAsia="Arial Unicode MS" w:cs="Times New Roman" w:ascii="Times New Roman" w:hAnsi="Times New Roman"/>
          <w:szCs w:val="24"/>
        </w:rPr>
        <w:t>Membro</w:t>
      </w:r>
    </w:p>
    <w:p>
      <w:pPr>
        <w:pStyle w:val="Normal"/>
        <w:ind w:right="-1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right="-1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MARQUES PESSOA –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/>
    </w:pPr>
    <w:r>
      <w:rPr/>
    </w:r>
  </w:p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1:00Z</dcterms:created>
  <dc:creator>lteixeira</dc:creator>
  <dc:description/>
  <cp:keywords/>
  <dc:language>en-US</dc:language>
  <cp:lastModifiedBy>Neiva</cp:lastModifiedBy>
  <cp:lastPrinted>2013-12-10T15:07:00Z</cp:lastPrinted>
  <dcterms:modified xsi:type="dcterms:W3CDTF">2013-12-11T10:34:00Z</dcterms:modified>
  <cp:revision>14</cp:revision>
  <dc:subject/>
  <dc:title>RESOLUÇÃO CD nº XX, DE XX DE XXXX DE 2010</dc:title>
</cp:coreProperties>
</file>