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8, DE 21 DE OUTUBRO DE 2013</w:t>
      </w:r>
    </w:p>
    <w:p>
      <w:pPr>
        <w:pStyle w:val="Normal"/>
        <w:ind w:left="1701" w:right="-567" w:hanging="0"/>
        <w:jc w:val="both"/>
        <w:rPr>
          <w:rStyle w:val="StrongEmphasis"/>
          <w:bCs w:val="false"/>
        </w:rPr>
      </w:pPr>
      <w:r>
        <w:rPr>
          <w:sz w:val="22"/>
          <w:szCs w:val="22"/>
        </w:rPr>
        <w:t>Dispõe sobre a aprovação do Projeto Pedagógico do Curso de Graduação em Letras-Libras, licenciatura, presencial, do Departamento de Letras do Instituto de Linguagens, do Campus Universitário de Cuiabá</w:t>
      </w:r>
      <w:r>
        <w:rPr>
          <w:rStyle w:val="StrongEmphasis"/>
          <w:b w:val="false"/>
          <w:bCs w:val="false"/>
          <w:sz w:val="22"/>
          <w:szCs w:val="22"/>
        </w:rPr>
        <w:t xml:space="preserve"> da Universidade Federal de Mato Grosso.</w:t>
      </w:r>
    </w:p>
    <w:p>
      <w:pPr>
        <w:pStyle w:val="Normal"/>
        <w:ind w:left="1701" w:right="-568" w:hanging="0"/>
        <w:jc w:val="both"/>
        <w:rPr>
          <w:rStyle w:val="StrongEmphasis"/>
          <w:bCs w:val="false"/>
          <w:szCs w:val="24"/>
        </w:rPr>
      </w:pPr>
      <w:r>
        <w:rPr/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16980/13-8, 117/13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 cisão do plenário em sessão realizada no dia 21 de outubro de 2013;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rStyle w:val="StrongEmphasis"/>
          <w:bCs w:val="false"/>
          <w:szCs w:val="24"/>
        </w:rPr>
      </w:pPr>
      <w:r>
        <w:rPr>
          <w:b/>
          <w:szCs w:val="24"/>
        </w:rPr>
        <w:t xml:space="preserve">Artigo 1º - </w:t>
      </w:r>
      <w:r>
        <w:rPr>
          <w:szCs w:val="24"/>
        </w:rPr>
        <w:t xml:space="preserve">Aprovar o Projeto Pedagógico do Curso de Graduação em Letras-Libras, licenciatura, presencial, do Departamento de Letras  do  Instituto de Linguagens do Campus Universitário de Cuiabá, da  Universidade Federal de Mato Grosso, com carga horária de 2.920h; Regime Acadêmico: modular seriado semestral ; 40(quarenta) vagas anuais; entrada única no primeiro período letivo; funcionamento vespertino; integralização curricular mínima em 08(oito) semestres e máxima em 12(doze) semestres, </w:t>
      </w:r>
      <w:r>
        <w:rPr>
          <w:rStyle w:val="StrongEmphasis"/>
          <w:b w:val="false"/>
          <w:bCs w:val="false"/>
          <w:szCs w:val="24"/>
        </w:rPr>
        <w:t>conforme anexos I, II e III.</w:t>
      </w:r>
    </w:p>
    <w:p>
      <w:pPr>
        <w:pStyle w:val="Normal"/>
        <w:tabs>
          <w:tab w:val="clear" w:pos="708"/>
          <w:tab w:val="left" w:pos="1701" w:leader="none"/>
        </w:tabs>
        <w:ind w:right="-568" w:firstLine="1418"/>
        <w:jc w:val="both"/>
        <w:rPr>
          <w:rStyle w:val="StrongEmphasis"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8" w:firstLine="1701"/>
        <w:jc w:val="both"/>
        <w:rPr>
          <w:szCs w:val="24"/>
        </w:rPr>
      </w:pPr>
      <w:r>
        <w:rPr>
          <w:rStyle w:val="StrongEmphasis"/>
          <w:bCs w:val="false"/>
          <w:szCs w:val="24"/>
        </w:rPr>
        <w:t xml:space="preserve">Artigo 2º </w:t>
      </w:r>
      <w:r>
        <w:rPr>
          <w:rStyle w:val="StrongEmphasis"/>
          <w:b w:val="false"/>
          <w:bCs w:val="false"/>
          <w:szCs w:val="24"/>
        </w:rPr>
        <w:t xml:space="preserve">- Esta Resolução entra em vigor nesta dat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1 de outubr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Titulo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itulo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Matriz Curricular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70"/>
        <w:gridCol w:w="870"/>
        <w:gridCol w:w="870"/>
        <w:gridCol w:w="8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íngua Brasileira de Sinais II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 de Sur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 de Sur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ética e Fonologia da Língua Portugue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dos surdos e temas transversais (História e Cultura afro-brasileira e indígen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 da educ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ta de Sinai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dução ao Estudos de Literatura da LIBR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e produção de texto (Meio ambient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Lingüísticos de Libr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onética e Fonologia da Língua  Brasileira de Sin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da tradu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ssintaxe da  Língua Brasileira de Sin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odologia  de Ensino em Língua Brasileira de Sinais como L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idática no Ensino de Língua Brasileira de Sin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is Regionais do Estado de Mato Gross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filosóficos da Ética Profissio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Expressão Facial e Corpo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ção nacional e internacional de inclusão e direitos human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materna, L1, L2, Língua de conforto e Língua estrangeir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éstimos Lingüísticos na Língua Brasileira de Sin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de LIBRAS em ambientes virtu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C-Trabalho de conclusão de curso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a de Língua Portuguesa pelo aluno surdo -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a de Língua Portuguesa pelo aluno surdo -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obrigatório de Ensino de Língua Brasileira de Sinais como L2 –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ágio supervisionado obrigatório no Ensino de Língua Brasileira de Sinais como L2 –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ântica e Pragmática da LIBR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C- Trabalho de conclusão de curso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ingüíst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obrigatório no Ensino de Língua Brasileira de Sinais como L1-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obrigatório no Ensino de Língua Brasileira de Sinais como L1 –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ssintaxe da Língua Portugue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ção e Interpretação da Língua de Sin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na Educação de Sur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Ensino em Língua Brasileira de Sin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Língua Materna e Ensino de Ensino de primeira língu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a Língua Brasileira de Sinais na Sala Multifuncio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92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p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Textosemp"/>
        <w:spacing w:lineRule="auto" w:line="360"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eriodização Curricular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9"/>
        <w:gridCol w:w="567"/>
        <w:gridCol w:w="710"/>
        <w:gridCol w:w="709"/>
        <w:gridCol w:w="1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ódig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º mó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CC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 de Sur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 de Sur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ética e Fonologia da Língua Portugu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dos surdos e temas transversais (História e Cultura afro-brasileira e indíge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8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9"/>
        <w:gridCol w:w="567"/>
        <w:gridCol w:w="710"/>
        <w:gridCol w:w="709"/>
        <w:gridCol w:w="1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ódig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º mó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CC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ta de Sina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dução ao Estudos de Literatura da 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e produção de texto (Meio ambie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Lingüísticos de 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nética e Fonologia da Língua Brasileira de Si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b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9"/>
        <w:gridCol w:w="567"/>
        <w:gridCol w:w="710"/>
        <w:gridCol w:w="709"/>
        <w:gridCol w:w="1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ódig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3º mód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CC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da tra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ssintaxe da  Língua Brasileira de Si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íngua Brasileira de Sinais 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odologia  de Ensino em Língua Brasileira de Sinais como 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dática no Ensino de Língua Brasileira de Si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b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9"/>
        <w:gridCol w:w="567"/>
        <w:gridCol w:w="710"/>
        <w:gridCol w:w="709"/>
        <w:gridCol w:w="1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ódig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4º mód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CC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is Regionais do Estado de Mato G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filosóficos da Ética Profi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Expressão Facial e Corp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ção nacional e internacional de inclusão e direitos huma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materna, L1, L2, Língua de conforto e Língua estrangei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éstimos Lingüísticos na Língua Brasileira de Si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7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9"/>
        <w:gridCol w:w="567"/>
        <w:gridCol w:w="710"/>
        <w:gridCol w:w="709"/>
        <w:gridCol w:w="1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ódig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5º mód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CC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de LIBRAS em ambientes virtu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C-Trabalho de conclusão de curs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a de Língua Portuguesa pelo aluno surd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Estágio de Ensino de Língua Brasileira de Sinais como L2 –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b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4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9"/>
        <w:gridCol w:w="567"/>
        <w:gridCol w:w="710"/>
        <w:gridCol w:w="709"/>
        <w:gridCol w:w="1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ódig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º mó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CC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ântica e Pragmática da 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C- Trabalho de conclusão de curs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ingü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ta de Língua Portuguesa pelo aluno surdo –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Estágio no Ensino de Língua Brasileira de Sinais como L2 –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b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7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9"/>
        <w:gridCol w:w="567"/>
        <w:gridCol w:w="710"/>
        <w:gridCol w:w="709"/>
        <w:gridCol w:w="1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ódig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7º mód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CC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no Ensino de Língua Brasileira de Sinais como L1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ssintaxe da Língua Portugu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ção e Interpretação da Língua de Si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na Educação de Sur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Ensino em Língua Brasileira de Si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4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9"/>
        <w:gridCol w:w="567"/>
        <w:gridCol w:w="710"/>
        <w:gridCol w:w="709"/>
        <w:gridCol w:w="1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ódig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8º mód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CC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Língua Materna e Ensino de Ensino de primeira Lín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a Língua Brasileira de Sinais na Sala Multifun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no Ensino de Língua Brasileira de Sinais como L1 –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b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4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5"/>
        <w:gridCol w:w="1275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s curriculares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sz w:val="22"/>
                <w:szCs w:val="22"/>
              </w:rPr>
              <w:t>Legislação espec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Formação espec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568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Formação pedagóg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Estágios Supervisionados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Complement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TOTAL D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0</w:t>
            </w:r>
          </w:p>
        </w:tc>
      </w:tr>
    </w:tbl>
    <w:p>
      <w:pPr>
        <w:pStyle w:val="Heading2"/>
        <w:spacing w:lineRule="auto" w:line="360" w:before="0" w:after="0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Lista dos Componentes curriculares optativos: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úmeros semânticos 32h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lementos comunicação humana 32h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íngua de Sinais Americana – ASL 32h</w:t>
      </w:r>
    </w:p>
    <w:p>
      <w:pPr>
        <w:pStyle w:val="Heading2"/>
        <w:spacing w:lineRule="auto" w:line="360" w:before="0" w:after="0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  <w:r>
        <w:br w:type="page"/>
      </w:r>
    </w:p>
    <w:p>
      <w:pPr>
        <w:pStyle w:val="Heading2"/>
        <w:spacing w:before="0" w:after="0"/>
        <w:ind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ANEXO III</w:t>
      </w:r>
    </w:p>
    <w:p>
      <w:pPr>
        <w:pStyle w:val="Heading2"/>
        <w:spacing w:before="0" w:after="0"/>
        <w:ind w:right="-568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caps/>
          <w:sz w:val="24"/>
          <w:szCs w:val="24"/>
        </w:rPr>
        <w:t>Ementário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Língua Brasileira de Sinais I </w:t>
      </w:r>
      <w:r>
        <w:rPr>
          <w:b/>
          <w:color w:val="000000"/>
          <w:sz w:val="22"/>
          <w:szCs w:val="22"/>
        </w:rPr>
        <w:t>– 64 horas/aul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érebro e a língua de sinais. Processos cognitivos e linguísticos. Tópicos de linguística aplicados à língua de sinais: fonologia e morfologia. Atividades de prática como componente curricular.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istória da Educação de Surdos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32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tória da surdez e dos surdos. Relações históricas entre a educação e a escolarização. A comunidade surda: organização política, lingüística e social. Os movimentos surdos locais, nacionais e internacionais. Educação dos surdos e família: os pais ouvintes e os pais surdos. O diagnóstico da surdez. As relações estabelecidas entre a família e a criança surda. O impacto na família da experiência visual. A língua de sinais e a família com criança surda. A formação da identidade da criança surda filha de pais ouvintes. Atividades de prática como componente curricular.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sicologia da Educação de Surdos </w:t>
      </w:r>
      <w:r>
        <w:rPr>
          <w:b/>
          <w:color w:val="000000"/>
          <w:sz w:val="22"/>
          <w:szCs w:val="22"/>
        </w:rPr>
        <w:t>– 32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gestação ao nascimento da criança surda. Do descobrimento da surdez pelos pais. O desenvolvimento da comunicação familiar. A descoberta, pelo surdo, da diferença. A fase escolar. A profissionalização. Representações da surdez e o seu impacto no desenvolvimento da criança surda. O desenvolvimento cognitivo da criança surda. Pensamento e linguagem na criança surda. Aparelho psíquico e alteridade. Língua materna (transmissão da falta) e língua de sinais (transmissão da cultura). Corpo natural e corpo simbólico. A descoberta do eu e do outro. A constituição da personalidade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Fonética e Fonologia da Língua Portuguesa </w:t>
      </w:r>
      <w:r>
        <w:rPr>
          <w:color w:val="000000"/>
          <w:sz w:val="22"/>
          <w:szCs w:val="22"/>
        </w:rPr>
        <w:t>– 64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ção aos princípios gerais da Fonética Articulatória. Relação entre fonética e fonologia. Introdução às premissas da descrição e análise fonológica. Processos fonológicos básicos.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undamentos da Educação de Surdos e temas transversais </w:t>
      </w:r>
      <w:r>
        <w:rPr>
          <w:b/>
          <w:color w:val="000000"/>
          <w:sz w:val="22"/>
          <w:szCs w:val="22"/>
        </w:rPr>
        <w:t>– 64 horas/aula</w:t>
      </w:r>
    </w:p>
    <w:p>
      <w:pPr>
        <w:pStyle w:val="Normal"/>
        <w:tabs>
          <w:tab w:val="clear" w:pos="708"/>
          <w:tab w:val="left" w:pos="6804" w:leader="none"/>
        </w:tabs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História da educação de surdos. O impacto do Congresso de Milão (1880) na educação de surdos no Brasil. Legislação e surdez. As políticas de inclusão e exclusão sociais e educacionais. Modelos educacionais na educação de surdos: modelos clínicos, antropológicos, da diferença e mistos. Identidades surdas: identificações e locais das identidades (família, escola, associação, etc.). O encontro surdo-surdo na determinação das identidades surdas. As identidades surdas multifacetadas e multiculturais.</w:t>
      </w:r>
    </w:p>
    <w:p>
      <w:pPr>
        <w:pStyle w:val="Normal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pistemologia da educação – 32 horas/aula</w:t>
      </w:r>
    </w:p>
    <w:p>
      <w:pPr>
        <w:pStyle w:val="Normal"/>
        <w:ind w:right="-568" w:hanging="0"/>
        <w:jc w:val="both"/>
        <w:rPr/>
      </w:pPr>
      <w:r>
        <w:rPr>
          <w:bCs/>
          <w:color w:val="000000"/>
          <w:sz w:val="22"/>
          <w:szCs w:val="22"/>
        </w:rPr>
        <w:t xml:space="preserve">Estudo e pesquisas dos epistemólogos da educação da modernidade e pós-modernidade. </w:t>
      </w:r>
      <w:r>
        <w:rPr>
          <w:color w:val="000000"/>
          <w:sz w:val="22"/>
          <w:szCs w:val="22"/>
        </w:rPr>
        <w:t>Abordagens tradicionais do currículo na escolarização dos surdos: práticas e discursos. Introdução à Teoria Crítica do currículo. Currículo e ideologia, linguagem, poder, cultura, política cultural. Estudos Surdos – Estudos Culturais, o currículo na educação de surdos.</w:t>
      </w:r>
    </w:p>
    <w:p>
      <w:pPr>
        <w:pStyle w:val="Normal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íngua Brasileira de Sinais II </w:t>
      </w:r>
      <w:r>
        <w:rPr>
          <w:b/>
          <w:color w:val="000000"/>
          <w:sz w:val="22"/>
          <w:szCs w:val="22"/>
        </w:rPr>
        <w:t>– 64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o de expressões faciais gramaticais e afetivas. A estrutura da frase na língua de sinais. Construções com aspecto, tópico, foco, negativas, interrogativas, afirmativas, com argumentos pronunciados e nulos. Atividades de prática como componente curricular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Escrita de Sinais </w:t>
      </w:r>
      <w:r>
        <w:rPr>
          <w:b/>
          <w:color w:val="000000"/>
          <w:sz w:val="22"/>
          <w:szCs w:val="22"/>
        </w:rPr>
        <w:t>– 32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pectos históricos, culturais, lingüísticos, educacionais e sociais de surdez. Vocabulário em língua de sinais brasileira. Tópicos sobre a escrita de sinais: aquisição do sistema de escrita de língua de sinais pela compreensão dos códigos próprios da escrita de sinais e trabalho prático com a mesma. O processo de aquisição da leitura e escrita da língua de sinais. O alfabetismo na escrita da língua de sinais. Produção de literatura na escrita da língua de sinais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ntrodução aos Estudos de Literatura da LIBRAS </w:t>
      </w:r>
      <w:r>
        <w:rPr>
          <w:color w:val="000000"/>
          <w:sz w:val="22"/>
          <w:szCs w:val="22"/>
        </w:rPr>
        <w:t>– 32 horas/aula</w:t>
      </w:r>
    </w:p>
    <w:p>
      <w:pPr>
        <w:pStyle w:val="Normal"/>
        <w:ind w:right="-568" w:hanging="0"/>
        <w:jc w:val="both"/>
        <w:rPr/>
      </w:pPr>
      <w:r>
        <w:rPr>
          <w:color w:val="000000"/>
          <w:sz w:val="22"/>
          <w:szCs w:val="22"/>
        </w:rPr>
        <w:t>Introdução aos conceitos básicos da teoria literária necessários a uma iniciação eficiente na leitura crítica de textos literários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Leitura e Produção de Textos (meio ambiente) </w:t>
      </w:r>
      <w:r>
        <w:rPr>
          <w:color w:val="000000"/>
          <w:sz w:val="22"/>
          <w:szCs w:val="22"/>
        </w:rPr>
        <w:t>– 32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itura: criação de vínculos leitor/texto, pela introdução do aluno na tradição do conhecimento veiculado pelo texto escrito. Interpretação: leitura nas entrelinhas. O diálogo oralidade/escrita. Da fala para a escrita - atividades de retextualização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nfoque humanista, holístico, democrático e participativo. Tendo a concepção do meio ambiente, considerando a interdependência entre o meio natural, o sócio-econômico e o cultural, sob o enfoque da sustentabilidade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>Estudos Linguísticos de LIBRAS</w:t>
      </w:r>
      <w:r>
        <w:rPr>
          <w:color w:val="000000"/>
          <w:sz w:val="22"/>
          <w:szCs w:val="22"/>
        </w:rPr>
        <w:t>– 32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ção aos conceitos e métodos da descrição gramatical segundo as abordagens da Lingüística Moderna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Fonética e Fonologia da Língua Brasileira de Sinais </w:t>
      </w:r>
      <w:r>
        <w:rPr>
          <w:color w:val="000000"/>
          <w:sz w:val="22"/>
          <w:szCs w:val="22"/>
        </w:rPr>
        <w:t>– 64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ção fonológica das Línguas de Sinais: Parâmetros das Línguas de Sinais, Pares mínimos, comparação entre Línguas de Sinais e Línguas Orais, fonologia da dependência nas Línguas de Sinais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Língua Brasileira de Sinais III </w:t>
      </w:r>
      <w:r>
        <w:rPr>
          <w:color w:val="000000"/>
          <w:sz w:val="22"/>
          <w:szCs w:val="22"/>
        </w:rPr>
        <w:t xml:space="preserve">– 64 horas/aula </w:t>
      </w:r>
    </w:p>
    <w:p>
      <w:pPr>
        <w:pStyle w:val="Normal"/>
        <w:ind w:right="-568" w:hanging="0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 uso do espaço. Classificadores: Tipos de classificadores e restrições que se aplicam ao uso dos mesmos. O papel dos classificadores na língua de sinais. Os verbos complexos classificadores. Atividades de prática como componente curricular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Estudos da tradução </w:t>
      </w:r>
      <w:r>
        <w:rPr>
          <w:sz w:val="22"/>
          <w:szCs w:val="22"/>
        </w:rPr>
        <w:t>– 32 horas/aula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Conceitos, tipologias e conscientização dos problemas teóricos e práticos da Tradução. Mapeamento dos Estudos da Traduçã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fossintaxe da Língua Brasileira de Sinais – 32 HORAS/AULA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morfossintáticos da LIBRAS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Metodologia de Ensino em Língua de Sinais Brasileira como L1 </w:t>
      </w:r>
      <w:r>
        <w:rPr>
          <w:color w:val="000000"/>
          <w:sz w:val="22"/>
          <w:szCs w:val="22"/>
        </w:rPr>
        <w:t>– 64 horas/aula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spectos metodológicos do ensino da língua de sinais, para surdos por meio do contexto e textualização em sinais articulada com o uso da língua e da prática da análise linguística. O ensino de língua de sinais a partir da diversidade textual sinalizada: análise dos aspectos temáticos, estruturais, linguísticos e a funcionalidade dos textos nos diferentes contextos sociais. Aspectos estruturais do conto e abordagem no ensino. Análise dos livros didáticos existentes no país. Análise de fitas de vídeo didáticas. Atividades metalingüísticas como instrumento de apoio para a discussão dos aspectos da língua. Uso de recursos expressivos da língua que convêm às condições de produção do discurso e às finalidades e objetivos do texto sinalizado. Produção de unidades pedagógicas para o ensino fundamental, tendo em vista a articulação dos componentes lingüísticos: leitura de textos literários e não literários, produção textual e análise lingüística. Noções de planejamento. Atividades de prática como componente curricular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idática no Ensino de Língua Brasileira de Sinais </w:t>
      </w:r>
      <w:r>
        <w:rPr>
          <w:color w:val="000000"/>
          <w:sz w:val="22"/>
          <w:szCs w:val="22"/>
        </w:rPr>
        <w:t>– 64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uma educação de surdos com base na experiência visual: educação infantil; ensino fundamental; ensino médio; ensino profissionalizante. O currículo na educação de surdos. Propostas de ensino para educação de surdos com enfoque nas experiências visuais. Didática e dinâmica na aula de/com surdo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ais Regionais do Estado de Mato Grosso - 64 horas/aulas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squisa e levantamento dos sinais regionais do estado de Mato Grosso tais como, cidades, bairros, praças, cinemas, shoppings, igrejas, escolas, museus, rios, ruas, avenidas, personagens políticas e/ou sociais importantes para o estado, universidades dentre outro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ctos filosóficos da Ética Profissional - 32 horas/aula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Legislação, ambientes de trabalho. Relações interpessoais, produtividade, concorrência de mercado, qualificação profissional, remuneração, bem estar profissional, afetividade e subjetividade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ório de Expressão Facial e Corporal - 64 horas/aulas</w:t>
      </w:r>
    </w:p>
    <w:p>
      <w:pPr>
        <w:pStyle w:val="BodyText21"/>
        <w:tabs>
          <w:tab w:val="clear" w:pos="708"/>
          <w:tab w:val="left" w:pos="1560" w:leader="none"/>
        </w:tabs>
        <w:ind w:right="-5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oria e prática dos recursos semióticos da Expressão Corporal aplicado a atuação do intérprete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ção nacional e internacional de inclusão e direitos humano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das legislações nacionais e internacionais no âmbito da inclusão e direitos humanos universai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éstimos Linguísticos na Língua Brasileira de Sinais - 32 horas/aula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Pesquisas e estudos da influência direta ou indireta das Línguas de Sinais e Línguas Orais sobre a Língua Brasileira de Sinais, em especial a Língua Americana de Sinais, Língua Francesa de Sinais, Língua Portuguesa e a Língua Latim.</w:t>
      </w:r>
    </w:p>
    <w:p>
      <w:pPr>
        <w:pStyle w:val="Normal"/>
        <w:ind w:right="-568" w:hanging="0"/>
        <w:rPr/>
      </w:pPr>
      <w:r>
        <w:rPr>
          <w:b/>
          <w:bCs/>
          <w:color w:val="000000"/>
          <w:sz w:val="22"/>
          <w:szCs w:val="22"/>
        </w:rPr>
        <w:t xml:space="preserve">Língua Brasileira de Sinais IV </w:t>
      </w:r>
      <w:r>
        <w:rPr>
          <w:b/>
          <w:sz w:val="22"/>
          <w:szCs w:val="22"/>
        </w:rPr>
        <w:t>- 64 horas/aulas</w:t>
      </w:r>
      <w:r>
        <w:rPr>
          <w:color w:val="000000"/>
          <w:sz w:val="22"/>
          <w:szCs w:val="22"/>
        </w:rPr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scrição visual (técnicas e habilidades). Explorando o espaço de sinalização do ponto de vista lingüístico e topográfico. Atividades de prática como componente curricular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Ensino de LIBRAS em ambientes virtuais </w:t>
      </w:r>
      <w:r>
        <w:rPr>
          <w:color w:val="000000"/>
          <w:sz w:val="22"/>
          <w:szCs w:val="22"/>
        </w:rPr>
        <w:t>– 64 horas/aula</w:t>
      </w:r>
    </w:p>
    <w:p>
      <w:pPr>
        <w:pStyle w:val="Normal"/>
        <w:ind w:right="-568" w:hanging="0"/>
        <w:jc w:val="both"/>
        <w:rPr/>
      </w:pPr>
      <w:r>
        <w:rPr>
          <w:color w:val="000000"/>
          <w:sz w:val="22"/>
          <w:szCs w:val="22"/>
        </w:rPr>
        <w:t>A utilização do vídeo, da videoconferência, da Internet, das redes e multimídia na educação de surdos. Conhecer alguns softwares disponíveis específicos para surdos.</w:t>
      </w:r>
      <w:r>
        <w:rPr>
          <w:sz w:val="22"/>
          <w:szCs w:val="22"/>
        </w:rPr>
        <w:t>Uso das ferramentas tecnológicas tais como fotos, filmagens, diagramações e edições de filmagens. Atuação do profissional na tradução e interpretação na modalidade visual televisionad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CC-Trabalho de conclusão de curso I </w:t>
      </w:r>
      <w:r>
        <w:rPr>
          <w:sz w:val="22"/>
          <w:szCs w:val="22"/>
        </w:rPr>
        <w:t>– 32 horas/aula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</w:rPr>
        <w:t xml:space="preserve">Normativas regentes ABNT, elaboração de projetos, capítulos de livros, </w:t>
      </w:r>
      <w:r>
        <w:rPr>
          <w:i/>
          <w:sz w:val="22"/>
          <w:szCs w:val="22"/>
        </w:rPr>
        <w:t>paper</w:t>
      </w:r>
      <w:r>
        <w:rPr>
          <w:sz w:val="22"/>
          <w:szCs w:val="22"/>
        </w:rPr>
        <w:t xml:space="preserve"> e artigos científicos para futuras publicações em </w:t>
      </w:r>
      <w:r>
        <w:rPr>
          <w:b/>
          <w:sz w:val="22"/>
          <w:szCs w:val="22"/>
        </w:rPr>
        <w:t>revistas/periódic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entíficas</w:t>
      </w:r>
      <w:r>
        <w:rPr>
          <w:sz w:val="22"/>
          <w:szCs w:val="22"/>
        </w:rPr>
        <w:t xml:space="preserve"> e/ou capítulo de livro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rita de Língua Portuguesa pelo aluno surdo – I - 32 horas/aula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Observação em sala de aula quanto a escrita da Língua Portuguesa pelo aluno surd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de Ensino de Língua Brasileira de Sinais como L2 – I - 100 horas/aulas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ção de sondagem/diagnóstico em aulas de língua de Sinais como segunda língua. Planejamento e programação de estágio da língua de sinais como segunda língua compartilhado com o campo de estágio. Docência compartilhada com o campo de estágio nos níveis Fundamental ou Médio de ensino, pela Regência de Classe Regular ou sob forma de Projetos Especiais de ensino de língua de sinais como segunda língua.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íngua Brasileira de Sinais V </w:t>
      </w:r>
      <w:r>
        <w:rPr>
          <w:b/>
          <w:sz w:val="22"/>
          <w:szCs w:val="22"/>
        </w:rPr>
        <w:t>- 64 horas/aula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ópicos de lingüística aplicados à língua de sinais: semântica e pragmática. Análise reflexiva dos aspectos semânticos e pragmáticos da língua de sinais brasileira. Atividades de prática como componente curricular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>Semântica e Pragmática da LIBRAS</w:t>
      </w:r>
      <w:r>
        <w:rPr>
          <w:color w:val="000000"/>
          <w:sz w:val="22"/>
          <w:szCs w:val="22"/>
        </w:rPr>
        <w:t>– 64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ções básicas: sentido e referência, acarretamento, anáfora, pressuposição, tempo, aspecto, modalidade, operadores, quantificadores. Máximas conversacionais. Implicaturas. Atos de fala. Dêixi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CC – Trabalho de conclusão de curso II  </w:t>
      </w:r>
      <w:r>
        <w:rPr>
          <w:sz w:val="22"/>
          <w:szCs w:val="22"/>
        </w:rPr>
        <w:t>– 32 horas/aula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ção de artigo científico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Sociolinguística </w:t>
      </w:r>
      <w:r>
        <w:rPr>
          <w:color w:val="000000"/>
          <w:sz w:val="22"/>
          <w:szCs w:val="22"/>
        </w:rPr>
        <w:t>– 32 horas/aula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íngua e sociedade. Preconceito lingüístico. Contato lingüístico. Pidgins e creoulo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rita de Língua Portuguesa pelo aluno surdo – II - 32 horas/aula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Prática em sala de aula e aplicação de novos conceitos quanto a escrita da Língua Portuguesa pelo aluno surdo.</w:t>
      </w:r>
    </w:p>
    <w:p>
      <w:pPr>
        <w:pStyle w:val="Normal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stágio em Língua de Sinais Brasileira como L2 </w:t>
      </w:r>
      <w:r>
        <w:rPr>
          <w:b/>
          <w:color w:val="000000"/>
          <w:sz w:val="22"/>
          <w:szCs w:val="22"/>
        </w:rPr>
        <w:t xml:space="preserve">- II </w:t>
      </w:r>
      <w:r>
        <w:rPr>
          <w:b/>
          <w:sz w:val="22"/>
          <w:szCs w:val="22"/>
        </w:rPr>
        <w:t>- 100 horas/aula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Prática em sala de aula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Estágio em Língua de Sinais Brasileira como L1 - I </w:t>
      </w:r>
      <w:r>
        <w:rPr>
          <w:b/>
          <w:color w:val="000000"/>
          <w:sz w:val="22"/>
          <w:szCs w:val="22"/>
        </w:rPr>
        <w:t>– 100 horas/aula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Realização de sondagem/diagnóstico em aulas de língua de sinais: conhecimento da realidade e análise do processo de articulação teoria/prática. Planejamento e programação de estágio língua de sinais. Docência compartilhada com a escola campo de estágio nos níveis Fundamental, Médio e ensino  superior, pela Regência de Classe Regular ou sob forma de Projetos Especiais de ensino da língua de sinais e escrita de sinais.</w:t>
      </w:r>
    </w:p>
    <w:p>
      <w:pPr>
        <w:pStyle w:val="BodyText21"/>
        <w:tabs>
          <w:tab w:val="clear" w:pos="708"/>
          <w:tab w:val="left" w:pos="1560" w:leader="none"/>
        </w:tabs>
        <w:ind w:right="-5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rfossintaxe da Língua Portuguesa - 32 horas/aulas </w:t>
      </w:r>
    </w:p>
    <w:p>
      <w:pPr>
        <w:pStyle w:val="BodyText21"/>
        <w:tabs>
          <w:tab w:val="clear" w:pos="708"/>
          <w:tab w:val="left" w:pos="1560" w:leader="none"/>
        </w:tabs>
        <w:ind w:right="-56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s morfossintáticos da Língua Portuguesa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radução e Interpretação da Língua de Sinais </w:t>
      </w:r>
      <w:r>
        <w:rPr>
          <w:color w:val="000000"/>
          <w:sz w:val="22"/>
          <w:szCs w:val="22"/>
        </w:rPr>
        <w:t>– 64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diação do conhecimento através do intérprete de língua de sinais. O papel do intérprete de língua de sinais na sala de aula. A definição do que representa o “intérprete-pedagógico” na educação de surdo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ática na Educação de Surdos - 32 horas/aulas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stemas didáticos da educação de surdos em conformidade as pesquisas atualizada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 de Ensino em Língua Brasileira de Sinais – 32 horas/aula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spectos metodológicos do ensino da língua de sinais para não surdos como segunda língua, por meio do contexto e textualização em sinais articulado com o uso da língua e da prática da análise lingüística. Análise dos livros didáticos existentes no país. Atividades metalingüísticas como instrumento de apoio para a discussão dos aspectos da língua. Uso de recursos expressivos da língua que convêm às condições de produção do discurso e às finalidades e objetivos do texto: expressões não manuais. Noções de planejamento. Produção de unidades pedagógicas. Atividades de prática como componente curricular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meros semânticos- 32 hora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Uso da proposta didática dos “Números Semânticos” no processo ensino-aprendizagem Português-Libras e/ou Libras-Português para alunos surdos e não-surdo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os comunicação humana- 32 horas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o do papel dos diferentes sentidos na constituição dos vínculos comunicacionais. Estudo da teoria da cultura e das raízes da cultura. A mídia primária, a mídia secundária e a mídia terciária. A imagem e a imagem técnica, a escrita, a língua e a realidade.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ngua se Sinais Americano – ASL- 32 horas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o de expressões faciais gramaticais e afetivas. A estrutura da frase na língua de sinais. Construções com aspecto, tópico, foco, negativas, interrogativas, afirmativas, com argumentos pronunciados e nulos. Atividades de prática como componente curricular. Verbetes simples.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quisição da Língua Materna e Ensino de primeira língua </w:t>
      </w:r>
      <w:r>
        <w:rPr>
          <w:b/>
          <w:color w:val="000000"/>
          <w:sz w:val="22"/>
          <w:szCs w:val="22"/>
        </w:rPr>
        <w:t>– 64 horas/aula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ágios de desenvolvimento lingüístico na criança. Cognição e linguagem. Natureza do conhecimento lingüístico na criança. Universalidade e uniformidade na aquisição da linguagem. O papel da experiência na aquisiçã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ção da Língua Brasileira de Sinais na Sala Multifuncional  - 64 horas/aulas</w:t>
      </w:r>
    </w:p>
    <w:p>
      <w:pPr>
        <w:pStyle w:val="Normal"/>
        <w:ind w:right="-5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vivência e ensino de LIBRAS em salas multifuncionais/apoio/recursos em escolas públicas aplicados a alunos surdos com deficiência múltipla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no Ensino de Língua Brasileira de Sinais como L1 – II - 100 horas/aulas</w:t>
      </w:r>
    </w:p>
    <w:p>
      <w:pPr>
        <w:pStyle w:val="Normal"/>
        <w:ind w:right="-5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istrar aulas em LIBRAS aplicados ao ensino de LIBRAS.</w:t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Língua Brasileira de Sinais VI </w:t>
      </w:r>
      <w:r>
        <w:rPr>
          <w:color w:val="000000"/>
          <w:sz w:val="22"/>
          <w:szCs w:val="22"/>
        </w:rPr>
        <w:t>– 64 horas/aul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>Tópicos de lingüística aplicados à língua de sinais: análise do discurso e sociolinguística.  Análise reflexiva da estrutura do discurso em língua de sinais e da variação linguística. A questão do bilinguismo: português e língua de sinais. Atividades de prática como componente curricular.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itulo">
    <w:name w:val="titul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semp">
    <w:name w:val="textosemp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6:00Z</dcterms:created>
  <dc:creator>.</dc:creator>
  <dc:description/>
  <cp:keywords/>
  <dc:language>en-US</dc:language>
  <cp:lastModifiedBy>Neiva</cp:lastModifiedBy>
  <cp:lastPrinted>2013-10-22T14:39:00Z</cp:lastPrinted>
  <dcterms:modified xsi:type="dcterms:W3CDTF">2013-11-04T11:01:00Z</dcterms:modified>
  <cp:revision>10</cp:revision>
  <dc:subject/>
  <dc:title/>
</cp:coreProperties>
</file>