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1, DE 29 DE OUTUBRO DE 2013.</w:t>
      </w:r>
    </w:p>
    <w:p>
      <w:pPr>
        <w:pStyle w:val="Textoembloco"/>
        <w:ind w:left="1701" w:right="-1" w:hanging="0"/>
        <w:rPr/>
      </w:pPr>
      <w:r>
        <w:rPr/>
        <w:t xml:space="preserve">Dispõe sobre alteração, </w:t>
      </w:r>
      <w:r>
        <w:rPr>
          <w:i/>
        </w:rPr>
        <w:t>ad referendum</w:t>
      </w:r>
      <w:r>
        <w:rPr/>
        <w:t>, do Artigo 1º da Resolução Consepe n.º 18, de 25 de fevereiro de 2013 que criou o Curso de  Graduação em Engenharia de Controle e Automação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4/13-6/13-6, 134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 xml:space="preserve">Alterar,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onselho de Ensino, Pesquisa e Extensão, o Artigo 1º da Resolução Consepe n.º 18, de 25 de fevereiro de 2013, que passa a ter a seguinte redação:</w:t>
      </w:r>
    </w:p>
    <w:p>
      <w:pPr>
        <w:pStyle w:val="Textoembloco"/>
        <w:ind w:left="0" w:right="-1" w:firstLine="17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ind w:left="0" w:right="-1" w:firstLine="1701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de Controle e Automação, Bacharelado, do Campus Universitário de Várzea Grande, presencial; regime acadêmico: créditos semestrais; com 60(sessenta vagas) anuais: 30 (trinta) vagas para o 1º período letivo e 30 (trinta) vagas para o 2º período letivo; funcionamento matutino e vespertino, integralização curricular mínima em 10(dez) semestres e máxima em 15(quinze) semestres.”</w:t>
      </w:r>
    </w:p>
    <w:p>
      <w:pPr>
        <w:pStyle w:val="Normal"/>
        <w:ind w:right="-1" w:firstLine="1701"/>
        <w:rPr/>
      </w:pPr>
      <w:r>
        <w:rPr/>
      </w:r>
    </w:p>
    <w:p>
      <w:pPr>
        <w:pStyle w:val="Normal"/>
        <w:ind w:right="-1" w:firstLine="1701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9 de outu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5:00Z</dcterms:created>
  <dc:creator>.</dc:creator>
  <dc:description/>
  <cp:keywords/>
  <dc:language>en-US</dc:language>
  <cp:lastModifiedBy>Neiva</cp:lastModifiedBy>
  <cp:lastPrinted>2013-02-26T15:40:00Z</cp:lastPrinted>
  <dcterms:modified xsi:type="dcterms:W3CDTF">2013-10-30T12:49:00Z</dcterms:modified>
  <cp:revision>8</cp:revision>
  <dc:subject/>
  <dc:title/>
</cp:coreProperties>
</file>