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0, DE 09 DE AGOST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lteração da Resolução CD nº 11/2012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20064/13-0, CD-30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9 de agosto de 2013;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,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lterar a Resolução CD nº 11/2012, de 19 de outubro de 2012,  conforme segu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nde se lê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99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568"/>
      </w:tblGrid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3.2.5)  Coordenação de Administração Escola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 xml:space="preserve">3.2.5) 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Coordenação de Administração Escola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ordenado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CD4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ecretaria da Coordena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hefe da Secretaria da Coordena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4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Supervisão de Registro Escolar da Gradua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Supervisor de Registro Escolar de Gradua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Gerência de Registro Escolar da Pós-Gradua</w:t>
            </w:r>
          </w:p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Gerente de Registro Escolar da Pós-Gradua</w:t>
            </w:r>
          </w:p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ão de Documentação e Intercâmbi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or Documentação e Intercâmbi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eia-se: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999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568"/>
      </w:tblGrid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3.2.5)  Coordenação de Administração Escola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 xml:space="preserve">3.2.5) 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Coordenação de Administração Escola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-142" w:firstLine="162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ordenado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CD4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ecretaria da Coordena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hefe da Secretaria da Coordena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4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Gerência de Registro Escolar da Gradua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Gerente de Registro Escolar de Gradua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Supervisão de Registro Escolar da Pós-Gradua-ç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Supervisor de Registro Escolar da Pós-Graduaçã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ão de Documentação e Intercâmbi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or Documentação e Intercâmbi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E REUNIÕES DA FUNDAÇÃO UNISELVA</w:t>
      </w:r>
      <w:r>
        <w:rPr>
          <w:rFonts w:cs="Times New Roman" w:ascii="Times New Roman" w:hAnsi="Times New Roman"/>
          <w:szCs w:val="24"/>
        </w:rPr>
        <w:t>, em Cuiabá, 09 de agosto de 2013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SÉ CARLOS AMARAL FILHO</w:t>
      </w:r>
      <w:r>
        <w:rPr>
          <w:rFonts w:eastAsia="Arial Unicode MS"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9:00Z</dcterms:created>
  <dc:creator>lteixeira</dc:creator>
  <dc:description/>
  <cp:keywords/>
  <dc:language>en-US</dc:language>
  <cp:lastModifiedBy>Neiva</cp:lastModifiedBy>
  <cp:lastPrinted>2013-08-09T16:23:00Z</cp:lastPrinted>
  <dcterms:modified xsi:type="dcterms:W3CDTF">2013-08-15T13:29:00Z</dcterms:modified>
  <cp:revision>2</cp:revision>
  <dc:subject/>
  <dc:title>RESOLUÇÃO CD nº XX, DE XX DE XXXX DE 2010</dc:title>
</cp:coreProperties>
</file>