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 22, DE 28 DE AGOSTO DE 2013. 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jc w:val="left"/>
        <w:rPr/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Dispõe sobre retificação no artigo 1º da Resolução CD n.º 21, de 26 de agosto de 2013 a data de afastamento da Reitora Maria Lúcia Cavalli Neder do país.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O PRESIDENTE EM EXERCÍCO DO CONSELHO DIRETOR DA FUNDAÇÃO UNIVERSIDADE FEDERAL DE MATO GROSSO,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no uso de suas atribuições legais, e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estabelecido na Resolução CD nº 20, de 11 de novembro de 2011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que consta no processo nº.  23108.043765/13-9, CD 73/13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701" w:right="-142" w:firstLine="8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701" w:right="-142" w:hanging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;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Retificar, 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ad referendum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do Conselho Diretor da Fundação Universidade Federal de Mato Grosso,  no Artigo 1º da Resolução CD n.º 21, de 26 de agosto de 2013 o período de  afastamento do País da Reitora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Maria Lúcia Cavalli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Neder</w:t>
      </w:r>
      <w:r>
        <w:rPr>
          <w:rFonts w:eastAsia="Arial Unicode MS" w:cs="Times New Roman" w:ascii="Times New Roman" w:hAnsi="Times New Roman"/>
          <w:sz w:val="22"/>
          <w:szCs w:val="22"/>
        </w:rPr>
        <w:t>, para 05 a 14 de setembro de 2013.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, revogando-se as disposições em contrário.</w:t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right="-142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iabá, 28 de agosto de 2013.</w:t>
      </w:r>
    </w:p>
    <w:p>
      <w:pPr>
        <w:pStyle w:val="NormalArial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João Carlos de Souza Maia</w:t>
      </w:r>
    </w:p>
    <w:p>
      <w:pPr>
        <w:pStyle w:val="NormalArial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Presidente em exercício do Conselho Diretor</w:t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50:00Z</dcterms:created>
  <dc:creator>lteixeira</dc:creator>
  <dc:description/>
  <cp:keywords/>
  <dc:language>en-US</dc:language>
  <cp:lastModifiedBy>Neiva</cp:lastModifiedBy>
  <cp:lastPrinted>2013-08-26T07:55:00Z</cp:lastPrinted>
  <dcterms:modified xsi:type="dcterms:W3CDTF">2013-08-28T18:58:00Z</dcterms:modified>
  <cp:revision>8</cp:revision>
  <dc:subject/>
  <dc:title>RESOLUÇÃO CD nº XX, DE XX DE XXXX DE 2010</dc:title>
</cp:coreProperties>
</file>