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25, DE 27 DE SETEMBR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criação do auxílio permanência na Universidade Federal de Mato Grosso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Ofício-Circular n.º 09/2013/GAB/SESu/MEC, de 18 de junho de 20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51490/13-4, CD 95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27 de setembro de 2013,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riar na Universidade Federal de Mato Grosso o auxílio permanência destinado a alunos da graduaçã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7 de setembro de 2013.</w:t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52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522" w:hanging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REGINA LÚCIA DE FIGUEIREDO MONTEIOR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left="1701" w:right="-52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522" w:hanging="0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7:00Z</dcterms:created>
  <dc:creator>lteixeira</dc:creator>
  <dc:description/>
  <cp:keywords/>
  <dc:language>en-US</dc:language>
  <cp:lastModifiedBy>Neiva</cp:lastModifiedBy>
  <cp:lastPrinted>2013-09-27T09:56:00Z</cp:lastPrinted>
  <dcterms:modified xsi:type="dcterms:W3CDTF">2013-09-27T13:00:00Z</dcterms:modified>
  <cp:revision>3</cp:revision>
  <dc:subject/>
  <dc:title>RESOLUÇÃO CD nº XX, DE XX DE XXXX DE 2010</dc:title>
</cp:coreProperties>
</file>