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3, DE 27 DE MAIO DE 2013.</w:t>
      </w:r>
    </w:p>
    <w:p>
      <w:pPr>
        <w:pStyle w:val="Normal"/>
        <w:ind w:left="1701" w:hanging="0"/>
        <w:jc w:val="both"/>
        <w:rPr/>
      </w:pPr>
      <w:r>
        <w:rPr/>
        <w:t xml:space="preserve">Dispõe sobre homologação da Resolução Consepe n.º 55, de 15 de maio de 2013, que aprovou </w:t>
      </w:r>
      <w:r>
        <w:rPr>
          <w:i/>
        </w:rPr>
        <w:t>ad referendum</w:t>
      </w:r>
      <w:r>
        <w:rPr/>
        <w:t xml:space="preserve"> a criação e aprovação do Projeto Pedagógico do Curso de Graduação em Educação Física, 2ª licenciatura, do Instituto de Ciências e Biológicas e da Saúde, do Campus Universitário do Araguaia, no âmbito </w:t>
      </w:r>
      <w:r>
        <w:rPr>
          <w:rStyle w:val="StrongEmphasis"/>
          <w:b w:val="false"/>
        </w:rPr>
        <w:t>Plano Nacional de Formação de Professores da Educação Básica – PARFOR/UAB/UFMT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208.039552/12-2 e 66/13 – Consepe;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maio de 2013;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55, de 15 demaio de 2013, que aprovou, </w:t>
      </w:r>
      <w:r>
        <w:rPr>
          <w:i/>
        </w:rPr>
        <w:t>ad referendum</w:t>
      </w:r>
      <w:r>
        <w:rPr/>
        <w:t xml:space="preserve">, do Conselho de Ensino Pesquisa e Extensão,  a criação e o  Projeto Pedagógico do Curso de Graduação em  Educação Física, 2ª licenciatura, do Instituto de Ciências Biológicas e da Saúde, do Campus Universitário do Araguaia,  no âmbito do </w:t>
      </w:r>
      <w:r>
        <w:rPr>
          <w:rStyle w:val="StrongEmphasis"/>
          <w:b w:val="false"/>
        </w:rPr>
        <w:t xml:space="preserve">Plano Nacional de Formação de Professores da Educação Básica, PARFOR/UAB/UFMT, </w:t>
      </w:r>
      <w:r>
        <w:rPr/>
        <w:t xml:space="preserve">com carga horária de 1.388h; Regime Acadêmico: modular seriado; 50 (cinqüenta) vagas; processo seletivo específico;  integralização curricular em 04 (quatro) semestres; funcionamento integral; conforme anexos I, II e III, a ser ofertado no Campus Universitário do Araguaia. 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/>
      </w:pPr>
      <w:r>
        <w:rPr>
          <w:b/>
        </w:rPr>
        <w:t>Artigo 2º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rStyle w:val="StrongEmphasis"/>
          <w:b w:val="false"/>
        </w:rPr>
        <w:t>Esta Resolução entrará em vigor nesta data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7 de maio de 2013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</w:t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RIZ CURRICULAR - LICENCIATUR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851"/>
        <w:gridCol w:w="708"/>
        <w:gridCol w:w="851"/>
        <w:gridCol w:w="99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ureza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estra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ó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úcleo Estrutura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natomia do Aparelho Loco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ande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esenvolvimento Humano e Aprendizagem Mo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isiologia Aplicada à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creação e Laz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inástica e D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olei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a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 Contextua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stória da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idática da Educação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 Integrador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stágio Curricular Obrigatório Supervision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stágio Curricular Obrigatório Supervisionad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ividades Complement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Resum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(1+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8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8h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exo II</w:t>
      </w:r>
    </w:p>
    <w:p>
      <w:pPr>
        <w:pStyle w:val="Heading9"/>
        <w:rPr/>
      </w:pPr>
      <w:r>
        <w:rPr>
          <w:rFonts w:cs="Times New Roman" w:ascii="Times New Roman" w:hAnsi="Times New Roman"/>
          <w:bCs/>
          <w:sz w:val="24"/>
          <w:szCs w:val="24"/>
        </w:rPr>
        <w:t>PERIODIZAÇÃO Curricula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7"/>
        <w:gridCol w:w="720"/>
        <w:gridCol w:w="720"/>
        <w:gridCol w:w="1080"/>
        <w:gridCol w:w="56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(h/a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anal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ó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tica Curricular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Anatomia do Aparelho Loco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Fundamentos da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Atleti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Hande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esenvolvimento Humano e Aprendizagem Mo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História da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creação e La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Fisiologia Aplicada à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Ginástica e Dan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Volei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Basquete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Didática da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Medidas e Avaliações aplicadas à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Linguagem Brasileira de Sin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Obrigatório Supervisionad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btota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Na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Futebol e Fut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Educação Física Adapt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Estágio Curricular Obrigatório Supervisionado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ubtotal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dro Resum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Disciplinas (1+2+3+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das Atividades Complement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EXO I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tár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MEIRO MÓDU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natomia do Aparelho Locomo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atomia do corpo humano: ênfase no aparelho locomotor - Osteologia, Artrologia e Miolog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undamentos da Educação Fís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cesso histórico-social da Educação Física e do esporte no Brasil. Educação Física e Educação; Educação Física e suas relações com o conhecimento científico e a cultura. Concepções de Educação Física: recreação e lazer; atividade física; qualidade de vida; manutenção da saúde. Esporte como fenômeno cultural. Profissional de Educação Física. Ética profissional. Educação Física e a mídi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tletismo</w:t>
      </w:r>
    </w:p>
    <w:p>
      <w:pPr>
        <w:pStyle w:val="Normal"/>
        <w:jc w:val="both"/>
        <w:rPr/>
      </w:pPr>
      <w:r>
        <w:rPr>
          <w:szCs w:val="24"/>
        </w:rPr>
        <w:t>Atletismo. Provas de pista: corridas rasas e revezamentos, corridas com barreiras e obstáculos, marcha. Provas de campo: saltos, arremessos. Compreensão na teoria e na prática das atividades e habilidades desenvolvidas durante a prática do atletism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Handebo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oria e prática das atividades do Handebol como fator de desenvolvimento do ser humano. Desenvolvimento de competências para atuação profissional. Programas de ensino-aprendizagem do Handebol, do processo de desenvolvimento motor, dos elementos e meios técnicos, táticos e a interpretação do mecanismo do jog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senvolvimento Humano e Aprendizagem Mo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ncípios filosóficos e bases teóricas da área de desenvolvimento humano e aprendizagem motora. Conceitos e teorizações sobre as fases de crescimento e desenvolvimento motor. Aspectos fundamentais da Aprendizagem Motora e problemas específicos dos aspectos motores. Implicações didático-metodológicas do processo ensino-aprendizagem de habilidades motor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GUNDO MÓDU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istória da Educação Fís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trução histórico-social da educação física na sociedade. Percurso histórico da educação física brasileira como construção da identidade social e cultural do homem. A educação física no decorrer da história. A educação física brasileira e seu processo de institucionalização históri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creação e Laz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ceitos aplicados ao lazer e a recreação. Os conteúdos culturais do lazer e a atuação do profissional de Educação Física. Formação profissional para atuação nos diversos contextos do lazer. Aplicação das atividades recreativas à populações especiais. Técnicas de aplicação de jogos e brincadeir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siologia Aplicada à Educação Fís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trodução à fisiologia humana. Estudo da fisiologia humana, em repouso e quando em movimento e análise dos efeitos estruturais, bioquímicos e funcionais de adaptação ao esforço no homem e mulher sadios.  Sistemas fisiológicos humanos: sistema nervoso, cardiovascular, respiratório, renal, digestivo, endócrino e reprodutor.  Adaptações fisiológicas decorrentes do exercício físico. Estudos dos fatores limitantes do desempenho humano nas diferentes faixas etárias e diferentes condições ambientai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inástica e Dança</w:t>
      </w:r>
    </w:p>
    <w:p>
      <w:pPr>
        <w:pStyle w:val="Normal"/>
        <w:jc w:val="both"/>
        <w:rPr/>
      </w:pPr>
      <w:r>
        <w:rPr>
          <w:szCs w:val="24"/>
        </w:rPr>
        <w:t>Estudo das várias sistematizações da ginástica construído historicamente no campo de Educação Física. O conhecimento e as manifestações da ginástica dentro do contexto educacional e sua importância no processo de ensino-aprendizagem. Estudo da dança e seus elementos básicos para educação física. Metodologia, procedimentos didáticos e benefícios da prática da dança escolar e bandinha rítmica. Expressão Corporal e consciência corporal. Danças Folclórica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oleibo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hecimento histórico da modalidade, organização e estrutura de competições, conhecimento das regras básicas e aprendizagem motora da modalidade desenvolvi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CEIRO MÓDU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squetebo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esentação da história e dos fundamentos técnicos e táticos do Basquetebol. Demonstração das suas regras e dos elementos culturais que se apresentam na prática desta modalidade de espor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idática da Educação Fís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udo das políticas desenvolvidas no Brasil e a Educação Física no Ensino Fundamental, Médio e Superior. A escola, a universidade e a formação do profissional de Educação Física. Análise do currículo de graduação em Educação Física, considerando o esporte educacional e competitivo, a estrutura democrática e a organização da prática escolar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Medidas e Avaliações Aplicados à Educação Fís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tidão física relacionada à saúde; aptidão fisiológica: músculo-esquelética e cardiorrespiratória; terminologia da composição corporal; objetivos da avaliação física; métodos para avaliação da composição corporal; antropometria; diagnóstico do educador físico em síndrome metabólica e obesidade e doenças crônicas: teoria e aplicação da Escala de Frammingham; avaliação comportamental: tolerância ao estresse. Prática vivenciada – Integração ensino-serviço-comunidade: avaliação antropométrica para diagnósticos comunitári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ágio Supervisionado 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ibliografia Básica e Complementa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Libras - Linguagem Brasileira de Sin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QUARTO MÓDULO</w:t>
      </w:r>
    </w:p>
    <w:p>
      <w:pPr>
        <w:pStyle w:val="TextBody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Natação </w:t>
      </w:r>
    </w:p>
    <w:p>
      <w:pPr>
        <w:pStyle w:val="TextBody"/>
        <w:spacing w:before="0" w:after="0"/>
        <w:jc w:val="both"/>
        <w:rPr/>
      </w:pPr>
      <w:r>
        <w:rPr>
          <w:bCs/>
          <w:iCs/>
        </w:rPr>
        <w:t>Evolução histórica e aspectos biopsicossociais da Natação. Teoria e prática dos nados. Viradas e saídas segundo princípios técnicos e regulamentares. Salvamento aquático.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Futsal e Futebol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Contextualização do Futsal e Futebol; processo evolutivo e aplicabilidade no âmbito escolar e alto nível. Estudo dos elementos fundamentais das modalidades dentro de uma seqüência pedagógica. 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Educação Física Adaptada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A Educação Física e os esportes adaptados aos contextos sócio-culturais. As deficiências: características e implicações para a elaboração e aplicação de programas de Educação Física e desportos na escola e na sociedade.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Estágio Supervisionado Licenciatura II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Planejamento, execução e avaliação de atividades desenvolvidas: área do desporto, da recreação e do lazer no âmbito escolar. Projetos interdisciplinares para atuação e intervenção em escolas da rede pública (estadual e municipal) e particular de ensino.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5:00Z</dcterms:created>
  <dc:creator>.</dc:creator>
  <dc:description/>
  <cp:keywords/>
  <dc:language>en-US</dc:language>
  <cp:lastModifiedBy>Neiva</cp:lastModifiedBy>
  <cp:lastPrinted>2013-05-29T10:38:00Z</cp:lastPrinted>
  <dcterms:modified xsi:type="dcterms:W3CDTF">2013-05-29T14:07:00Z</dcterms:modified>
  <cp:revision>12</cp:revision>
  <dc:subject/>
  <dc:title/>
</cp:coreProperties>
</file>