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REVOGADA PELA RESOLUÇÃO CONSEPE N.º 94/14 </w:t>
      </w:r>
    </w:p>
    <w:p>
      <w:pPr>
        <w:pStyle w:val="Normal"/>
        <w:ind w:left="1701" w:hanging="0"/>
        <w:jc w:val="both"/>
        <w:rPr/>
      </w:pPr>
      <w:r>
        <w:rPr>
          <w:b/>
          <w:strike/>
          <w:szCs w:val="24"/>
        </w:rPr>
        <w:t>RESOLUÇÃO CONSEPE N.</w:t>
      </w:r>
      <w:r>
        <w:rPr>
          <w:b/>
          <w:strike/>
          <w:szCs w:val="24"/>
          <w:vertAlign w:val="superscript"/>
        </w:rPr>
        <w:t>o</w:t>
      </w:r>
      <w:r>
        <w:rPr>
          <w:b/>
          <w:strike/>
          <w:szCs w:val="24"/>
        </w:rPr>
        <w:t>152, DE 02 DE DEZEMBRO DE 2013.</w:t>
      </w:r>
    </w:p>
    <w:p>
      <w:pPr>
        <w:pStyle w:val="Normal"/>
        <w:ind w:left="1701" w:right="-2" w:hanging="0"/>
        <w:jc w:val="both"/>
        <w:rPr/>
      </w:pPr>
      <w:r>
        <w:rPr>
          <w:strike/>
          <w:szCs w:val="24"/>
        </w:rPr>
        <w:t xml:space="preserve">Dispõe sobre homologação da Resolução Consepe n.º 139, de 04 de novembro de 2013, que aprovou </w:t>
      </w:r>
      <w:r>
        <w:rPr>
          <w:i/>
          <w:strike/>
          <w:szCs w:val="24"/>
        </w:rPr>
        <w:t>ad referendum</w:t>
      </w:r>
      <w:r>
        <w:rPr>
          <w:strike/>
          <w:szCs w:val="24"/>
        </w:rPr>
        <w:t xml:space="preserve"> o Projeto Pedagógico do Curso de Graduação de Automação e Controle, bacharelado, presencial, do Instituto de Engenharia, do Campus Universitário de Várzea Grande, da Universidade Federal de Mato Grosso, criado pela Resolução Consepe nº 18, de 25 de fevereiro de 2013.</w:t>
      </w:r>
    </w:p>
    <w:p>
      <w:pPr>
        <w:pStyle w:val="TextBodyIndent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trike/>
        </w:rPr>
        <w:t>O CONSELHO DE ENSINO, PESQUISA E EXTENSÃO</w:t>
      </w:r>
      <w:r>
        <w:rPr>
          <w:strike/>
        </w:rPr>
        <w:t xml:space="preserve"> da Universidade Federal de Mato Grosso, no uso de suas atribuições legais e estatutárias, e</w:t>
      </w:r>
    </w:p>
    <w:p>
      <w:pPr>
        <w:pStyle w:val="Normal"/>
        <w:ind w:left="1701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1701" w:hanging="0"/>
        <w:jc w:val="both"/>
        <w:rPr>
          <w:strike/>
        </w:rPr>
      </w:pPr>
      <w:r>
        <w:rPr>
          <w:b/>
          <w:bCs/>
          <w:strike/>
        </w:rPr>
        <w:t xml:space="preserve">CONSIDERANDO </w:t>
      </w:r>
      <w:r>
        <w:rPr>
          <w:strike/>
        </w:rPr>
        <w:t>o que consta no Processo n.º 23108.029997/13-3 e 144/13- Consepe;</w:t>
      </w:r>
    </w:p>
    <w:p>
      <w:pPr>
        <w:pStyle w:val="Normal"/>
        <w:ind w:left="1701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1701" w:hanging="0"/>
        <w:jc w:val="both"/>
        <w:rPr/>
      </w:pPr>
      <w:r>
        <w:rPr>
          <w:b/>
          <w:strike/>
        </w:rPr>
        <w:t>CONSIDERANDO</w:t>
      </w:r>
      <w:r>
        <w:rPr>
          <w:strike/>
        </w:rPr>
        <w:t xml:space="preserve"> a decisão do plenário em sessão realizada no dia 02 de dezembro de 2013;</w:t>
      </w:r>
    </w:p>
    <w:p>
      <w:pPr>
        <w:pStyle w:val="Normal"/>
        <w:ind w:left="1701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6100" w:leader="none"/>
        </w:tabs>
        <w:ind w:left="1701" w:hanging="0"/>
        <w:rPr>
          <w:b/>
          <w:b/>
          <w:bCs/>
          <w:strike/>
        </w:rPr>
      </w:pPr>
      <w:r>
        <w:rPr>
          <w:b/>
          <w:bCs/>
          <w:strike/>
        </w:rPr>
        <w:t>RESOLVE</w:t>
      </w:r>
    </w:p>
    <w:p>
      <w:pPr>
        <w:pStyle w:val="Normal"/>
        <w:tabs>
          <w:tab w:val="clear" w:pos="708"/>
          <w:tab w:val="left" w:pos="6100" w:leader="none"/>
        </w:tabs>
        <w:ind w:left="1701" w:hanging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right="-2" w:firstLine="1701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  <w:t xml:space="preserve">Artigo 1º </w:t>
      </w:r>
      <w:r>
        <w:rPr>
          <w:strike/>
          <w:szCs w:val="24"/>
        </w:rPr>
        <w:t xml:space="preserve">– Homologar a Resolução Consepe n.º 139, de 04 de novembro de 2013, que aprovou, </w:t>
      </w:r>
      <w:r>
        <w:rPr>
          <w:i/>
          <w:strike/>
          <w:szCs w:val="24"/>
        </w:rPr>
        <w:t>ad referendum</w:t>
      </w:r>
      <w:r>
        <w:rPr>
          <w:strike/>
          <w:szCs w:val="24"/>
        </w:rPr>
        <w:t xml:space="preserve">, o Projeto Pedagógico do Curso de Graduação de Automação e Controle, bacharelado, presencial, do Instituto de Engenharia, do Campus Universitário de Várzea Grande, da Universidade Federal de Mato Grosso; com 3600h; </w:t>
      </w:r>
      <w:r>
        <w:rPr>
          <w:bCs/>
          <w:strike/>
          <w:szCs w:val="24"/>
        </w:rPr>
        <w:t>com</w:t>
      </w:r>
      <w:r>
        <w:rPr>
          <w:strike/>
          <w:szCs w:val="24"/>
        </w:rPr>
        <w:t xml:space="preserve"> 60 (sessenta) vagas anuais, sendo 30 (trinta) para o primeiro semestre e 30 (trinta) para o segundo semestre; em turno de funcionamento integral (matutino e vespertino); regime acadêmico crédito semestral; integralização curricular mínima em 10 semestres e máxima em 15 semestres, conforme anexos I, II, III. </w:t>
      </w:r>
    </w:p>
    <w:p>
      <w:pPr>
        <w:pStyle w:val="Normal"/>
        <w:tabs>
          <w:tab w:val="clear" w:pos="708"/>
          <w:tab w:val="left" w:pos="142" w:leader="none"/>
        </w:tabs>
        <w:ind w:left="284" w:right="-568" w:firstLine="1417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1701"/>
        <w:jc w:val="both"/>
        <w:rPr/>
      </w:pPr>
      <w:r>
        <w:rPr>
          <w:b/>
          <w:strike/>
          <w:szCs w:val="24"/>
        </w:rPr>
        <w:t>Artigo 2º -</w:t>
      </w:r>
      <w:r>
        <w:rPr>
          <w:strike/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42" w:leader="none"/>
        </w:tabs>
        <w:ind w:left="284" w:right="-2" w:firstLine="1417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trike/>
          <w:szCs w:val="24"/>
        </w:rPr>
        <w:t>SALA DAS SESSÕES DO CONSELHO DE ENSINO, PESQUISA E</w:t>
      </w:r>
      <w:r>
        <w:rPr>
          <w:strike/>
          <w:szCs w:val="24"/>
        </w:rPr>
        <w:t xml:space="preserve"> </w:t>
      </w:r>
      <w:r>
        <w:rPr>
          <w:b/>
          <w:strike/>
          <w:szCs w:val="24"/>
        </w:rPr>
        <w:t>EXTENSÃO</w:t>
      </w:r>
      <w:r>
        <w:rPr>
          <w:strike/>
          <w:szCs w:val="24"/>
        </w:rPr>
        <w:t xml:space="preserve">, </w:t>
      </w:r>
      <w:r>
        <w:rPr>
          <w:strike/>
        </w:rPr>
        <w:t xml:space="preserve">em Cuiabá, </w:t>
      </w:r>
      <w:r>
        <w:rPr>
          <w:strike/>
          <w:szCs w:val="24"/>
        </w:rPr>
        <w:t>02 de dezembro de 2013.</w:t>
      </w:r>
    </w:p>
    <w:p>
      <w:pPr>
        <w:pStyle w:val="TextosemFormatao"/>
        <w:spacing w:before="0" w:after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João Carlos de Souza Maia</w:t>
      </w: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Presidente em exercício do CONSEPE</w:t>
      </w:r>
    </w:p>
    <w:p>
      <w:pPr>
        <w:pStyle w:val="Normal"/>
        <w:tabs>
          <w:tab w:val="clear" w:pos="708"/>
          <w:tab w:val="left" w:pos="142" w:leader="none"/>
        </w:tabs>
        <w:ind w:left="284" w:right="-2" w:firstLine="1417"/>
        <w:jc w:val="both"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TextosemFormatao"/>
        <w:spacing w:before="0" w:after="0"/>
        <w:ind w:right="-2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2" w:hanging="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left="20" w:right="-2" w:hanging="0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ind w:left="20" w:right="-2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right="-2" w:firstLine="21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right="-2" w:firstLine="21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right="-2" w:firstLine="21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  <w:r>
        <w:br w:type="page"/>
      </w:r>
    </w:p>
    <w:p>
      <w:pPr>
        <w:pStyle w:val="Normal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ANEXO I</w:t>
      </w:r>
    </w:p>
    <w:p>
      <w:pPr>
        <w:pStyle w:val="Normal"/>
        <w:jc w:val="center"/>
        <w:rPr>
          <w:b/>
          <w:b/>
          <w:bCs/>
          <w:strike/>
          <w:szCs w:val="24"/>
        </w:rPr>
      </w:pPr>
      <w:r>
        <w:rPr>
          <w:b/>
          <w:bCs/>
          <w:strike/>
          <w:szCs w:val="24"/>
        </w:rPr>
        <w:t>MATRIZ CURRICULAR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253"/>
        <w:gridCol w:w="1417"/>
        <w:gridCol w:w="1610"/>
      </w:tblGrid>
      <w:tr>
        <w:trPr>
          <w:trHeight w:val="3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Núcleos de conteúdo (Res. CNE/CES 11/200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Disciplinas obrigató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Carga horária (h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Porcentagens (%)</w:t>
            </w:r>
          </w:p>
        </w:tc>
      </w:tr>
      <w:tr>
        <w:trPr>
          <w:trHeight w:val="42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Bás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Cálculo Diferencial e Física I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Química Geral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Inovação, Tecnologia e Sociedade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Tecnologia da Informação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Meio Ambiente, Ética e Responsabilidade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Comunicação, Expressão e Redação Técnica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Cálculo Integral e Física II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Álgebra Linear e Geometria Analítica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Desenho Técnico e Expressão Gráfica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Algoritmos para Programação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Oficina de Iniciação Cientifica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Probabilidade e Estatística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Cálculo Integral e Física III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Algoritmos e Estrutura de Dados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Fundamentos de Circuitos Elétricos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Resistência dos Materiais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Equações Diferenciais e Física IV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Física Experi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1.2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34,00%</w:t>
            </w:r>
          </w:p>
        </w:tc>
      </w:tr>
      <w:tr>
        <w:trPr>
          <w:trHeight w:val="25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Profissionaliza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Gerenciamento de Projetos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Eletrônica Digital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Engenharia de Software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Banco de Dados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Arquitetura de Computadores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Programação Orientada a Objetos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Instrumentação Eletrônica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Rede de Computadores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Projeto e Desenvolvimento de Software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Inteligência Artifi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6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17,7%</w:t>
            </w:r>
          </w:p>
        </w:tc>
      </w:tr>
      <w:tr>
        <w:trPr>
          <w:trHeight w:val="39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Específ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Eletrônica de Potência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Acionamentos Elétricos para Automação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Sinais e Sistemas Lineares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Máquinas Elétricas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Processamento Digital de Sinais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Administração e Gestão da Produção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Redes Industriais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Sistemas de Controle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Sistemas de Comunicação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Automação Industrial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Robótica I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Sistemas Embarcados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Robótica II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Empreendedorismo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Trabalho de Conclusão de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1.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8,3%</w:t>
            </w:r>
          </w:p>
        </w:tc>
      </w:tr>
      <w:tr>
        <w:trPr>
          <w:trHeight w:val="14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Complement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Estagio Supervisoionado</w:t>
            </w:r>
          </w:p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Optativas  I, II, III, IV, V, VI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Atividades Complement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192</w:t>
            </w:r>
          </w:p>
          <w:p>
            <w:pPr>
              <w:pStyle w:val="Normal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384</w:t>
            </w:r>
          </w:p>
          <w:p>
            <w:pPr>
              <w:pStyle w:val="Normal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trike/>
                <w:szCs w:val="24"/>
              </w:rPr>
            </w:pPr>
            <w:r>
              <w:fldChar w:fldCharType="begin"/>
            </w:r>
            <w:r>
              <w:rPr>
                <w:strike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trike/>
                <w:szCs w:val="24"/>
                <w:lang w:val="en-US" w:eastAsia="en-US"/>
              </w:rPr>
            </w:r>
            <w:r>
              <w:rPr>
                <w:strike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trike/>
                <w:szCs w:val="24"/>
                <w:lang w:val="en-US" w:eastAsia="en-US"/>
              </w:rPr>
              <w:t>3.600</w:t>
            </w:r>
            <w:r/>
            <w:r>
              <w:rPr>
                <w:strike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trike/>
                <w:szCs w:val="24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100,00%</w:t>
            </w:r>
          </w:p>
        </w:tc>
      </w:tr>
    </w:tbl>
    <w:p>
      <w:pPr>
        <w:pStyle w:val="Normal"/>
        <w:rPr>
          <w:rFonts w:eastAsia="Calibri"/>
          <w:strike/>
          <w:szCs w:val="24"/>
        </w:rPr>
      </w:pPr>
      <w:r>
        <w:rPr>
          <w:rFonts w:eastAsia="Calibri"/>
          <w:strike/>
          <w:szCs w:val="24"/>
        </w:rPr>
      </w:r>
    </w:p>
    <w:p>
      <w:pPr>
        <w:pStyle w:val="Normal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Quadro com rol das Disciplinas Optativas</w:t>
      </w:r>
    </w:p>
    <w:p>
      <w:pPr>
        <w:pStyle w:val="Normal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098"/>
        <w:gridCol w:w="1099"/>
        <w:gridCol w:w="1098"/>
        <w:gridCol w:w="1383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trike/>
                <w:szCs w:val="24"/>
              </w:rPr>
            </w:pPr>
            <w:r>
              <w:rPr>
                <w:b/>
                <w:bCs/>
                <w:strike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Cs w:val="24"/>
              </w:rPr>
            </w:pPr>
            <w:r>
              <w:rPr>
                <w:b/>
                <w:bCs/>
                <w:strike/>
                <w:szCs w:val="24"/>
              </w:rPr>
              <w:t>Carga Horári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trike/>
                <w:szCs w:val="24"/>
              </w:rPr>
            </w:pPr>
            <w:r>
              <w:rPr>
                <w:b/>
                <w:bCs/>
                <w:strike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Cs w:val="24"/>
              </w:rPr>
            </w:pPr>
            <w:r>
              <w:rPr>
                <w:b/>
                <w:bCs/>
                <w:strike/>
                <w:szCs w:val="24"/>
              </w:rPr>
              <w:t>Disciplinas optativa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Cs w:val="24"/>
              </w:rPr>
            </w:pPr>
            <w:r>
              <w:rPr>
                <w:b/>
                <w:bCs/>
                <w:strike/>
                <w:szCs w:val="24"/>
              </w:rPr>
              <w:t>CH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Cs w:val="24"/>
              </w:rPr>
            </w:pPr>
            <w:r>
              <w:rPr>
                <w:b/>
                <w:bCs/>
                <w:strike/>
                <w:szCs w:val="24"/>
              </w:rPr>
              <w:t>Teóric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Cs w:val="24"/>
              </w:rPr>
            </w:pPr>
            <w:r>
              <w:rPr>
                <w:b/>
                <w:bCs/>
                <w:strike/>
                <w:szCs w:val="24"/>
              </w:rPr>
              <w:t>Prátic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Cs w:val="24"/>
              </w:rPr>
            </w:pPr>
            <w:r>
              <w:rPr>
                <w:b/>
                <w:bCs/>
                <w:strike/>
                <w:szCs w:val="24"/>
              </w:rPr>
              <w:t>Pré-requisito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Libra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Visão Computacional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Interface Homem-máquin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Normas Técnica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Confiabilidade de Sistema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Engenharia de Seguranç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Integração de Sistemas Corporativo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Sistemas Integrados de Manufatur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Avaliação de Desempenho de Sistema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Sistemas Operacionai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Administração de Operações de Manufatur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Processo de Fabricação Metal Mecânic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Sistemas de Apoio à Decisão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Robótica Experimental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Controle Inteligent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Segurança em Redes de Computadore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Teoria, Linguagens Formais e Autômato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Laboratório de Sistemas de Control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Computação Gráfic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Laboratório de Eletrônic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Programação Concorrent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  <w:t>ANEXO II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  <w:t>PERIODIZAÇÃO CURRICULAR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tbl>
      <w:tblPr>
        <w:tblW w:w="8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81"/>
        <w:gridCol w:w="861"/>
        <w:gridCol w:w="110"/>
        <w:gridCol w:w="935"/>
        <w:gridCol w:w="971"/>
        <w:gridCol w:w="2160"/>
      </w:tblGrid>
      <w:tr>
        <w:trPr>
          <w:trHeight w:val="31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1º SEMESTR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Discipl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arg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Horári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eó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át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réd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é-requisit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Cálculo Diferencial e Integral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9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Química Ger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Inovação, Tecnologia e Socied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Tecnologia da Inform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Meio Ambiente, Ética e Responsabilid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Comunicação e Expressão, e Redação Técn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3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Estudo de Ciências Exatas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3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4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º SEMESTR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Discipl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arg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Horári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eó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át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réd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é-requisit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Cálculo Integral e Física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9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Cálculo Diferencial e Física I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Álgebra Linear e Geometria Analít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9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Cálculo Diferencial e Física I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Desenho Técnico e Expressão Gráf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Tecnologia da Informaçã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Algoritmos para Program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Tecnologia da Informaçã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Oficina de Iniciação Científ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3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Física Experimen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3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Cálculo Diferencial e Integral I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38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3.º SEMESTR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Discipl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arg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Horári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eó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át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réd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é-requisit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Probabilidade e Estatíst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Cálculo Integral e Física 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9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álculo Integral e Física II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Algoritmos e Estrutura de Dad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 xml:space="preserve">Gerenciamento de Projeto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Fundamentos de Circuitos Elétric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Eletrônica Digi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4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4.º SEMESTR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Discipl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arg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Horári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eó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át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réd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é-requisit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Equações Diferenciais e Física I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9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álculo Integral e Física III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Resistência dos Materi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álculo Integral e Física III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Engenharia de Softwa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Banco de Dad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Arquitetura de Computado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Programação Orientada a Obje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4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5.º SEMESTR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Discipl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arg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Horári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eó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át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réd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é-requisit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Instrumentação Eletrôn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Eletrônica de Potên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Acionamentos Elétricos para Autom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Sinais e Sistemas Linea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Rede de Computado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3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6.º SEMESTR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Discipl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arg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Horári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eó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át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réd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é-requisit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Projeto e Desenvolvimento de Softwa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Inteligência Artifici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Máquinas Elétric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Processamento Digital de Sin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Administração e Gestão da Produ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3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7.º SEMESTR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Discipl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arga horári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eó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át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réd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é-requisit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Redes Industri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Sistemas de Contro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9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Optativa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Optativa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Sistemas de Comunic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35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8.º SEMESTR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Discipl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arga horári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eó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át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réd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é-requisit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Automação Industri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9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Robótica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Optativa 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Optativa I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8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9º SEMESTRE</w:t>
            </w:r>
          </w:p>
          <w:p>
            <w:pPr>
              <w:pStyle w:val="Normal"/>
              <w:suppressAutoHyphens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Discipl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arga horári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eó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át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réd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é-requisit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istemas Embarcad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obótica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Empreendedorism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ptativa 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ptativa V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3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10º SEMESTRE</w:t>
            </w:r>
          </w:p>
          <w:p>
            <w:pPr>
              <w:pStyle w:val="Normal"/>
              <w:suppressAutoHyphens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Discipl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arga horár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rédito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át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Créd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ré-requisit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Estágio Supervision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rabalho de Conclusão de Cur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tividades de Formação Complement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3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3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2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     </w:t>
            </w:r>
            <w:r>
              <w:rPr>
                <w:strike/>
                <w:sz w:val="22"/>
                <w:szCs w:val="22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before="62" w:after="62"/>
        <w:ind w:firstLine="60"/>
        <w:rPr>
          <w:b/>
          <w:b/>
          <w:strike/>
        </w:rPr>
      </w:pPr>
      <w:r>
        <w:rPr>
          <w:b/>
          <w:bCs/>
          <w:strike/>
          <w:sz w:val="20"/>
          <w:szCs w:val="16"/>
        </w:rPr>
        <w:t>* Simbologias: T = carga horária teórica; P = carga horária prática.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trike/>
        </w:rPr>
      </w:pPr>
      <w:r>
        <w:rPr>
          <w:b/>
          <w:strike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ANEXO I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trike/>
        </w:rPr>
      </w:pPr>
      <w:r>
        <w:rPr>
          <w:b/>
          <w:strike/>
          <w:sz w:val="28"/>
          <w:szCs w:val="28"/>
        </w:rPr>
        <w:t>EMENTÁRIO</w:t>
      </w:r>
    </w:p>
    <w:p>
      <w:pPr>
        <w:pStyle w:val="Normal"/>
        <w:jc w:val="center"/>
        <w:rPr>
          <w:b/>
          <w:b/>
          <w:strike/>
          <w:color w:val="000000"/>
          <w:sz w:val="28"/>
          <w:szCs w:val="22"/>
        </w:rPr>
      </w:pPr>
      <w:r>
        <w:rPr>
          <w:b/>
          <w:strike/>
          <w:color w:val="000000"/>
          <w:sz w:val="28"/>
          <w:szCs w:val="22"/>
        </w:rPr>
        <w:t>DISCIPLINAS OBRIGATÓRIAS</w:t>
      </w:r>
    </w:p>
    <w:p>
      <w:pPr>
        <w:pStyle w:val="Normal"/>
        <w:jc w:val="both"/>
        <w:rPr/>
      </w:pPr>
      <w:r>
        <w:rPr>
          <w:b/>
          <w:strike/>
          <w:color w:val="000000"/>
          <w:szCs w:val="24"/>
        </w:rPr>
        <w:t xml:space="preserve">INOVAÇÃO, TECNOLOGIA E SOCIEDADE – 64h: </w:t>
      </w:r>
      <w:r>
        <w:rPr>
          <w:strike/>
          <w:color w:val="000000"/>
          <w:szCs w:val="24"/>
        </w:rPr>
        <w:t>1. Ciência Contemporânea; 2. Inovação Tecnológica; 3. Oportunidades de Negócio; 4. Áreas de Atuação dos Cursos de Engenharia de Controle e Automação.</w:t>
      </w:r>
    </w:p>
    <w:p>
      <w:pPr>
        <w:pStyle w:val="Normal"/>
        <w:jc w:val="both"/>
        <w:rPr/>
      </w:pPr>
      <w:r>
        <w:rPr>
          <w:b/>
          <w:strike/>
          <w:color w:val="000000"/>
          <w:szCs w:val="24"/>
        </w:rPr>
        <w:t>TECNOLOGIA DA INFORMAÇÃO – 64h:</w:t>
      </w:r>
      <w:r>
        <w:rPr>
          <w:strike/>
          <w:color w:val="000000"/>
          <w:szCs w:val="24"/>
        </w:rPr>
        <w:t xml:space="preserve"> 1. Internet e Mecanismos de Busca; 2. Editor e Processadores de Textos; 3. Introdução a Banco de Dados (Access); 4. Planilha Eletrônica; 5. Apresentação; 6. Ambiente Virtual de Aprendizado; 7. Aplicativos Específicos para Engenharia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  <w:color w:val="000000"/>
          <w:szCs w:val="24"/>
        </w:rPr>
        <w:t>MEIO AMBIENTE E ÉTICA E RESPONSABILIDADE – 64h:</w:t>
      </w:r>
      <w:r>
        <w:rPr>
          <w:strike/>
          <w:color w:val="000000"/>
          <w:szCs w:val="24"/>
        </w:rPr>
        <w:t xml:space="preserve"> </w:t>
      </w:r>
      <w:r>
        <w:rPr>
          <w:strike/>
        </w:rPr>
        <w:t>1. Meio Ambiente; 2.  Recursos Naturais; 3. Renováveis e não renováveis; 4. Impactos Ambientais; 5.  Legislação Ambiental; 6. Gestão e Responsabilidade; 7. Ética Profissional; 8. Sustentabilidade; 9. Relações étnico-raciais, história e cultura afro-brasileira e dos povos indígenas brasileiros.</w:t>
      </w:r>
    </w:p>
    <w:p>
      <w:pPr>
        <w:pStyle w:val="TextBody"/>
        <w:spacing w:before="0" w:after="0"/>
        <w:jc w:val="both"/>
        <w:rPr/>
      </w:pPr>
      <w:r>
        <w:rPr>
          <w:b/>
          <w:strike/>
          <w:color w:val="000000"/>
        </w:rPr>
        <w:t>CÁLCULO DIFERENCIAL E FÍSICA I – 96h:</w:t>
      </w:r>
      <w:r>
        <w:rPr>
          <w:strike/>
          <w:color w:val="000000"/>
        </w:rPr>
        <w:t xml:space="preserve"> </w:t>
      </w:r>
      <w:r>
        <w:rPr>
          <w:strike/>
        </w:rPr>
        <w:t>1. Grandezas Escalares e Vetoriais Limite e Continuidade; 2. Conceito de Força, Derivadas das Funções Elementares e Movimento; 3.  As Leis de Newton e Gravitação; 4. Teorema do Valor Médio, Máximos e Mínimos; 5. Equilíbrio, Elasticidade, Oscilações Mecânicas, Temperatura e Calor; 6. Derivadas Parciais; 7. Aplicações do Cálculo a Problemas de Física, Química e Engenharia.</w:t>
      </w:r>
    </w:p>
    <w:p>
      <w:pPr>
        <w:pStyle w:val="Normal"/>
        <w:jc w:val="both"/>
        <w:rPr/>
      </w:pPr>
      <w:r>
        <w:rPr>
          <w:b/>
          <w:strike/>
          <w:color w:val="000000"/>
        </w:rPr>
        <w:t xml:space="preserve">QUÍMICA GERAL </w:t>
      </w:r>
      <w:r>
        <w:rPr>
          <w:b/>
          <w:strike/>
          <w:color w:val="000000"/>
          <w:szCs w:val="24"/>
        </w:rPr>
        <w:t xml:space="preserve">– </w:t>
      </w:r>
      <w:r>
        <w:rPr>
          <w:b/>
          <w:strike/>
          <w:color w:val="000000"/>
        </w:rPr>
        <w:t>64</w:t>
      </w:r>
      <w:r>
        <w:rPr>
          <w:b/>
          <w:strike/>
          <w:color w:val="000000"/>
          <w:szCs w:val="24"/>
        </w:rPr>
        <w:t>h:</w:t>
      </w:r>
      <w:r>
        <w:rPr>
          <w:strike/>
          <w:color w:val="000000"/>
          <w:szCs w:val="24"/>
        </w:rPr>
        <w:t xml:space="preserve"> </w:t>
      </w:r>
      <w:r>
        <w:rPr>
          <w:strike/>
        </w:rPr>
        <w:t>1. Teoria atômica e molecular; 2. Química dos Sólidos, Líquidos e Gases; 3. Equilíbrio Químico e Cálculos Estequiométricos; 4. Reações Químicas e Soluções; 5. Química dos Polimeros; 6. Química e o Meio Ambiente; 7. Aplicações às Engenharias.</w:t>
      </w:r>
    </w:p>
    <w:p>
      <w:pPr>
        <w:pStyle w:val="Normal"/>
        <w:jc w:val="both"/>
        <w:rPr/>
      </w:pPr>
      <w:r>
        <w:rPr>
          <w:b/>
          <w:strike/>
        </w:rPr>
        <w:t>COMUNICAÇÃO E EXPRESSÃO – REDAÇÃO TÉCNICA – 32h:</w:t>
      </w:r>
      <w:r>
        <w:rPr>
          <w:strike/>
        </w:rPr>
        <w:t xml:space="preserve"> 1. Redação Técnica e Científica; 2. Comunicação Científica; 3. Técnicas de Redação; 4. Interpretação de legislações; 5. Normas ABNT.</w:t>
      </w:r>
    </w:p>
    <w:p>
      <w:pPr>
        <w:pStyle w:val="Normal"/>
        <w:jc w:val="both"/>
        <w:rPr/>
      </w:pPr>
      <w:r>
        <w:rPr>
          <w:b/>
          <w:bCs/>
          <w:strike/>
          <w:szCs w:val="24"/>
        </w:rPr>
        <w:t>ESTUDO DE CIÊNCIAS EXATAS I</w:t>
      </w:r>
      <w:r>
        <w:rPr>
          <w:b/>
          <w:strike/>
          <w:szCs w:val="24"/>
        </w:rPr>
        <w:t xml:space="preserve"> </w:t>
      </w:r>
      <w:r>
        <w:rPr>
          <w:b/>
          <w:strike/>
        </w:rPr>
        <w:t>– 32h:</w:t>
      </w:r>
      <w:r>
        <w:rPr>
          <w:strike/>
        </w:rPr>
        <w:t xml:space="preserve"> 1. Funções Matemáticas Elementares e Trigonometria; 2. Introdução a Química Orgânica; 3. Matrizes e Determinantes; 4. Introdução a Química Orgânica; 5. Termoquímica; 6. Leis de Newton Estática dos Sólido e Líquidos; 8.  Eletroestática e magnetismo.</w:t>
      </w:r>
    </w:p>
    <w:p>
      <w:pPr>
        <w:pStyle w:val="Normal"/>
        <w:jc w:val="both"/>
        <w:rPr/>
      </w:pPr>
      <w:r>
        <w:rPr>
          <w:b/>
          <w:strike/>
        </w:rPr>
        <w:t>CÁLCULO INTEGRAL E FÍSICA II – 96h:</w:t>
      </w:r>
      <w:r>
        <w:rPr>
          <w:strike/>
        </w:rPr>
        <w:t xml:space="preserve"> 1. Integrais Indefinidas e Definidas de Funções Elementares; 2. Princípio de Conservação de Energia; 3. Leis da Termodinâmica e Conceito de Entropia; 4. Teoria Cinética dos Gases; 5. Integrais de Áreas e Volumes; 6. Técnicas de Integração Séries e Aproximações; 7. Ondas Mecânicas, Fluídos e Equação da Continuidade; 8. Aplicações à Problemas de Física, Química e Engenharias.</w:t>
      </w:r>
    </w:p>
    <w:p>
      <w:pPr>
        <w:pStyle w:val="Normal"/>
        <w:jc w:val="both"/>
        <w:rPr/>
      </w:pPr>
      <w:r>
        <w:rPr>
          <w:b/>
          <w:strike/>
        </w:rPr>
        <w:t>OFICINA DE INICIAÇÃO CIENTÍFICA – 32h:</w:t>
      </w:r>
      <w:r>
        <w:rPr>
          <w:strike/>
        </w:rPr>
        <w:t xml:space="preserve"> 1. Pesquisa Científica; 2.  Projetos de Extensão; 3. O Método Científico; 4. Ciência e Desenvolvimento; 5. Atividades Práticas.</w:t>
      </w:r>
    </w:p>
    <w:p>
      <w:pPr>
        <w:pStyle w:val="Normal"/>
        <w:jc w:val="both"/>
        <w:rPr/>
      </w:pPr>
      <w:r>
        <w:rPr>
          <w:b/>
          <w:strike/>
        </w:rPr>
        <w:t xml:space="preserve">ÁLGEBRA LINEAR E GEOMETRIA ANALÍTICA – 96h: </w:t>
      </w:r>
      <w:r>
        <w:rPr>
          <w:strike/>
        </w:rPr>
        <w:t>1. Geometria Euclidiana Plana e Equação da reta; 2. Sistemas de Coordenadas; 3. Vetores e Espaço Vetorial; 4. Conceito e Propriedades de Matrizes e Determinantes; 5. Solução de Sistema de Equações Lineares; 6. Equação de Autovalor; 7. Aplicações à Problemas de Física, Química e Engenharias.</w:t>
      </w:r>
    </w:p>
    <w:p>
      <w:pPr>
        <w:pStyle w:val="Normal"/>
        <w:jc w:val="both"/>
        <w:rPr/>
      </w:pPr>
      <w:r>
        <w:rPr>
          <w:b/>
          <w:strike/>
        </w:rPr>
        <w:t xml:space="preserve">FÍSICA EXPERIMENTAL – 32h: </w:t>
      </w:r>
      <w:r>
        <w:rPr>
          <w:strike/>
        </w:rPr>
        <w:t>1. Grandezas Escalares e Vetoriais; 2. Conceito de Força; 3. Conceito de Energia; 4. Leis de Conservação; 5. Leis de Newton, Estática Dinâmica; 6. Experimentos e Medição.</w:t>
      </w:r>
    </w:p>
    <w:p>
      <w:pPr>
        <w:pStyle w:val="Normal"/>
        <w:jc w:val="both"/>
        <w:rPr/>
      </w:pPr>
      <w:r>
        <w:rPr>
          <w:b/>
          <w:strike/>
        </w:rPr>
        <w:t xml:space="preserve">ALGORITMOS PARA PROGRAMAÇÃO – 64h: </w:t>
      </w:r>
      <w:r>
        <w:rPr>
          <w:strike/>
        </w:rPr>
        <w:t>1. Conceitos de algoritmos e Linguagem de Programação; 2. Método para a construção de algoritmos; 3. Conceito de variável, tipos de dados, formação de Identificadores; 4. Variáveis, atribuições e expressões; 5. Arranjos unidimensionais e multidimensionais; 6. Exemplos de Algoritmos com aplicação a matemática, física; 7. Exemplos de Algoritmos Aplicação a química e engenharia; 8. Introdução a linguagens de programação.</w:t>
      </w:r>
    </w:p>
    <w:p>
      <w:pPr>
        <w:pStyle w:val="Normal"/>
        <w:jc w:val="both"/>
        <w:rPr/>
      </w:pPr>
      <w:r>
        <w:rPr>
          <w:b/>
          <w:strike/>
        </w:rPr>
        <w:t xml:space="preserve">DESENHO TÉCNICO E EXPRESSÃO GRÁFICA – 64h: </w:t>
      </w:r>
      <w:r>
        <w:rPr>
          <w:strike/>
        </w:rPr>
        <w:t>1. Desenho Técnico; 2. Normas Técnicas, Convenções, Legendas e Escalas; 3. Desenho Arquitetônico de Estruturas e Engenharia; 4. Desenho de Curvas de Nível; 5. Desenho de Detalhes Técnicos, Projeções Vistas Ortográficas, Cortes e Secções; 6. Mapas: Conceitos, tipos, símbolos e construção; 7. Aplicações Através de Computadores</w:t>
      </w:r>
    </w:p>
    <w:p>
      <w:pPr>
        <w:pStyle w:val="Normal"/>
        <w:jc w:val="both"/>
        <w:rPr/>
      </w:pPr>
      <w:r>
        <w:rPr>
          <w:b/>
          <w:strike/>
        </w:rPr>
        <w:t xml:space="preserve">CÁLCULO INTEGRAL E FÍSICA III – 96h: </w:t>
      </w:r>
      <w:r>
        <w:rPr>
          <w:strike/>
        </w:rPr>
        <w:t>1. Campo Elétrico e Lei de Gauss e Potencial Eletroestático; 2. Circuitos Elétricos, Força Eletromotriz e Capacitância; 3. Campo Magnético, Lei de Indução de Faraday Lei de Ampere; 4.  Isolantes, Condutores e Supercondutores; 5. As Equações de Maxwell e Aplicações de Integrais e Derivadas Parciais; 6. Equações Diferenciais de Primeira e Segunda Ordem; 7. Ondas Eletromagnéticas.</w:t>
      </w:r>
    </w:p>
    <w:p>
      <w:pPr>
        <w:pStyle w:val="Normal"/>
        <w:jc w:val="both"/>
        <w:rPr/>
      </w:pPr>
      <w:r>
        <w:rPr>
          <w:b/>
          <w:strike/>
        </w:rPr>
        <w:t xml:space="preserve">PROBABILIDADE E ESTATÍSTICA – 64h: </w:t>
      </w:r>
      <w:r>
        <w:rPr>
          <w:strike/>
        </w:rPr>
        <w:t>1. Medidas de tendência central e dispersão; 2. Estatística descritiva e análise gráfica; 3. Teorema do valor médio; 4. Funções de distribuição; 5. Testes de hipótese e normalidade; 6. Introdução a teoria da probabilidade; 7. Teorema de Bayes; 8. Inferência estatística distribuição amostral.</w:t>
      </w:r>
    </w:p>
    <w:p>
      <w:pPr>
        <w:pStyle w:val="Normal"/>
        <w:jc w:val="both"/>
        <w:rPr/>
      </w:pPr>
      <w:r>
        <w:rPr>
          <w:b/>
          <w:strike/>
        </w:rPr>
        <w:t xml:space="preserve">EQUAÇÕES DIFERENCIAIS E FÍSICA IV – 96h: </w:t>
      </w:r>
      <w:r>
        <w:rPr>
          <w:strike/>
        </w:rPr>
        <w:t>1. Métodos Elementares, Equações Diferencias Lineares; 2. Existência e Naturezas das Soluções; 3. Derivadas Parciais e Teorema de Gauss e Stokes; 4. Transformada de Laplace e Teorema do Divergente e Rotacional; 5. Equações não Lineares; 6. Aplicações em Problemas de Mecânica, Eletricidade e Magnetismo; 7. Introdução a Espectroscopia Ótica.</w:t>
      </w:r>
    </w:p>
    <w:p>
      <w:pPr>
        <w:pStyle w:val="Normal"/>
        <w:jc w:val="both"/>
        <w:rPr/>
      </w:pPr>
      <w:r>
        <w:rPr>
          <w:b/>
          <w:strike/>
        </w:rPr>
        <w:t xml:space="preserve">RESISTÊNCIA DOS MATERIAIS – 64h: </w:t>
      </w:r>
      <w:r>
        <w:rPr>
          <w:strike/>
        </w:rPr>
        <w:t>1. Conceituação de Tensões e Deformação; 2. Cisalhamento puro Compressão e Tração; 3. Calculo de Estruturas Isostáticas Simples e Associadas; 4. Resistência à Flexão; 5. Estado Hidrostático de Tensões; 6. Propriedades Mecânicas dos Materiais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  <w:t xml:space="preserve">INOVAÇÃO, TECNOLOGIA E SOCIEDADE – 64h: </w:t>
      </w:r>
      <w:r>
        <w:rPr>
          <w:strike/>
        </w:rPr>
        <w:t>Ciência Contemporânea; Inovação Tecnológica; Oportunidades de Negócio; Áreas de Atuação dos Cursos de Engenharia de Transporte; Áreas de Atuação dos Cursos de Engenharia de Minas; Áreas de Atuação dos Cursos de Engenharia Química; Áreas de Atuação dos Cursos de Engenharia da Computação; Áreas de Atuação dos Cursos de Engenharia de Automação.</w:t>
      </w:r>
    </w:p>
    <w:p>
      <w:pPr>
        <w:pStyle w:val="Normal"/>
        <w:jc w:val="both"/>
        <w:rPr/>
      </w:pPr>
      <w:r>
        <w:rPr>
          <w:b/>
          <w:strike/>
        </w:rPr>
        <w:t>ALGORITMOS E ESTRUTURA DE DADOS – 64h:</w:t>
      </w:r>
      <w:r>
        <w:rPr>
          <w:strike/>
        </w:rPr>
        <w:t xml:space="preserve"> Estruturas básicas para representação de informações: listas, árvores, grafos, e suas generalizações; Algoritmos para construção, consulta, e manipulação de tais estruturas; Desenvolvimento, implementação e testes de programas usando tais estruturas em aplicações específicas.</w:t>
      </w:r>
    </w:p>
    <w:p>
      <w:pPr>
        <w:pStyle w:val="Normal"/>
        <w:jc w:val="both"/>
        <w:rPr/>
      </w:pPr>
      <w:r>
        <w:rPr>
          <w:b/>
          <w:strike/>
        </w:rPr>
        <w:t>GERENCIAMENTO DE PROJETOS – 64h:</w:t>
      </w:r>
      <w:r>
        <w:rPr>
          <w:strike/>
        </w:rPr>
        <w:t xml:space="preserve"> Estratégia e projetos; estrutura e etapas de um projeto; Seleção de projetos; análise econômica de projetos; Gerenciamento de projetos: iniciação, planejamento, execução, monitoramento e controle, encerramento; Impacto social e ambiental de projetos; Aplicação de técnicas e criação e gerenciamento de projetos às áreas do conhecimento humano, com foco em engenharia; Uso de ferramentas computacionais na criação e gerenciamento de projetos; Normas técnicas de elaboração de projetos; Entidades certificadoras e regulamentadoras.</w:t>
      </w:r>
    </w:p>
    <w:p>
      <w:pPr>
        <w:pStyle w:val="Normal"/>
        <w:jc w:val="both"/>
        <w:rPr/>
      </w:pPr>
      <w:r>
        <w:rPr>
          <w:b/>
          <w:strike/>
        </w:rPr>
        <w:t xml:space="preserve">FUNDAMENTOS DE CIRCUITOS ELÉTRICOS – 64h: </w:t>
      </w:r>
      <w:r>
        <w:rPr>
          <w:strike/>
        </w:rPr>
        <w:t>Classificação e componentes de circuitos. Leis de Kirchoff; Equações de malha e de nós; Diagramas de blocos e de fluxo de sinal; Análise de circuitos; Modelagem de circuitos por equações de estado; Resposta em frequência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strike/>
        </w:rPr>
        <w:t xml:space="preserve">ELETRÔNICA DIGITAL – 64h: </w:t>
      </w:r>
      <w:r>
        <w:rPr>
          <w:strike/>
        </w:rPr>
        <w:t xml:space="preserve">Características elétricas de circuitos digitais; Projeto e implementação de lógica combinacional: Decodificadores e seletores; Flip-flops e Memórias; Contadores e Circuitos aritméticos; Projeto e implementação de lógica sequencial; Máquinas de estados; Técnicas de projeto usando lógica programável; Metodologia de projeto digital. </w:t>
      </w:r>
    </w:p>
    <w:p>
      <w:pPr>
        <w:pStyle w:val="Normal"/>
        <w:jc w:val="both"/>
        <w:rPr/>
      </w:pPr>
      <w:r>
        <w:rPr>
          <w:b/>
          <w:strike/>
        </w:rPr>
        <w:t xml:space="preserve">ENGENHARIA DE SOFTWARE – 64h: </w:t>
      </w:r>
      <w:r>
        <w:rPr>
          <w:strike/>
        </w:rPr>
        <w:t>Paradigmas da Engenharia de Software; Levantamento de Dados; Técnicas e ferramentas de especificação dos requisitos do usuário e do sistema; Métodos de análise e projeto de sistemas de informação; Implementação de sistemas de informação.</w:t>
      </w:r>
    </w:p>
    <w:p>
      <w:pPr>
        <w:pStyle w:val="Normal"/>
        <w:jc w:val="both"/>
        <w:rPr/>
      </w:pPr>
      <w:r>
        <w:rPr>
          <w:b/>
          <w:strike/>
        </w:rPr>
        <w:t xml:space="preserve">BANCO DE DADOS – 96h: </w:t>
      </w:r>
      <w:r>
        <w:rPr>
          <w:strike/>
        </w:rPr>
        <w:t>Modelagem de dados: modelos conceituais, modelos E-R e suas variações; O modelo relacional: normalização e manutenção da integridade; Linguagens: cálculo e álgebra relacional; Arquiteturas de sistemas de bancos de dados; Mecanismos de proteção, Recuperação e Segurança; Controle de concorrência; Noções de bancos de dados distribuídos; Projeto e desenvolvimento de ferramentas e técnicas utilizadas na solução de problemas de sistemas de informação, utilizando bancos de dados.</w:t>
      </w:r>
    </w:p>
    <w:p>
      <w:pPr>
        <w:pStyle w:val="Normal"/>
        <w:jc w:val="both"/>
        <w:rPr/>
      </w:pPr>
      <w:r>
        <w:rPr>
          <w:b/>
          <w:strike/>
        </w:rPr>
        <w:t xml:space="preserve">ARQUITETURA DE COMPUTADORES – 64h: </w:t>
      </w:r>
      <w:r>
        <w:rPr>
          <w:strike/>
        </w:rPr>
        <w:t>Uma introdução à arquitetura e organização de computadores; Tecnologias, perspectiva histórica e Medidas de desempenho; Conjunto de instruções; Memória e Unidades de aritmética e lógica; Projeto básico de um processador; Pipeline; Hierarquia da memória: cache e memória virtual; Dispositivos de I/O.</w:t>
      </w:r>
    </w:p>
    <w:p>
      <w:pPr>
        <w:pStyle w:val="Normal"/>
        <w:jc w:val="both"/>
        <w:rPr/>
      </w:pPr>
      <w:r>
        <w:rPr>
          <w:b/>
          <w:strike/>
        </w:rPr>
        <w:t xml:space="preserve">PROGRAMAÇÃO ORIENTADA A OBJETOS – 64h: </w:t>
      </w:r>
      <w:r>
        <w:rPr>
          <w:strike/>
        </w:rPr>
        <w:t>Conceitos básicos e avançados de programação orientada a objetos; Aplicação dos conceitos usando uma linguagem orientada a objetos.</w:t>
      </w:r>
    </w:p>
    <w:p>
      <w:pPr>
        <w:pStyle w:val="Normal"/>
        <w:jc w:val="both"/>
        <w:rPr/>
      </w:pPr>
      <w:r>
        <w:rPr>
          <w:b/>
          <w:strike/>
        </w:rPr>
        <w:t xml:space="preserve">INSTRUMENTAÇÃO ELETRÔNICA – 64h: </w:t>
      </w:r>
      <w:r>
        <w:rPr>
          <w:strike/>
        </w:rPr>
        <w:t>Sensores, transdutores e outros dispositivos eletrônicos especiais; Amplificadores para instrumentação; Técnicas analógicas e digitais em instrumentação; Conversores A/D e D/A; Técnicas e instrumentação de medidas de temperatura, pressão, posição, velocidade, aceleração, identificação de gases, luminosidade, etc.</w:t>
      </w:r>
    </w:p>
    <w:p>
      <w:pPr>
        <w:pStyle w:val="Normal"/>
        <w:jc w:val="both"/>
        <w:rPr/>
      </w:pPr>
      <w:r>
        <w:rPr>
          <w:b/>
          <w:strike/>
        </w:rPr>
        <w:t xml:space="preserve">REDE DE COMPUTADORES – 64h: </w:t>
      </w:r>
      <w:r>
        <w:rPr>
          <w:strike/>
        </w:rPr>
        <w:t>Modelo OSI; Meios físicos de transmissão: características, limitações, uso e protocolos de interface física; Topologia de redes locais: protocolos de acesso ao meio (CSMA/CD, Fast Ethernet, Gigabit Ethernet, Wireless LAN, etc.), protocolo de controle de enlace lógico (LLC); Redes de longa distância: comutação de circuitos e comutação de pacotes; Redes Digitais de Serviços Integrados faixa estreita. Frame-relay. Tecnologias Xdsl; Interligação de redes: equipamentos; Cabeamento estruturado: técnicas de projeto de rede local; Arquitetura Internet: protocolos PPP, ARP, IP, ICMP, TCP, UDP e protocolos de aplicação.</w:t>
      </w:r>
    </w:p>
    <w:p>
      <w:pPr>
        <w:pStyle w:val="Normal"/>
        <w:jc w:val="both"/>
        <w:rPr/>
      </w:pPr>
      <w:r>
        <w:rPr>
          <w:b/>
          <w:strike/>
        </w:rPr>
        <w:t xml:space="preserve">PROJETO E DESENVOLVIMENTO DE SOFTWARE – 64h: </w:t>
      </w:r>
      <w:r>
        <w:rPr>
          <w:strike/>
        </w:rPr>
        <w:t>Análise e projeto de Sistemas de Informação usando técnicas de Bancos de Dados; Interface Humano-Computador; Aplicação de técnicas de Engenharia de Software; Implementação de um projeto prático de Sistema baseado em software.</w:t>
      </w:r>
    </w:p>
    <w:p>
      <w:pPr>
        <w:pStyle w:val="Normal"/>
        <w:jc w:val="both"/>
        <w:rPr/>
      </w:pPr>
      <w:r>
        <w:rPr>
          <w:b/>
          <w:strike/>
        </w:rPr>
        <w:t xml:space="preserve">INTELIGÊNCIA ARTIFICIAL – 64h: </w:t>
      </w:r>
      <w:r>
        <w:rPr>
          <w:strike/>
        </w:rPr>
        <w:t>Introdução à Inteligência Artificial; Representação do Conhecimento; Métodos de Busca; Sistemas especialistas; Introdução às Redes Neurais Artificiais; Lógica Nebulosa; Algoritmos Genéticos; Ferramentas de Inteligência Artificial; Aplicações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  <w:t xml:space="preserve">SISTEMAS DE CONTROLE – 96h: </w:t>
      </w:r>
      <w:r>
        <w:rPr>
          <w:strike/>
        </w:rPr>
        <w:t>Introdução aos problemas de controle; Método do Lugar Geométrico das Raízes; Controladores PID e Avanço-Atraso; Aproximação digital de Funções de Transferência contínuas; Projeto de controladores utilizando o Lugar Geométrico de Raízes; Projeto de sistemas de controle usando o Espaço de Estados; Projeto e Implementação de controladores digitais; Noções de controle adaptativo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  <w:t xml:space="preserve">AUTOMAÇÃO INDUSTRIAL – 96h: </w:t>
      </w:r>
      <w:r>
        <w:rPr>
          <w:strike/>
        </w:rPr>
        <w:t>Automação Industrial: objetivos e histórico; Estrutura hierárquica dos diversos níveis da automação industrial; Nível de Controle: Controladores lógicos programáveis, programação em Ladder, programação em SFC, controle regulatório, controle PID, principais métodos de sintonia de PIDs; Nível de supervisão: Sistemas SCADA, Softwares Supervisórios e programação de Telas; Nível de Redes Industriais: Redes Foundation Fieldbus, Redes Hart, Devicenet, Controlnet, Ethernet/IP, protocolo OPC.</w:t>
      </w:r>
    </w:p>
    <w:p>
      <w:pPr>
        <w:pStyle w:val="Normal"/>
        <w:jc w:val="both"/>
        <w:rPr/>
      </w:pPr>
      <w:r>
        <w:rPr>
          <w:b/>
          <w:strike/>
        </w:rPr>
        <w:t xml:space="preserve">ROBÓTICA I – 64h: </w:t>
      </w:r>
      <w:r>
        <w:rPr>
          <w:strike/>
        </w:rPr>
        <w:t>Representação matemática de posição e orientação; Modelagem cinemática de robôs; Cinemática diferencial e estática; Modelagem de obstáculos e planejamento de caminhos; Geração de trajetórias; Controle cinemático de robôs.</w:t>
      </w:r>
    </w:p>
    <w:p>
      <w:pPr>
        <w:pStyle w:val="Normal"/>
        <w:jc w:val="both"/>
        <w:rPr/>
      </w:pPr>
      <w:r>
        <w:rPr>
          <w:b/>
          <w:strike/>
        </w:rPr>
        <w:t xml:space="preserve">EMPREENDEDORISMO – 64h: </w:t>
      </w:r>
      <w:r>
        <w:rPr>
          <w:strike/>
        </w:rPr>
        <w:t>O Plano de Negócio e os mecanismos e procedimentos para criação de empresas; Perfil do empreendedor; Sistemas de gerenciamento, técnicas de negociação; Qualidade, competitividade e Marketing; Facilitação de envolvimento com setores de fomento ao empreendedor; Mecanismos governamentais para o desenvolvimento de empreendimentos; Conhecimentos básicos de legislação específica e contabilidade de empresa; O mercado globalizado do empreendedor de Informática.</w:t>
      </w:r>
    </w:p>
    <w:p>
      <w:pPr>
        <w:pStyle w:val="Normal"/>
        <w:jc w:val="both"/>
        <w:rPr/>
      </w:pPr>
      <w:r>
        <w:rPr>
          <w:b/>
          <w:strike/>
        </w:rPr>
        <w:t xml:space="preserve">ELETRÔNICA DE POTÊNCIA – : </w:t>
      </w:r>
      <w:r>
        <w:rPr>
          <w:strike/>
        </w:rPr>
        <w:t>Eletrônica de potência: importância e principais aplicações; Estudo dos dispositivos usados em eletrônica de potência; Circuitos de comando e proteção; Retificadores, inversores e choppers; Características de operação e formas de onda; Acionamento e controle de máquinas de CC e CA.</w:t>
      </w:r>
    </w:p>
    <w:p>
      <w:pPr>
        <w:pStyle w:val="Normal"/>
        <w:jc w:val="both"/>
        <w:rPr/>
      </w:pPr>
      <w:r>
        <w:rPr>
          <w:b/>
          <w:strike/>
        </w:rPr>
        <w:t>SINAIS E SISTEMAS LINEARES – 64h:</w:t>
      </w:r>
      <w:r>
        <w:rPr>
          <w:strike/>
        </w:rPr>
        <w:t xml:space="preserve"> Introdução aos sinais e sistemas lineares; Variáveis de estado; Transformada de Laplace; Série e Transformada de Fourier; Amostragem e reconstrução de sinais contínuos; Equações a diferenças; Transformada Z; Transformada discreta de Fourier; Transformada rápida de Fourier.</w:t>
      </w:r>
    </w:p>
    <w:p>
      <w:pPr>
        <w:pStyle w:val="Normal"/>
        <w:jc w:val="both"/>
        <w:rPr/>
      </w:pPr>
      <w:r>
        <w:rPr>
          <w:b/>
          <w:strike/>
        </w:rPr>
        <w:t xml:space="preserve">ACIONAMENTOS ELÉTRICOS PARA AUTOMAÇÃO – 64h: </w:t>
      </w:r>
      <w:r>
        <w:rPr>
          <w:strike/>
        </w:rPr>
        <w:t>Acionamentos Elétricos: Fundamentos de conversão eletromecânica de energia; princípios de funcionamento, características principais (estática e dinâmica), noções de especificação e modelagem das máquinas elétricas (motor de corrente contínua, motor de indução, motor síncrono, máquinas especiais); Princípios de funcionamento dos conversores estáticos (retificadores, pulsadores e inversores); métodos de comando e noções de especificação; Princípios gerais de variadores de velocidade e de posição: estruturas, modelos, redutores comportamento estático e dinâmico, desempenho. Laboratório: Experiências sobre máquinas elétricas, conversores estáticos e variadores de velocidade e posição.</w:t>
      </w:r>
    </w:p>
    <w:p>
      <w:pPr>
        <w:pStyle w:val="Normal"/>
        <w:jc w:val="both"/>
        <w:rPr/>
      </w:pPr>
      <w:r>
        <w:rPr>
          <w:b/>
          <w:strike/>
        </w:rPr>
        <w:t xml:space="preserve">MÁQUINAS ELÉTRICAS – 64h: </w:t>
      </w:r>
      <w:r>
        <w:rPr>
          <w:strike/>
        </w:rPr>
        <w:t>Máquina de Corrente Contínua; Máquina Síncrona; Máquina de Indução; Motores de Potência Fracionária e Sub-fracionária.</w:t>
      </w:r>
    </w:p>
    <w:p>
      <w:pPr>
        <w:pStyle w:val="Normal"/>
        <w:jc w:val="both"/>
        <w:rPr/>
      </w:pPr>
      <w:r>
        <w:rPr>
          <w:b/>
          <w:strike/>
        </w:rPr>
        <w:t xml:space="preserve">PROCESSAMENTO DIGITAL DE SINAIS – 64h: </w:t>
      </w:r>
      <w:r>
        <w:rPr>
          <w:strike/>
        </w:rPr>
        <w:t>Introdução: Sinais discretos no tempo; Transformada discreta de Fourier; Transformada rápida de Fourier (algoritmos FFT por decimação no tempo e em frequência); Filtros digitais de resposta impulsiva infinita; Filtros digitais de resposta impulsiva finita; Filtros Adaptativos; Aplicações.</w:t>
      </w:r>
    </w:p>
    <w:p>
      <w:pPr>
        <w:pStyle w:val="Normal"/>
        <w:jc w:val="both"/>
        <w:rPr/>
      </w:pPr>
      <w:r>
        <w:rPr>
          <w:b/>
          <w:strike/>
        </w:rPr>
        <w:t xml:space="preserve">ADMINISTRAÇÃO E GESTÃO DA PRODUÇÃO – 64h: </w:t>
      </w:r>
      <w:r>
        <w:rPr>
          <w:strike/>
        </w:rPr>
        <w:t>Administração da Produção; Projeto em Gestão da Produção em Produtos e Serviços; Projeto da Rede de Operações Produtivas; Gestão de Estoques; Gestão da Capacidade; Características das Operações em Serviços; Integração das Operações Logísticas; Recursos Logísticos; Gerenciamento da Logística Empresarial; Logística; Reversa.</w:t>
      </w:r>
    </w:p>
    <w:p>
      <w:pPr>
        <w:pStyle w:val="Normal"/>
        <w:jc w:val="both"/>
        <w:rPr/>
      </w:pPr>
      <w:r>
        <w:rPr>
          <w:b/>
          <w:strike/>
        </w:rPr>
        <w:t>SISTEMAS DE COMUNICAÇÃO – 64h:</w:t>
      </w:r>
      <w:r>
        <w:rPr>
          <w:strike/>
        </w:rPr>
        <w:t xml:space="preserve"> Introdução a sinais e seu processamento por sistemas lineares; Sinais aleatórios. Sinais digitais em banda base; Digitalização de sinais. Técnicas para controle de erro e controle de fluxo; Hierarquias de transmissão digital; Modos de transmissão e modos de comunicação; Técnicas de modulação digital; Introdução às comunicações óticas.</w:t>
      </w:r>
    </w:p>
    <w:p>
      <w:pPr>
        <w:pStyle w:val="Normal"/>
        <w:jc w:val="both"/>
        <w:rPr/>
      </w:pPr>
      <w:r>
        <w:rPr>
          <w:b/>
          <w:strike/>
        </w:rPr>
        <w:t>REDES INDUSTRIAIS – 64h:</w:t>
      </w:r>
      <w:r>
        <w:rPr>
          <w:strike/>
        </w:rPr>
        <w:t xml:space="preserve"> Diferença entre redes comerciais e industriais; Características dos principais modelos de redes industriais; Fieldbus Foundation, Profibus (PA, DP e FMS), Modbus, ASi, Industrial Ethernet, Devicenet, Interbus; Infraestrutura de redes industriais; Programas de configuração de rede; Programas de tecnologia SCADA; Integração de Sistemas; Identificação de falhas.</w:t>
      </w:r>
    </w:p>
    <w:p>
      <w:pPr>
        <w:pStyle w:val="Normal"/>
        <w:jc w:val="both"/>
        <w:rPr/>
      </w:pPr>
      <w:r>
        <w:rPr>
          <w:b/>
          <w:strike/>
        </w:rPr>
        <w:t>SISTEMAS EMBARCADOS – 64h:</w:t>
      </w:r>
      <w:r>
        <w:rPr>
          <w:strike/>
        </w:rPr>
        <w:t xml:space="preserve"> Sistemas de tempo real; Sistemas embarcados: modelagem, projeto e implementação; Aplicações de sistemas embarcados; Sistemas Operacionais embarcados; Compreensão de metodologias de projeto e linguagens de programação; Aplicação de síntese de hardware, software e comunicação; Validação de sistemas mistos hardware-software; Projeto baseado em plataformas e projeto de sistemas de baixa potência.</w:t>
      </w:r>
    </w:p>
    <w:p>
      <w:pPr>
        <w:pStyle w:val="Normal"/>
        <w:jc w:val="both"/>
        <w:rPr/>
      </w:pPr>
      <w:r>
        <w:rPr>
          <w:b/>
          <w:strike/>
        </w:rPr>
        <w:t>ROBÓTICA II – 64h:</w:t>
      </w:r>
      <w:r>
        <w:rPr>
          <w:strike/>
        </w:rPr>
        <w:t xml:space="preserve"> Representação matemática de posição e orientação; Modelagem cinemática de robôs; Cinemática diferencial e estática; Modelagem de obstáculos e planejamento de caminhos; Geração de trajetórias; Controle cinemático de robôs.</w:t>
      </w:r>
    </w:p>
    <w:p>
      <w:pPr>
        <w:pStyle w:val="Normal"/>
        <w:jc w:val="both"/>
        <w:rPr/>
      </w:pPr>
      <w:r>
        <w:rPr>
          <w:b/>
          <w:strike/>
        </w:rPr>
        <w:t xml:space="preserve">ESTÁGIO SUPERVISIONADO – 192h: </w:t>
      </w:r>
      <w:r>
        <w:rPr>
          <w:strike/>
        </w:rPr>
        <w:t>Trabalho prático que seja válido de acordo com normas internas definidas pelas Resoluções da UFMT e do Instituto de Computação.</w:t>
      </w:r>
    </w:p>
    <w:p>
      <w:pPr>
        <w:pStyle w:val="Normal"/>
        <w:jc w:val="both"/>
        <w:rPr/>
      </w:pPr>
      <w:r>
        <w:rPr>
          <w:b/>
          <w:strike/>
        </w:rPr>
        <w:t xml:space="preserve">TRABALHO DE CONCLUSÃO DE CURSO – 64h: </w:t>
      </w:r>
      <w:r>
        <w:rPr>
          <w:strike/>
        </w:rPr>
        <w:t>Projeto teórico ou prático orientado por um ou mais docentes do Instituto de Computação, acompanhado por monografia redigida pelo aluno.</w:t>
      </w:r>
    </w:p>
    <w:p>
      <w:pPr>
        <w:pStyle w:val="Normal"/>
        <w:jc w:val="center"/>
        <w:rPr>
          <w:b/>
          <w:b/>
          <w:strike/>
          <w:color w:val="000000"/>
          <w:sz w:val="28"/>
          <w:szCs w:val="22"/>
        </w:rPr>
      </w:pPr>
      <w:r>
        <w:rPr>
          <w:b/>
          <w:strike/>
          <w:color w:val="000000"/>
          <w:sz w:val="28"/>
          <w:szCs w:val="22"/>
        </w:rPr>
        <w:t>DISCIPLINAS OPTATIVAS</w:t>
      </w:r>
    </w:p>
    <w:p>
      <w:pPr>
        <w:pStyle w:val="Normal"/>
        <w:jc w:val="both"/>
        <w:rPr/>
      </w:pPr>
      <w:r>
        <w:rPr>
          <w:b/>
          <w:strike/>
        </w:rPr>
        <w:t xml:space="preserve">LIBRAS – </w:t>
      </w:r>
      <w:r>
        <w:rPr>
          <w:strike/>
        </w:rPr>
        <w:t>Aspectos da Língua de Sinais e sua importância: cultura e história; Identidade surda; Introdução aos aspectos linguísticos na Língua Brasileira de sinais: fonologia, morfologia, sintaxe; Noções básicas de escrita de sinais; Processo de aquisição da Língua de Sinais observando as diferenças e similaridades existentes entre esta e a língua Portuguesa.</w:t>
      </w:r>
    </w:p>
    <w:p>
      <w:pPr>
        <w:pStyle w:val="Normal"/>
        <w:jc w:val="both"/>
        <w:rPr/>
      </w:pPr>
      <w:r>
        <w:rPr>
          <w:b/>
          <w:strike/>
        </w:rPr>
        <w:t xml:space="preserve">VISÃO COMPUTACIONAL - </w:t>
      </w:r>
      <w:r>
        <w:rPr>
          <w:strike/>
        </w:rPr>
        <w:t>Formação e modelo de imagens: câmeras; modelos geométricos de câmeras; calibração; radiometria; iluminação e cores; Visão de baixo nível (uma imagem): filtros; detecção de arestas; textura; Visão de baixo nível (múltiplas imagens): geometria de múltiplas imagens; visão estéreo; estruturas a partir de movimentos; Visão de nível intermediário: segmentação por agrupamento; segmentação por modelos; segmentação probabilística; rastreio através de modelos dinâmicos; Visão de alto nível: visão baseada em modelos; superfícies; imagens tridimensionais; classificadores; reconhecimento.</w:t>
      </w:r>
    </w:p>
    <w:p>
      <w:pPr>
        <w:pStyle w:val="Normal"/>
        <w:jc w:val="both"/>
        <w:rPr/>
      </w:pPr>
      <w:r>
        <w:rPr>
          <w:b/>
          <w:strike/>
        </w:rPr>
        <w:t xml:space="preserve">INTERFACE HOMEM-MÁQUINA - </w:t>
      </w:r>
      <w:r>
        <w:rPr>
          <w:strike/>
        </w:rPr>
        <w:t>Conceitos da interação humano-computador; Ergonomia aplicada à informática; Interface; Conceito e aplicações da Ergonomia Cognitiva; Usabilidade e os Critérios Ergonômicos de Usabilidade; Recomendações de Acessibilidade; Navegabilidade; O projeto, os métodos e técnicas de análise e (re)concepção interfaces; Introdução ao delineamento de pesquisa e redação técnica.</w:t>
      </w:r>
    </w:p>
    <w:p>
      <w:pPr>
        <w:pStyle w:val="Normal"/>
        <w:jc w:val="both"/>
        <w:rPr/>
      </w:pPr>
      <w:r>
        <w:rPr>
          <w:b/>
          <w:strike/>
        </w:rPr>
        <w:t>NORMAS TÉCNICAS - :</w:t>
      </w:r>
      <w:r>
        <w:rPr>
          <w:strike/>
        </w:rPr>
        <w:t xml:space="preserve"> Legislação. Conceituação: constituição, lei, decreto, portaria. Hierarquia: legislação federal, estadual, municipal. Legislação acidentária. Legislação previdenciária. Legislação sindical. Consolidação das leis do trabalho. Trabalho da mulher e do menor. Atribuições do engenheiro e do técnico de segurança do trabalho. Responsabilidade profissional, trabalhista, civil e criminal. A co-responsabilidade. Portarias normativas e outros dispositivos legais. Embargo e interdição. Convenção e recomendações da Organização Internacional do Trabalho. Normas técnicas. Normas nacionais, estrangeiras e internacionais. Técnicas do preparo de normas, instruções e ordens de serviço. Importância da utilização de normas técnicas internas para a engenharia de segurança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strike/>
        </w:rPr>
        <w:t xml:space="preserve">CONFIABILIDADE DE SISTEMAS - </w:t>
      </w:r>
      <w:r>
        <w:rPr>
          <w:strike/>
        </w:rPr>
        <w:t>Introdução. Teoria básica de probabilidade. Aplicação da distribuição binomial. Modelagem e avaliação de sistemas simples. Modelagem e avaliação de sistemas complexos. Distribuições de probabilidade na avaliação da confiabilidade. Avaliação da confiabilidade de sistemas usando distribuições de probabilidade. Cadeias de Markov. Processos de Markov. Técnicas de freqüência e duração. Avaliação aproximada da confiabilidade de sistemas. Sistemas com distribuições não-exponenciais. Simulação Monte Carlo. Principais índices de confiabilidade:definições e métodos de avaliação. Sistemas de geração: capacidade estática e reserva operativa. Sistemas compostos: geração e transmissão. Sistemas de distribuição e subestações.Valor da confiabilidade.</w:t>
      </w:r>
    </w:p>
    <w:p>
      <w:pPr>
        <w:pStyle w:val="Normal"/>
        <w:jc w:val="both"/>
        <w:rPr/>
      </w:pPr>
      <w:r>
        <w:rPr>
          <w:b/>
          <w:strike/>
        </w:rPr>
        <w:t xml:space="preserve">ENGENHARIA DE SEGURANÇA - </w:t>
      </w:r>
      <w:r>
        <w:rPr>
          <w:strike/>
        </w:rPr>
        <w:t>A evolução da engenharia de segurança do trabalho; Aspectos políticos, éticos, econômicos e sociais; A história do prevencionismo; Entidades públicas e privadas; A engenharia de segurança do trabalho no contexto capital-trabalho; O papel e as responsabilidades do engenheiro de segurança do trabalho; Acidentes: Conceituação e classificação; Causas de acidentes: fator pessoal de insegurança, ato inseguro, condição ambiente de insegurança; Consequências do acidente: lesão pessoal e prejuízo material; Agente do acidente e fonte de lesão; Riscos das principais atividades laborais.</w:t>
      </w:r>
    </w:p>
    <w:p>
      <w:pPr>
        <w:pStyle w:val="Normal"/>
        <w:jc w:val="both"/>
        <w:rPr/>
      </w:pPr>
      <w:r>
        <w:rPr>
          <w:b/>
          <w:strike/>
        </w:rPr>
        <w:t xml:space="preserve">INTEGRAÇÃO DE SISTEMAS COMPORATIVOS - </w:t>
      </w:r>
      <w:r>
        <w:rPr>
          <w:strike/>
        </w:rPr>
        <w:t>A automação da manufatura. Filosofia da Produção Integrada pelo Computador (CIM). Sistemas CIM &amp; ERP. A Metodologia IDEF0. Sistemas flexíveis de manufatura: conceitos. Comércio Eletrônico. Logística integrada. Organizações virtuais. Internet, Intranet, Extranet. Sistemas de Informação e de Armazenamento: Banco de dados, Web-Servers. Integração de sistemas e de processos. Modelos de Referência. Interoperação de sistemas: CORBA &amp; DCOM. Interoperação de dados: XML &amp; XMI. Sistemas de auxílio ao trabalho em grupo (Groupware e Workgroup). CRM &amp; E-Procurement. Gestão do Conhecimento. Data Warehouse. Data-Mining. Sistemas de suporte à decisão. Aplicações distribuídas, móveis e wireless. ASP’s, plug-in’s e Components. Qualidade de software.</w:t>
      </w:r>
    </w:p>
    <w:p>
      <w:pPr>
        <w:pStyle w:val="Normal"/>
        <w:jc w:val="both"/>
        <w:rPr/>
      </w:pPr>
      <w:r>
        <w:rPr>
          <w:b/>
          <w:strike/>
        </w:rPr>
        <w:t xml:space="preserve">SISTEMAS INTEGRADOS DE MANUFATURA - </w:t>
      </w:r>
      <w:r>
        <w:rPr>
          <w:strike/>
        </w:rPr>
        <w:t>A visão integrada da automação industrial. Os diferentes sub-sistemas do CIM: comunicação, gestão hierarquizada, interfaces e sub-sistema físico. O sub-sistema físico: caracterização de componentes; equipamentos de transporte e manuseio. O Sistema Transporte como elementos de integração. Células e Sistemas Flexíveis de Manufatura: sua situação no CIM, diferentes configurações (lay-out, sistemas de transporte, filosofia de operação). Controle de FMS's: o nível de supervisão/monitoração (métodos e ferramentas). A Automatização Integrada dos Sistemas de Manufatura: métodos e ferramentas.</w:t>
      </w:r>
    </w:p>
    <w:p>
      <w:pPr>
        <w:pStyle w:val="Normal"/>
        <w:jc w:val="both"/>
        <w:rPr/>
      </w:pPr>
      <w:r>
        <w:rPr>
          <w:b/>
          <w:strike/>
        </w:rPr>
        <w:t xml:space="preserve">AVALIAÇÃO DE DESEMPENHO DE SISTEMAS - </w:t>
      </w:r>
      <w:r>
        <w:rPr>
          <w:strike/>
        </w:rPr>
        <w:t>Metodologia para construção de modelos de simulação. Simulação manual e computacional. Variabilidade dos sistemas. Testes de verificação e validação. Coleta e tratamento de dados. Distribuição de probabilidade. Estimação de parâmetros, testes de aderência. Análise de resultados, Sistemas terminais e não-terminais. Sistemas de manufatura automatizados. Medidas de avaliação de desempenho. Avaliação de impactos e Análise de riscos.</w:t>
      </w:r>
    </w:p>
    <w:p>
      <w:pPr>
        <w:pStyle w:val="Normal"/>
        <w:jc w:val="both"/>
        <w:rPr/>
      </w:pPr>
      <w:r>
        <w:rPr>
          <w:b/>
          <w:strike/>
        </w:rPr>
        <w:t xml:space="preserve">SISTEMAS OPERACIONAIS - </w:t>
      </w:r>
      <w:r>
        <w:rPr>
          <w:strike/>
        </w:rPr>
        <w:t>Fundamentos de sistemas operacionais. Funções e características de um SO. Tipos de Sistemas Operacionais. Monoprocessamento e Multiprocessamento. Concorrência. Estrutura do Sistema Operacional. O núcleo do sistema. Conceitos de processos. Sincronização de Processos. Escalonamento de processos. Gerenciamento de memória. Memória virtual. Alocação de recursos e deadlocks. Gerenciamento de arquivos. Sistemas de arquivos. Proteções. Segurança. Controles. Gerência de Dispositivos de E/S Métodos de acesso a dispositivos. Arquitetura de sistemas cliente/servidor. Comparativo entre sistemas operacionais de mercado.</w:t>
      </w:r>
    </w:p>
    <w:p>
      <w:pPr>
        <w:pStyle w:val="Normal"/>
        <w:jc w:val="both"/>
        <w:rPr/>
      </w:pPr>
      <w:r>
        <w:rPr>
          <w:b/>
          <w:strike/>
        </w:rPr>
        <w:t xml:space="preserve">ADMINISTRAÇÃO DE OPERAÇÕES DE MANUFATURA - </w:t>
      </w:r>
      <w:r>
        <w:rPr>
          <w:strike/>
        </w:rPr>
        <w:t>Engenharia de Manufatura, Estratégia da Produção, Rede de Operação Produtiva, Arranjo Físico, Tecnologia de processo, Planejamento e Controle da Produção, Estoques, Manufatura Just-in-Time, Lean e Controle da Qualidade.</w:t>
      </w:r>
    </w:p>
    <w:p>
      <w:pPr>
        <w:pStyle w:val="Normal"/>
        <w:jc w:val="both"/>
        <w:rPr/>
      </w:pPr>
      <w:r>
        <w:rPr>
          <w:b/>
          <w:strike/>
        </w:rPr>
        <w:t xml:space="preserve">PROCESSO DE FABRICAÇÃO METAL MECÂNICA -  </w:t>
      </w:r>
      <w:r>
        <w:rPr>
          <w:strike/>
        </w:rPr>
        <w:t>Conceito amplo de materiais metálicos e de processos de fabricação no setor metal-mecânico. Tratamento térmico. Processos de fabricação com e sem remoção de material. Processos de usinagem, conformação mecânica, fundição e soldagem. Noções de processos especiais de fabricação (eletroerosão, erosão eletroquímica, ultra-som, feixe eletrônico, raio laser e outros). Descrição dos diversos equipamentos para automatizar os processos de fabricação. Noções de interligação com outros setores (projeto, planejamento e montagem, etc.). Programa sobre a área de soldagem: Conceitos de soldagem, brasagem e corte térmico. Classificação dos processos de soldagem. O estudo do arco voltaico. Fontes de energia para a soldagem a arco: eletromagnéticas e eletrônicas. Caracterização dos processos com eletrodos consumíveis e não consumíveis. O processo TIG e PLASMA: equipamentos e princípios, aplicações tradicionais e modernas. O processo a eletrodo revestido: aplicações e equipamentos. O processo MIG/ MAG convencional e pulsado: aplicações e comparações com outros processos. Controle e automatização da soldagem a arco.</w:t>
      </w:r>
    </w:p>
    <w:p>
      <w:pPr>
        <w:pStyle w:val="Normal"/>
        <w:jc w:val="both"/>
        <w:rPr/>
      </w:pPr>
      <w:r>
        <w:rPr>
          <w:b/>
          <w:strike/>
        </w:rPr>
        <w:t xml:space="preserve">SISTEMAS DE APOIO À DECISÃO - </w:t>
      </w:r>
      <w:r>
        <w:rPr>
          <w:strike/>
        </w:rPr>
        <w:t>Sistemas de informação de suporte ao processo decisório tático e estratégico (SAD, SIG, EIS). Tecnologias de informação aplicadas à sistemas de informação de suporte ao processo decisório estratégico e tático. Desenvolvimento de sistemas de informação de suporte ao processo decisório tático e estratégico. Características e funcionalidades de sistemas de informação de nível tático e estratégico nas organizações.</w:t>
      </w:r>
    </w:p>
    <w:p>
      <w:pPr>
        <w:pStyle w:val="Normal"/>
        <w:jc w:val="both"/>
        <w:rPr/>
      </w:pPr>
      <w:r>
        <w:rPr>
          <w:b/>
          <w:strike/>
        </w:rPr>
        <w:t xml:space="preserve">ROBÓTICA EXPERIMENTAL - </w:t>
      </w:r>
      <w:r>
        <w:rPr>
          <w:strike/>
        </w:rPr>
        <w:t>Práticas de desenvolvimento para Robôs Industriais.</w:t>
      </w:r>
    </w:p>
    <w:p>
      <w:pPr>
        <w:pStyle w:val="Normal"/>
        <w:jc w:val="both"/>
        <w:rPr/>
      </w:pPr>
      <w:r>
        <w:rPr>
          <w:b/>
          <w:strike/>
        </w:rPr>
        <w:t xml:space="preserve">CONTROLE INTELIGENTE - </w:t>
      </w:r>
      <w:r>
        <w:rPr>
          <w:strike/>
        </w:rPr>
        <w:t>Introdução às características do controle inteligente. Controladores fuzzy: lógica fuzzy, variáveis linguísticas, projeto de controladores. Controladores Neuronais: modelos de neurônios, Perceptrons, arquiteturas de redes neuronais, algoritmos de treinamento, controle usando redes neuronais. Outros paradigmas: Computação evolutiva e algoritmos genéticos, sistemas especialistas. Estudo de casos de todas as técnicas anteriores e seus híbridos, por exemplo, otimização de controladores fuzzy utilizando algoritmos genéticos.</w:t>
      </w:r>
    </w:p>
    <w:p>
      <w:pPr>
        <w:pStyle w:val="Normal"/>
        <w:jc w:val="both"/>
        <w:rPr/>
      </w:pPr>
      <w:r>
        <w:rPr>
          <w:b/>
          <w:strike/>
        </w:rPr>
        <w:t xml:space="preserve">SEGURANÇA EM REDES DE COMPUTADORE - </w:t>
      </w:r>
      <w:r>
        <w:rPr>
          <w:strike/>
        </w:rPr>
        <w:t>Políticas de segurança. Planejamento e gerência de redes. Riscos em redes TCP/IP. Tipos de ataque. Arquiteturas e configuração de Firewalls. Internet e Intranets. Técnicas Criptográficas. Sistemas de Detecção de Intrusão.</w:t>
      </w:r>
    </w:p>
    <w:p>
      <w:pPr>
        <w:pStyle w:val="Normal"/>
        <w:jc w:val="both"/>
        <w:rPr/>
      </w:pPr>
      <w:r>
        <w:rPr>
          <w:b/>
          <w:strike/>
        </w:rPr>
        <w:t xml:space="preserve">TEORIA, LINGUAGENS FORMAIS E AUTÔMATOS - </w:t>
      </w:r>
      <w:r>
        <w:rPr>
          <w:strike/>
        </w:rPr>
        <w:t>Linguagens Regulares. Autômatos Finitos. Linguagens Livres de Contexto. Autômatos com Pilha. Máquinas de Turing. O Problema da Parada da Máquina de Turing. Hierarquia das Classes de Linguagem.</w:t>
      </w:r>
    </w:p>
    <w:p>
      <w:pPr>
        <w:pStyle w:val="Normal"/>
        <w:jc w:val="both"/>
        <w:rPr/>
      </w:pPr>
      <w:r>
        <w:rPr>
          <w:b/>
          <w:strike/>
        </w:rPr>
        <w:t xml:space="preserve">LABORATÓRIO DE SISTEMAS DE CONTROLE - </w:t>
      </w:r>
      <w:r>
        <w:rPr>
          <w:strike/>
        </w:rPr>
        <w:t>Sistema de controle em malha aberta e em malha fechada, Atrasos de tempo nos processos, Sistemas dinâmicos de primeira ordem. Sistemas SISO e MIMO- Diagrama de blocos,- Resposta do processo ao teste degrau, Procedimento para o levantamento das curvas de reação, Obtenção de modelos de primeira ordem com tempo morto, Funções de Transferência, Controlador PID, Algorítmos PID, Estratégias de controle, Resposta dos Controladores (caso servo e caso regulador), Critérios de Desempenho de Controladores, Sintonia de controladores PID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  <w:t xml:space="preserve">COMPUTAÇÃO GRÁFICA - </w:t>
      </w:r>
      <w:r>
        <w:rPr>
          <w:strike/>
        </w:rPr>
        <w:t>Computação gráﬁca: origem e deﬁnição. Introdução ao processamento de imagens. Periféricos. Representação de objetos. Visualização bidimensional. Visualização tridimensional. Introdução ao realismo trimensional.</w:t>
      </w:r>
    </w:p>
    <w:p>
      <w:pPr>
        <w:pStyle w:val="Normal"/>
        <w:jc w:val="both"/>
        <w:rPr/>
      </w:pPr>
      <w:r>
        <w:rPr>
          <w:b/>
          <w:strike/>
        </w:rPr>
        <w:t xml:space="preserve">LABORATÓRIO DE ELETRÔNICA - </w:t>
      </w:r>
      <w:r>
        <w:rPr>
          <w:strike/>
        </w:rPr>
        <w:t>Princípio de operação e utilização de Instrumentos de Laboratório; Análise e Projetos com Amplificadores Operacionais; Análise e Projeto de circuitos com Diodos retificadores e com Diodos Zener; Análise e Projeto de circuitos com Transistores bipolares: como amplificador e com interruptor estático; Análise e Projeto de circuitos com Transistores MOSFET: como amplificador e com interruptor estático.</w:t>
      </w:r>
    </w:p>
    <w:p>
      <w:pPr>
        <w:pStyle w:val="Normal"/>
        <w:jc w:val="both"/>
        <w:rPr/>
      </w:pPr>
      <w:r>
        <w:rPr>
          <w:b/>
          <w:strike/>
        </w:rPr>
        <w:t xml:space="preserve">PROGRAMAÇÃO CONCORRENTE -  </w:t>
      </w:r>
      <w:r>
        <w:rPr>
          <w:strike/>
        </w:rPr>
        <w:t>Conceitos básicos de programação concorrente. Programação baseada em variáveis compartilhadas. Implementação de processos e threads. Comunicação entre processos: condições de corrida, região crítica, exclusão mútua, semáforos, monitores, locks e barreiras. Problemas clássicos da comunicação entre processos: Produtor/Consumidor, Jantar dos Filósofos, Barbeiro Dorminhoco, Leitores/Escritores. Programação baseada em troca de mensagens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right="-2" w:hanging="0"/>
        <w:jc w:val="center"/>
        <w:rPr>
          <w:b/>
          <w:b/>
          <w:strike/>
        </w:rPr>
      </w:pPr>
      <w:r>
        <w:rPr>
          <w:b/>
          <w:strike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FF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25">
    <w:name w:val="Char2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24">
    <w:name w:val="Char2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3">
    <w:name w:val="Char23"/>
    <w:qFormat/>
    <w:rPr>
      <w:rFonts w:ascii="Arial" w:hAnsi="Arial" w:eastAsia="Times New Roman" w:cs="Arial"/>
      <w:b/>
      <w:sz w:val="28"/>
      <w:u w:val="single"/>
    </w:rPr>
  </w:style>
  <w:style w:type="character" w:styleId="Char22">
    <w:name w:val="Char22"/>
    <w:qFormat/>
    <w:rPr>
      <w:rFonts w:ascii="Arial" w:hAnsi="Arial" w:eastAsia="Times New Roman" w:cs="Arial"/>
      <w:b/>
      <w:i/>
      <w:sz w:val="28"/>
    </w:rPr>
  </w:style>
  <w:style w:type="character" w:styleId="Char21">
    <w:name w:val="Char2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20">
    <w:name w:val="Char20"/>
    <w:qFormat/>
    <w:rPr>
      <w:rFonts w:ascii="Switzerland" w:hAnsi="Switzerland" w:eastAsia="Times New Roman" w:cs="Switzerland"/>
      <w:b/>
      <w:color w:val="000000"/>
    </w:rPr>
  </w:style>
  <w:style w:type="character" w:styleId="Char19">
    <w:name w:val="Char19"/>
    <w:qFormat/>
    <w:rPr>
      <w:rFonts w:ascii="Times New Roman" w:hAnsi="Times New Roman" w:eastAsia="Times New Roman" w:cs="Times New Roman"/>
      <w:sz w:val="24"/>
      <w:szCs w:val="24"/>
    </w:rPr>
  </w:style>
  <w:style w:type="character" w:styleId="Char18">
    <w:name w:val="Char18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Char17">
    <w:name w:val="Char17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Char16">
    <w:name w:val="Char16"/>
    <w:qFormat/>
    <w:rPr>
      <w:rFonts w:ascii="Times New Roman" w:hAnsi="Times New Roman" w:eastAsia="Times New Roman" w:cs="Times New Roman"/>
      <w:sz w:val="24"/>
    </w:rPr>
  </w:style>
  <w:style w:type="character" w:styleId="Char15">
    <w:name w:val="Char15"/>
    <w:qFormat/>
    <w:rPr>
      <w:rFonts w:ascii="Times New Roman" w:hAnsi="Times New Roman" w:eastAsia="Times New Roman" w:cs="Times New Roman"/>
      <w:sz w:val="24"/>
      <w:szCs w:val="24"/>
    </w:rPr>
  </w:style>
  <w:style w:type="character" w:styleId="Char14">
    <w:name w:val="Char14"/>
    <w:qFormat/>
    <w:rPr>
      <w:rFonts w:ascii="Tahoma" w:hAnsi="Tahoma" w:eastAsia="Times New Roman" w:cs="Tahoma"/>
      <w:sz w:val="16"/>
      <w:szCs w:val="16"/>
    </w:rPr>
  </w:style>
  <w:style w:type="character" w:styleId="Char13">
    <w:name w:val="Char13"/>
    <w:qFormat/>
    <w:rPr>
      <w:rFonts w:ascii="Times New Roman" w:hAnsi="Times New Roman" w:eastAsia="Times New Roman" w:cs="Times New Roman"/>
      <w:sz w:val="24"/>
    </w:rPr>
  </w:style>
  <w:style w:type="character" w:styleId="WWCharChar1">
    <w:name w:val="WW-Char Char1"/>
    <w:qFormat/>
    <w:rPr>
      <w:rFonts w:ascii="Arial" w:hAnsi="Arial" w:eastAsia="Times New Roman" w:cs="Arial"/>
      <w:bCs/>
      <w:sz w:val="24"/>
    </w:rPr>
  </w:style>
  <w:style w:type="character" w:styleId="Char12">
    <w:name w:val="Char12"/>
    <w:qFormat/>
    <w:rPr>
      <w:rFonts w:ascii="Times New Roman" w:hAnsi="Times New Roman" w:eastAsia="Times New Roman" w:cs="Times New Roman"/>
    </w:rPr>
  </w:style>
  <w:style w:type="character" w:styleId="Char11">
    <w:name w:val="Char11"/>
    <w:qFormat/>
    <w:rPr>
      <w:rFonts w:ascii="Switzerland" w:hAnsi="Switzerland" w:eastAsia="Times New Roman" w:cs="Switzerland"/>
      <w:b/>
      <w:caps/>
    </w:rPr>
  </w:style>
  <w:style w:type="character" w:styleId="Char10">
    <w:name w:val="Char10"/>
    <w:qFormat/>
    <w:rPr>
      <w:rFonts w:ascii="Arial" w:hAnsi="Arial" w:eastAsia="Times New Roman" w:cs="Arial"/>
      <w:sz w:val="24"/>
    </w:rPr>
  </w:style>
  <w:style w:type="character" w:styleId="Char9">
    <w:name w:val="Char9"/>
    <w:qFormat/>
    <w:rPr>
      <w:rFonts w:ascii="Arial" w:hAnsi="Arial" w:eastAsia="Times New Roman" w:cs="Arial"/>
      <w:sz w:val="24"/>
    </w:rPr>
  </w:style>
  <w:style w:type="character" w:styleId="Char8">
    <w:name w:val="Char8"/>
    <w:qFormat/>
    <w:rPr>
      <w:rFonts w:ascii="Times New Roman" w:hAnsi="Times New Roman" w:eastAsia="Times New Roman" w:cs="Times New Roman"/>
      <w:b/>
      <w:sz w:val="24"/>
    </w:rPr>
  </w:style>
  <w:style w:type="character" w:styleId="Char7">
    <w:name w:val="Char7"/>
    <w:qFormat/>
    <w:rPr>
      <w:rFonts w:ascii="Times New Roman" w:hAnsi="Times New Roman" w:eastAsia="Times New Roman" w:cs="Times New Roman"/>
      <w:sz w:val="24"/>
      <w:szCs w:val="24"/>
    </w:rPr>
  </w:style>
  <w:style w:type="character" w:styleId="Char6">
    <w:name w:val="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Char5"/>
    <w:qFormat/>
    <w:rPr>
      <w:rFonts w:ascii="Times New Roman" w:hAnsi="Times New Roman" w:eastAsia="Times New Roman" w:cs="Times New Roman"/>
      <w:sz w:val="16"/>
      <w:szCs w:val="16"/>
    </w:rPr>
  </w:style>
  <w:style w:type="character" w:styleId="Char4">
    <w:name w:val="Char4"/>
    <w:qFormat/>
    <w:rPr>
      <w:rFonts w:ascii="Courier New" w:hAnsi="Courier New" w:eastAsia="Courier New" w:cs="Courier New"/>
    </w:rPr>
  </w:style>
  <w:style w:type="character" w:styleId="Char3">
    <w:name w:val="Char3"/>
    <w:qFormat/>
    <w:rPr>
      <w:rFonts w:ascii="Arial" w:hAnsi="Arial" w:eastAsia="Times New Roman" w:cs="Arial"/>
      <w:sz w:val="22"/>
      <w:szCs w:val="24"/>
    </w:rPr>
  </w:style>
  <w:style w:type="character" w:styleId="Char2">
    <w:name w:val="Char2"/>
    <w:qFormat/>
    <w:rPr>
      <w:rFonts w:ascii="Tahoma" w:hAnsi="Tahoma" w:eastAsia="Times New Roman" w:cs="Tahoma"/>
      <w:sz w:val="24"/>
      <w:shd w:fill="000080" w:val="clear"/>
    </w:rPr>
  </w:style>
  <w:style w:type="character" w:styleId="Char1">
    <w:name w:val="Char1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WWCharChar2">
    <w:name w:val="WW-Char Char2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Style21">
    <w:name w:val="style21"/>
    <w:qFormat/>
    <w:rPr>
      <w:color w:val="485573"/>
      <w:sz w:val="15"/>
      <w:szCs w:val="15"/>
    </w:rPr>
  </w:style>
  <w:style w:type="character" w:styleId="Texto1">
    <w:name w:val="texto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Applestylespan">
    <w:name w:val="apple-style-span"/>
    <w:basedOn w:val="Fontepargpadro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0z0">
    <w:name w:val="WW8Num60z0"/>
    <w:qFormat/>
    <w:rPr>
      <w:szCs w:val="22"/>
      <w:lang w:val="de-D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62z0">
    <w:name w:val="WW8Num62z0"/>
    <w:qFormat/>
    <w:rPr>
      <w:color w:val="000000"/>
      <w:szCs w:val="22"/>
      <w:shd w:fill="FFFFFF" w:val="clear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trike/>
      <w:shd w:fill="FF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ELA">
    <w:name w:val="TABELA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sz w:val="20"/>
    </w:rPr>
  </w:style>
  <w:style w:type="paragraph" w:styleId="Web">
    <w:name w:val="web"/>
    <w:basedOn w:val="Normal"/>
    <w:qFormat/>
    <w:pPr/>
    <w:rPr>
      <w:rFonts w:ascii="Arial" w:hAnsi="Arial" w:cs="Arial"/>
      <w:color w:val="000000"/>
      <w:sz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baseline"/>
    </w:pPr>
    <w:rPr>
      <w:i/>
      <w:sz w:val="20"/>
    </w:rPr>
  </w:style>
  <w:style w:type="paragraph" w:styleId="Ndice">
    <w:name w:val="Índice"/>
    <w:basedOn w:val="Normal"/>
    <w:qFormat/>
    <w:pPr>
      <w:suppressLineNumbers/>
      <w:textAlignment w:val="baseline"/>
    </w:pPr>
    <w:rPr/>
  </w:style>
  <w:style w:type="paragraph" w:styleId="Textosemformatao2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rpodetexto31">
    <w:name w:val="Corpo de texto 3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Recuodecorpodetexto32">
    <w:name w:val="Recuo de corpo de texto 32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WWCorpodetexto22">
    <w:name w:val="WW-Corpo de texto 2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Textodecomentrio1">
    <w:name w:val="Texto de comentário1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ruturadodocumento">
    <w:name w:val="Estrutur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cs="Arial"/>
      <w:sz w:val="28"/>
    </w:rPr>
  </w:style>
  <w:style w:type="paragraph" w:styleId="Headercinza">
    <w:name w:val="headercinza"/>
    <w:basedOn w:val="Normal"/>
    <w:qFormat/>
    <w:pPr>
      <w:pBdr>
        <w:top w:val="single" w:sz="4" w:space="0" w:color="C0C0C0"/>
        <w:left w:val="single" w:sz="4" w:space="0" w:color="808080"/>
        <w:bottom w:val="single" w:sz="4" w:space="0" w:color="808080"/>
        <w:right w:val="single" w:sz="4" w:space="0" w:color="C0C0C0"/>
      </w:pBdr>
      <w:shd w:fill="FFFFFF" w:val="clear"/>
      <w:spacing w:before="280" w:after="280"/>
      <w:textAlignment w:val="baseline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  <w:textAlignment w:val="baseline"/>
    </w:pPr>
    <w:rPr/>
  </w:style>
  <w:style w:type="paragraph" w:styleId="DefaultText">
    <w:name w:val="Default Text"/>
    <w:basedOn w:val="Normal"/>
    <w:qFormat/>
    <w:pPr>
      <w:textAlignment w:val="baseline"/>
    </w:pPr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  <w:textAlignment w:val="baseline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>
      <w:textAlignment w:val="baseline"/>
    </w:pPr>
    <w:rPr>
      <w:sz w:val="20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abela1">
    <w:name w:val="tabela"/>
    <w:basedOn w:val="Normal"/>
    <w:qFormat/>
    <w:pPr>
      <w:widowControl/>
      <w:suppressAutoHyphens w:val="false"/>
      <w:overflowPunct w:val="true"/>
      <w:spacing w:before="0" w:after="120"/>
      <w:jc w:val="both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true"/>
      <w:spacing w:before="0" w:after="120"/>
      <w:ind w:left="360" w:hanging="360"/>
      <w:jc w:val="both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tabs>
        <w:tab w:val="clear" w:pos="708"/>
        <w:tab w:val="left" w:pos="720" w:leader="none"/>
      </w:tabs>
      <w:suppressAutoHyphens w:val="false"/>
      <w:overflowPunct w:val="true"/>
      <w:spacing w:before="0" w:after="120"/>
      <w:ind w:left="720" w:hanging="360"/>
      <w:jc w:val="both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tabs>
        <w:tab w:val="clear" w:pos="708"/>
        <w:tab w:val="left" w:pos="993" w:leader="none"/>
        <w:tab w:val="left" w:pos="1428" w:leader="none"/>
      </w:tabs>
      <w:suppressAutoHyphens w:val="false"/>
      <w:overflowPunct w:val="true"/>
      <w:spacing w:before="0" w:after="120"/>
      <w:ind w:left="993" w:hanging="284"/>
      <w:jc w:val="both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true"/>
      <w:spacing w:before="0" w:after="120"/>
      <w:ind w:left="1134" w:hanging="360"/>
      <w:jc w:val="both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ind w:left="1361" w:hanging="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</w:pPr>
    <w:rPr>
      <w:rFonts w:ascii="Arial" w:hAnsi="Arial" w:cs="Arial"/>
      <w:szCs w:val="24"/>
    </w:rPr>
  </w:style>
  <w:style w:type="paragraph" w:styleId="Referncia">
    <w:name w:val="referência"/>
    <w:basedOn w:val="Textosemformatao2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keepNext w:val="true"/>
      <w:numPr>
        <w:ilvl w:val="0"/>
        <w:numId w:val="0"/>
      </w:numPr>
      <w:autoSpaceDE w:val="false"/>
      <w:spacing w:before="480" w:after="360"/>
      <w:jc w:val="center"/>
      <w:outlineLvl w:val="9"/>
    </w:pPr>
    <w:rPr>
      <w:smallCaps/>
      <w:kern w:val="2"/>
      <w:sz w:val="32"/>
      <w:szCs w:val="32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</w:pPr>
    <w:rPr>
      <w:rFonts w:eastAsia="Lucida Sans Unicode"/>
      <w:b/>
      <w:bCs/>
      <w:i/>
      <w:iCs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clear" w:pos="708"/>
        <w:tab w:val="left" w:pos="1428" w:leader="none"/>
      </w:tabs>
      <w:ind w:left="1428" w:hanging="360"/>
      <w:outlineLvl w:val="9"/>
    </w:pPr>
    <w:rPr>
      <w:rFonts w:cs="Arial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20:00Z</dcterms:created>
  <dc:creator>.</dc:creator>
  <dc:description/>
  <cp:keywords/>
  <dc:language>en-US</dc:language>
  <cp:lastModifiedBy>UFMT</cp:lastModifiedBy>
  <cp:lastPrinted>2013-02-26T16:52:00Z</cp:lastPrinted>
  <dcterms:modified xsi:type="dcterms:W3CDTF">2014-09-05T17:53:00Z</dcterms:modified>
  <cp:revision>8</cp:revision>
  <dc:subject/>
  <dc:title/>
</cp:coreProperties>
</file>