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>153, DE 02 DE DEZEMBRO DE 2013.</w:t>
      </w:r>
    </w:p>
    <w:p>
      <w:pPr>
        <w:pStyle w:val="Normal"/>
        <w:ind w:left="1701" w:right="-2" w:hanging="0"/>
        <w:jc w:val="both"/>
        <w:rPr>
          <w:szCs w:val="24"/>
        </w:rPr>
      </w:pPr>
      <w:r>
        <w:rPr>
          <w:szCs w:val="24"/>
        </w:rPr>
        <w:t>Dispõe sobre Calendário Acadêmico do ano letivo de 2014.</w:t>
      </w:r>
    </w:p>
    <w:p>
      <w:pPr>
        <w:pStyle w:val="Normal"/>
        <w:ind w:left="1701" w:right="-2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Alterada pela Resolução Consepe nº 113, de 10 de novembro de 2014.</w:t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 xml:space="preserve">CONSIDERANDO </w:t>
      </w:r>
      <w:r>
        <w:rPr/>
        <w:t>o que consta no Processo n.º 23108.057903/13-8 e 139/13- Consepe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2 de dezembro de 2013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ind w:left="1701" w:hanging="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tabs>
          <w:tab w:val="clear" w:pos="708"/>
          <w:tab w:val="left" w:pos="6100" w:leader="none"/>
        </w:tabs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igo 1º </w:t>
      </w:r>
      <w:r>
        <w:rPr>
          <w:szCs w:val="24"/>
        </w:rPr>
        <w:t>– Aprovar o Calendário para o ano letivo de 2014 para os Campi do Araguaia, Barra do Garças, Cuiabá, Rondonópolis, e Sinop, que com esta Resolução é publicado</w:t>
      </w:r>
    </w:p>
    <w:p>
      <w:pPr>
        <w:pStyle w:val="Normal"/>
        <w:tabs>
          <w:tab w:val="clear" w:pos="708"/>
          <w:tab w:val="left" w:pos="142" w:leader="none"/>
        </w:tabs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1701"/>
        <w:jc w:val="both"/>
        <w:rPr/>
      </w:pPr>
      <w:r>
        <w:rPr>
          <w:b/>
          <w:szCs w:val="24"/>
        </w:rPr>
        <w:t>Artigo 2º -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42" w:leader="none"/>
        </w:tabs>
        <w:ind w:left="284" w:right="-2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 xml:space="preserve">, </w:t>
      </w:r>
      <w:r>
        <w:rPr/>
        <w:t xml:space="preserve">em Cuiabá, </w:t>
      </w:r>
      <w:r>
        <w:rPr>
          <w:szCs w:val="24"/>
        </w:rPr>
        <w:t>02 de dezemb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tabs>
          <w:tab w:val="clear" w:pos="708"/>
          <w:tab w:val="left" w:pos="142" w:leader="none"/>
        </w:tabs>
        <w:ind w:left="284" w:right="-2" w:firstLine="141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osemFormatao"/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"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ANEXO DA RESOLUÇÃO CONSEPE N.º 153, DE 02 DE DEZEMBRO DE 2013 – </w:t>
      </w:r>
    </w:p>
    <w:p>
      <w:pPr>
        <w:pStyle w:val="Normal"/>
        <w:ind w:right="-2" w:hanging="0"/>
        <w:jc w:val="center"/>
        <w:rPr/>
      </w:pPr>
      <w:r>
        <w:rPr/>
        <w:t>CALENDÁRIO ACADÊMICO DE 2014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35"/>
        <w:gridCol w:w="541"/>
        <w:gridCol w:w="553"/>
        <w:gridCol w:w="553"/>
        <w:gridCol w:w="537"/>
        <w:gridCol w:w="1631"/>
        <w:gridCol w:w="3868"/>
      </w:tblGrid>
      <w:tr>
        <w:trPr>
          <w:trHeight w:val="291" w:hRule="atLeast"/>
        </w:trPr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Janeiro de 2014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05 dias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– 05 dias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Barra do Garças - 05 dias 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Pontal do Araguaia – 05 dias 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1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 Confraternização Universal – Feriado Nacional</w:t>
            </w:r>
          </w:p>
        </w:tc>
      </w:tr>
      <w:tr>
        <w:trPr>
          <w:trHeight w:val="1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2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 Abertura do 1º período para solicitação de diplomas de Pós-Graduação Stricto Sensu da UFMT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Último prazo para lançamento de dados das defesas ocorridas em dezembro/2013, no SIG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 Inicio das férias docentes (25 dias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4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5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6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Último prazo para encaminhar à PROPG, dados de alunos matriculados e defesas ocorridas em Dezembro/2013.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1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2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5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 Último prazo para protocolo na Secretaria da PROPG de processos solicitando concessão, cancelamento ou suspensão de bolsas - Demanda Social/REUNI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8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9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5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- SÁBADO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6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- Término das Férias Docent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7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Cs/>
                <w:sz w:val="20"/>
              </w:rPr>
              <w:t>Reinício do período letivo 2013/2 para o Ensino de Graduaçã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  <w:r>
              <w:rPr>
                <w:bCs/>
                <w:sz w:val="20"/>
              </w:rPr>
              <w:t xml:space="preserve"> Último prazo para oferta de horário 2014/1 dos Programas de Pós-Graduação no SI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1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  <w:r>
              <w:rPr>
                <w:bCs/>
                <w:sz w:val="20"/>
              </w:rPr>
              <w:t xml:space="preserve"> Último prazo para lançamentos de notas referentes ao período letivo 2013/2 no SIPG.</w:t>
            </w:r>
          </w:p>
        </w:tc>
      </w:tr>
    </w:tbl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642"/>
        <w:gridCol w:w="4111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Fevereiro de 2014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24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– 24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Barra do Garças - 24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– 24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1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 Início do período de matrícula nos Programas de Pós-graduação Stricto Sensu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2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5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Cs/>
                <w:sz w:val="20"/>
              </w:rPr>
              <w:t>- Término do prazo para solicitação de realização de componente curricular em período letivo especial.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8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9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- Início do período de autoavaliação dos Cursos de Graduaçã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4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 Publicação do edital para preenchimento de vagas remanescentes nos cursos de graduação da Universidade Federal de Mato Grosso por meio de transferência facultativa e admissão de graduad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5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6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7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 Inicio do período para entrega do Relatório Parcial do PIBIC/PIBITI/Ação Afirmativa e VIC do período 2013/2014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2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3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8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rFonts w:eastAsia="Cambria"/>
                <w:sz w:val="20"/>
                <w:lang w:val="pt-PT"/>
              </w:rPr>
              <w:t>Término do período para entrega na CODEX/PROCEV dos Relatórios das Ações de Extensão 2013 (EXT 2013 e PBEXT 2013)</w:t>
            </w:r>
          </w:p>
        </w:tc>
      </w:tr>
    </w:tbl>
    <w:p>
      <w:pPr>
        <w:pStyle w:val="Normal"/>
        <w:ind w:left="-142" w:firstLine="284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ind w:left="-142" w:firstLine="284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642"/>
        <w:gridCol w:w="4111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Março de 2014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14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– 15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Barra do Garças - 14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– 15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1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Inicio do período para solicitar ao Colegiado de Curso de Medicina revalidação de diploma médico obtido no exterior (Faculdade de Medicina). Fluxo contínuo para os demais cursos de graduação.</w:t>
            </w:r>
          </w:p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 Inicio do período de solicitação de auxílio para apresentação de trabalho em eventos nacionais à PROPeq (Resolução Consepe nº06/2007) que ocorrerão de maio a agosto de 2014.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2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3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Ponto facultativo – Carnaval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- Inicio do período de abertura e fechamento do sistema acadêmico para lançamento de notas relativas ao período letivo 2013/2 pelos professor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4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</w:t>
            </w:r>
            <w:r>
              <w:rPr>
                <w:bCs/>
                <w:sz w:val="20"/>
              </w:rPr>
              <w:t xml:space="preserve"> Ponto facultativo – Carnav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5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 Ponto facultativo – Cinz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8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9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Término do período de autoavaliação dos Cursos de Graduaçã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Início do período de renovação de Bolsas e Auxílios da Assistência Estudantil – PRAE/CAS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- Último prazo para lançamento de dados das defesas ocorridas em dezembro/2013, no SI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4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Término do período de matrícula nos Programas de Pós-graduação Stricto Sensu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  Último prazo para protocolo na Secretaria da PROPG de processos solicitando concessão, cancelamento ou suspensão de bolsas - Demanda Soci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5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6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2" w:hanging="0"/>
              <w:jc w:val="both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7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- Inicio do p</w:t>
            </w:r>
            <w:r>
              <w:rPr>
                <w:bCs/>
                <w:sz w:val="20"/>
              </w:rPr>
              <w:t>eríodo de confirmação de matrícula, pelos alunos, modalidade a distância – EaD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-  Início do período letivo 2014/1 para os Programas de Pós-graduação Stricto Sensu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</w:t>
            </w:r>
            <w:r>
              <w:rPr>
                <w:bCs/>
                <w:sz w:val="20"/>
              </w:rPr>
              <w:t xml:space="preserve"> Término do período de renovação de Bolsas e Auxílios da Assistência Estudantil – PRAE/CA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</w:rPr>
              <w:t xml:space="preserve">- </w:t>
            </w:r>
            <w:r>
              <w:rPr>
                <w:b/>
                <w:bCs/>
                <w:color w:val="0070C0"/>
                <w:sz w:val="20"/>
              </w:rPr>
              <w:t>100º dia letivo do período letivo 2013/2 (Campi Cuiabá, Sinop e Barra do Garças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1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</w:rPr>
              <w:t xml:space="preserve">- </w:t>
            </w:r>
            <w:r>
              <w:rPr>
                <w:b/>
                <w:bCs/>
                <w:color w:val="0070C0"/>
                <w:sz w:val="20"/>
              </w:rPr>
              <w:t>100º dia letivo do período letivo 2013/2 (Campi Rondonópolis e Pontal do Araguaia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sz w:val="20"/>
              </w:rPr>
              <w:t>- Término do p</w:t>
            </w:r>
            <w:r>
              <w:rPr>
                <w:bCs/>
                <w:sz w:val="20"/>
              </w:rPr>
              <w:t>eríodo de confirmação de matrícula, pelos alunos, modalidade a distância – EaD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2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SÁBAD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- Início do período letivo especi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3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6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Último prazo para realização da avaliação da aprendizagem nos cursos semestrai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7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- Inicio do p</w:t>
            </w:r>
            <w:r>
              <w:rPr>
                <w:bCs/>
                <w:sz w:val="20"/>
              </w:rPr>
              <w:t>eríodo de planejamento acadêmico de 2014/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Término</w:t>
            </w:r>
            <w:r>
              <w:rPr>
                <w:bCs/>
                <w:sz w:val="20"/>
              </w:rPr>
              <w:t xml:space="preserve"> do período de abertura e fechamento do sistema acadêmico para lançamento de notas relativas ao período letivo 2013/2 pelos professor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8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val="pt-PT"/>
              </w:rPr>
              <w:t>- Data limite para envio ON LINE das propostas SIGProj referentes ao edital PBEXT 2014 (CODEX/PROCEV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9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  <w:r>
              <w:rPr>
                <w:bCs/>
                <w:sz w:val="20"/>
              </w:rPr>
              <w:t xml:space="preserve"> Término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o período de renovação de Bolsas e Auxílios da Assistência Estudantil –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1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  <w:r>
              <w:rPr>
                <w:bCs/>
                <w:sz w:val="20"/>
              </w:rPr>
              <w:t xml:space="preserve"> Término do período para solicitar ao Colegiado de Curso de Medicina revalidação de diploma médico obtido no exterior (Faculdade de Medicina). Fluxo contínuo para os demais cursos de graduação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Término do período de solicitação de auxílio para apresentação de trabalho em eventos nacionais à PROPeq (Resolução Consepe nº06/2007) que ocorrerão de maio a agosto de 201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-</w:t>
            </w:r>
            <w:r>
              <w:rPr>
                <w:sz w:val="20"/>
              </w:rPr>
              <w:t xml:space="preserve"> Término do p</w:t>
            </w:r>
            <w:r>
              <w:rPr>
                <w:bCs/>
                <w:sz w:val="20"/>
              </w:rPr>
              <w:t>eríodo de planejamento acadêmico de 2014/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- Último prazo para lançamento de notas, cursos semestrais, pelos professores no sistema acadêmico, </w:t>
            </w:r>
            <w:r>
              <w:rPr>
                <w:bCs/>
                <w:i/>
                <w:sz w:val="20"/>
              </w:rPr>
              <w:t>online</w:t>
            </w:r>
            <w:r>
              <w:rPr>
                <w:bCs/>
                <w:sz w:val="20"/>
              </w:rPr>
              <w:t>, referente ao período letivo 2013/2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Último prazo para o professor entregar na Secretaria do Curso o Diário de Classe referente ao período letivo de 2013/2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Término do 1º período para solicitação de diplomas de Pós-Graduação Stricto Sensu da UFM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- Colação</w:t>
            </w:r>
            <w:r>
              <w:rPr>
                <w:b/>
                <w:bCs/>
                <w:sz w:val="20"/>
              </w:rPr>
              <w:t xml:space="preserve"> de grau dos concluintes do período letivo 2013/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217"/>
        <w:gridCol w:w="4111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Abril de 201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As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13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– 13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– 13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Barra do Garças – 13 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– 13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firstLine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1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- Colação</w:t>
            </w:r>
            <w:r>
              <w:rPr>
                <w:b/>
                <w:bCs/>
                <w:sz w:val="20"/>
              </w:rPr>
              <w:t xml:space="preserve"> de grau dos concluintes do período letivo 2013/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Ajuste e alteração de inconsistência no lançamento de notas por professores, </w:t>
            </w:r>
            <w:r>
              <w:rPr>
                <w:bCs/>
                <w:sz w:val="20"/>
              </w:rPr>
              <w:t>referente ao período letivo 2013/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Cs/>
                <w:sz w:val="20"/>
              </w:rPr>
              <w:t xml:space="preserve"> Inicio do período de ajuste de matrícula, pela Coordenação de Curso, modalidade a distância – EaD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- Início do período para ajuste de matrícula do período letivo 2014/1 pelo coordenador do Programa </w:t>
            </w:r>
            <w:r>
              <w:rPr>
                <w:sz w:val="20"/>
              </w:rPr>
              <w:t>de Pós-graduação Stricto Sensu no SIPG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2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- Colação</w:t>
            </w:r>
            <w:r>
              <w:rPr>
                <w:b/>
                <w:bCs/>
                <w:sz w:val="20"/>
              </w:rPr>
              <w:t xml:space="preserve"> de grau dos concluintes do período letivo 2013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3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- Colação</w:t>
            </w:r>
            <w:r>
              <w:rPr>
                <w:b/>
                <w:bCs/>
                <w:sz w:val="20"/>
              </w:rPr>
              <w:t xml:space="preserve"> de grau dos concluintes do período letivo 2013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4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- Colação</w:t>
            </w:r>
            <w:r>
              <w:rPr>
                <w:b/>
                <w:bCs/>
                <w:sz w:val="20"/>
              </w:rPr>
              <w:t xml:space="preserve"> de grau dos concluintes do período letivo 2013/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Último prazo para entrega na PROPeq de projetos de pesquisa e/ou pedidos de prorrogação ou inclusão de membros nos projetos em andamento para seleção de bolsistas dos Programas de Iniciação Científica – PIBIC/PIBITI/PIBIC-Ação Afirmativa do período 2014-2015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5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- SÁBADO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6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- DOMINGO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7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>- Término do período de ajuste de matrícula, pela Coordenação de Curso, modalidade a distância – EaD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- Inicio do período de matrícula </w:t>
            </w:r>
            <w:r>
              <w:rPr>
                <w:bCs/>
                <w:i/>
                <w:sz w:val="20"/>
              </w:rPr>
              <w:t>online</w:t>
            </w:r>
            <w:r>
              <w:rPr>
                <w:bCs/>
                <w:sz w:val="20"/>
              </w:rPr>
              <w:t xml:space="preserve"> para o período letivo 2014/1, para veteranos dos cursos de graduação semestrais e anuais na modalidade presencia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Início do período de inscrição para seleção no Programa de Iniciação Científica da UFMT – PIBIC/PIBITI/ Ação Afirmativa 2014-2015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9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- Término do período de matrícula </w:t>
            </w:r>
            <w:r>
              <w:rPr>
                <w:bCs/>
                <w:i/>
                <w:sz w:val="20"/>
              </w:rPr>
              <w:t>online</w:t>
            </w:r>
            <w:r>
              <w:rPr>
                <w:bCs/>
                <w:sz w:val="20"/>
              </w:rPr>
              <w:t xml:space="preserve"> para o período letivo 2014/1, para veteranos dos cursos de graduação semestrais e anuais na modalidade presenci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2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</w:t>
            </w:r>
            <w:r>
              <w:rPr>
                <w:bCs/>
                <w:sz w:val="20"/>
              </w:rPr>
              <w:t xml:space="preserve"> Término do período letivo especi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3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4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b/>
                <w:bCs/>
                <w:color w:val="0070C0"/>
                <w:sz w:val="20"/>
              </w:rPr>
              <w:t>- Início do período letivo 2014/1 para o Ensino de Graduação nos campi da Universidade Federal de Mato Grosso (Cuiabá, Rondonópolis, Sinop, Barra do Garças e Pontal do Araguaia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ublicação dos resultados da matrícula no Diário Eletrônico de Classe (para professores) e Planilha de Horários (para alun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ata limite para entrega dos Planos de Ensino das disciplinas do período letivo 2014/1 junto à Coordenação de Curs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Cs/>
                <w:sz w:val="20"/>
              </w:rPr>
              <w:t>Último prazo para publicação do Edital de Assistência Estudantil 2014/1, para solicitação à PRAE/CAS de novas bolsas permanência, auxílio alimentação, auxílio moradia e moradia estudanti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>Divulgação dos resultados das propostas PBExt aprovad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5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Último prazo para protocolo na Secretaria da PROPG de processos solicitando concessão, cancelamento ou suspensão de bolsas CAPE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- Inicio do período de </w:t>
            </w:r>
            <w:r>
              <w:rPr>
                <w:sz w:val="20"/>
              </w:rPr>
              <w:t>entrega na CODEX/PROCEV dos Termos de Compromisso de Bolsistas de Extensão e respectivas/os responsáveis pela orientação e/ou coordenaçã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7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Cs/>
                <w:sz w:val="20"/>
              </w:rPr>
              <w:t>Término do período de solicitação via protocolo, de ônibus e de auxílio discente para apresentação de trabalhos acadêmicos e participação em eventos políticos estudantis externos nos meses de Abril, Maio e Junho de 2014 – PRAE/CA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 xml:space="preserve">Término do período de publicação dos editais para processo seletivo 2014/2 dos cursos de pós-graduação </w:t>
            </w:r>
            <w:r>
              <w:rPr>
                <w:bCs/>
                <w:i/>
                <w:sz w:val="20"/>
              </w:rPr>
              <w:t>Stricto Sensu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8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Feriado Nacional - Sexta-feira Sant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9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1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Feriado Nacional – Tiradente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2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b/>
                <w:bCs/>
                <w:color w:val="0070C0"/>
                <w:sz w:val="20"/>
              </w:rPr>
              <w:t xml:space="preserve">- </w:t>
            </w:r>
            <w:r>
              <w:rPr>
                <w:b/>
                <w:bCs/>
                <w:color w:val="333399"/>
                <w:sz w:val="20"/>
              </w:rPr>
              <w:t>Início do período para ajuste de matrícula pelo alun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4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color w:val="4F81BD"/>
                <w:sz w:val="20"/>
              </w:rPr>
              <w:t xml:space="preserve">- </w:t>
            </w:r>
            <w:r>
              <w:rPr>
                <w:b/>
                <w:color w:val="333399"/>
                <w:sz w:val="20"/>
              </w:rPr>
              <w:t xml:space="preserve">Término do período para </w:t>
            </w:r>
            <w:r>
              <w:rPr>
                <w:b/>
                <w:bCs/>
                <w:color w:val="333399"/>
                <w:sz w:val="20"/>
              </w:rPr>
              <w:t>ajuste de matrícula pelo alun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5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Término do período de </w:t>
            </w:r>
            <w:r>
              <w:rPr>
                <w:sz w:val="20"/>
              </w:rPr>
              <w:t>entrega na CODEX/PROCEV dos Termos de Compromisso de Bolsistas de Extensão e respectivas/os responsáveis pela orientação e/ou coordenaçã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Último prazo para solicitação de inscrição para seleção no Programa de Iniciação Científica da UFMT – PIBIC/PIBITI/ Ação Afirmativa 2014-2015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6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7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8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 Início do período para ajuste de matrícula pelo Coordenador do Curs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val="pt-PT"/>
              </w:rPr>
              <w:t>- Divulgação do Resultado pela CODEX/PROCEV das Ações de Extensão referentes ao edital PBEXT 2014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9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val="pt-PT"/>
              </w:rPr>
              <w:t>- Início do período de entrega na CODEX/PROCEV dos Termos de Compromisso de Bolsistas de Extensão e respectivas/os responsáveis pela orientação e/ou coordenaçã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/0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Último prazo para ajuste de matrícula pelo Coordenador do Curso.</w:t>
            </w:r>
          </w:p>
        </w:tc>
      </w:tr>
    </w:tbl>
    <w:p>
      <w:pPr>
        <w:pStyle w:val="Normal"/>
        <w:ind w:left="-142" w:firstLine="284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ind w:left="-142" w:firstLine="284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217"/>
        <w:gridCol w:w="4394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Maio de 201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26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– 26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– 26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Barra do Garças -26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– 26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1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Feriado Nacional - Dia do Trabalhador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3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4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5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 Último prazo para solicitar ao Colegiado de Curso, via protocolo geral da UFMT, extraordinário aproveitamento de estudos para componentes curriculares dos cursos semestrais e anuais., segundo RESOLUÇÃO CONSEPE nº44/20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Abertura do 2º período para solicitação de diplomas de pós-graduação Stricto Sensu da UFM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Último prazo para encaminhar dados de alunos matriculados e defesas ocorridas em ABRIL/2014 à PROPG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Cs/>
                <w:sz w:val="20"/>
              </w:rPr>
              <w:t>Início do período de solicitação via protocolo, de ônibus e de auxílio discente para apresentação de trabalhos acadêmicos e participação em eventos políticos estudantis externos nos meses de Julho, Agosto e Setembro de 2014 com término em 06 de Junho –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1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2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Último prazo para protocolo na Secretaria da PROPG de processos solicitando concessão, cancelamento ou suspensão de bolsas CAPE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Inicio do período de inscrições para 2ª prova de Proficiência – I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4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Último prazo para solicitar ao Colegiado de Curso, via protocolo Geral da UFMT, trancamento de matrícula para o período letivo 2014/1 dos cursos em regime de crédito e seriado semestr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7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8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3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Término do período de inscrições para 2ª prova de Proficiência – I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4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5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9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/>
                <w:sz w:val="20"/>
                <w:lang w:val="pt-PT"/>
              </w:rPr>
              <w:t>-</w:t>
            </w:r>
            <w:r>
              <w:rPr>
                <w:rFonts w:eastAsia="Cambria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eastAsia="Cambria"/>
                <w:sz w:val="20"/>
                <w:lang w:val="pt-PT"/>
              </w:rPr>
              <w:t>Término do período de entrega na CODEX/PROCEV dos Termos de Compromisso de Bolsistas de Extensão e respectivas/os responsáveis pela orientação e/ou coordenaçã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/0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Último prazo para solicitar ao Colegiado de Curso, via protocolo geral da UFMT, Mobilidade Acadêmica Nacional para o período letivo 2014/2.</w:t>
            </w:r>
          </w:p>
        </w:tc>
      </w:tr>
    </w:tbl>
    <w:p>
      <w:pPr>
        <w:pStyle w:val="Normal"/>
        <w:ind w:left="-142" w:firstLine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142" w:firstLine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142" w:firstLine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217"/>
        <w:gridCol w:w="4536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Junho de 201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As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09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– 09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– 09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Barra do Garças - 09 dias 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– 09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Várzea Grande – 09 dias</w:t>
            </w:r>
          </w:p>
        </w:tc>
      </w:tr>
    </w:tbl>
    <w:p>
      <w:pPr>
        <w:pStyle w:val="Normal"/>
        <w:ind w:left="-142" w:firstLine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142" w:firstLine="284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1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2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Início do processo seletivo 2014/2 para cursos de Pós-graduação Stricto Sensu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5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Último prazo para encaminhar dados de alunos matriculados e defesas ocorridas em MAIO/2014 à PRO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6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Cs/>
                <w:sz w:val="20"/>
              </w:rPr>
              <w:t>Término do período de solicitação via protocolo, de ônibus e de auxílio discente para apresentação de trabalhos acadêmicos e participação em eventos políticos estudantis externos nos meses de Julho, Agosto e Setembro de 2014 –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7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8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Realização da 2ª Prova Proficiência – I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Último prazo para protocolo na Secretaria da PROPG de processos solicitando concessão, cancelamento ou suspensão de bolsas CAP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2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</w:rPr>
              <w:t>- Ponto Facultativo – Abertura da Copa. (Brasil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008000"/>
                <w:sz w:val="20"/>
              </w:rPr>
              <w:t>- Início das férias docentes (20 dias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3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Feriado Municipal – Sinop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- Feriado Municipal – Barra do Garças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Ponto Facultativo – Cuiabá, Rondonópolis, Pontal do Araguaia e Várzea Grande (Copa do Mundo – Jogo em Cuiabá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4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5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6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Último prazo para solicitar ao Colegiado de Curso, via protocolo Geral da UFMT, trancamento de matrícula para o período letivo 2014/1 dos cursos em regime de seriado anu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7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</w:rPr>
              <w:t>- Ponto Facultativo – Copa do mundo (Brasil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9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Feriado Nacional - Corpus Christi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1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- SÁBAD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Ponto Facultativo – (Copa do Mundo – Jogo em Cuiabá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2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3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</w:rPr>
              <w:t>- Ponto Facultativo – Copa do Mundo (Brasil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4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</w:rPr>
              <w:t>- Ponto Facultativo – (Copa do Mundo – Jogo em Cuiabá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5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Último prazo para solicitar ao Colegiado de Curso, via protocolo Geral da UFMT, extraordinário aproveitamento nos estudos, para componentes curriculares a partir do 2º semestre ou an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8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9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/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Divulgação do resultado da 2ª Prova de Proficiência – IL.</w:t>
            </w:r>
          </w:p>
        </w:tc>
      </w:tr>
    </w:tbl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217"/>
        <w:gridCol w:w="4394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Julho de 201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26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– 26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- 26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Barra do Garças -26 dias 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- 26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firstLine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Atividades Programada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1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color w:val="008000"/>
                <w:szCs w:val="24"/>
              </w:rPr>
              <w:t>- Término das férias docente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2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8000"/>
                <w:szCs w:val="24"/>
                <w:lang w:eastAsia="en-US"/>
              </w:rPr>
            </w:pPr>
            <w:r>
              <w:rPr>
                <w:b/>
                <w:bCs/>
                <w:color w:val="008000"/>
                <w:szCs w:val="24"/>
              </w:rPr>
              <w:t>- Reinicio do período letivo de 2014/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4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Último prazo para encaminhar dados de alunos matriculados e defesas ocorridas em JUNHO/2014 à PRO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5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6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1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Último prazo para protocolo na Secretaria da PROPG de processos solicitando concessão, cancelamento ou suspensão de bolsas CAP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2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3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8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Encerramento do 1º semestre letivo 2014 da Pós-graduação Stricto Sensu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b/>
                <w:color w:val="7030A0"/>
                <w:szCs w:val="24"/>
              </w:rPr>
              <w:t>- Termino do prazo para solicitação de realização de componente curricular em período letivo especi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9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0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4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Último prazo para oferta de horário 2014/2 dos Programas de Pós-graduação no SI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6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7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8/0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Abertura do período de matrícula para 2014/2 dos cursos de Pós-graduação Stricto Sensu.</w:t>
            </w:r>
          </w:p>
        </w:tc>
      </w:tr>
    </w:tbl>
    <w:p>
      <w:pPr>
        <w:pStyle w:val="Normal"/>
        <w:ind w:left="-142" w:firstLine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142" w:firstLine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217"/>
        <w:gridCol w:w="4394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Agosto de 201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26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– 26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- 26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Barra do Garças - 26 dias 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- 26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firstLine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Atividades Programada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1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Divulgação do resultado da seleção- PIBIC/PIBITI/Ação Afirmativa 2014-2015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Início do período de inscrições no Programa Voluntariado de Iniciação Científica - VIC 2014-201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-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Início do período para entrega do Relatório Final do PIBIC/PIBITI/Ação Afirmativa e VIC do período 2013-201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Encerramento do período de matrículas para 2014/2 nos cursos de Pós-graduação Stricto Sensu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Início do período para publicação de editais para processo seletivo 2015/1 dos cursos de Pós-graduação Stricto Sensu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2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3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4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Início do período para ajuste de matrícula pelo coordenador do Programa </w:t>
            </w:r>
            <w:r>
              <w:rPr>
                <w:szCs w:val="24"/>
              </w:rPr>
              <w:t>de Pós-graduação Stricto Sensu no SIPG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Inicio do período de inscrições para 3ª prova de Proficiência – I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5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Último prazo para encaminhar dados de alunos matriculados e defesas ocorridas em JULHO/2014 à PRO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6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Término do período para ajuste de matrícula pelo coordenador do Programa </w:t>
            </w:r>
            <w:r>
              <w:rPr>
                <w:szCs w:val="24"/>
              </w:rPr>
              <w:t>de Pós-graduação Stricto Sensu no SIPG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8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Término do prazo para inscrição no Programa Voluntariado de Iniciação Científica - VIC 2014-2015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9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1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 Dia do Estudan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Início do 2º período letivo de 2014 – Pós-graduação Stricto Sensu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Início do período de </w:t>
            </w:r>
            <w:r>
              <w:rPr>
                <w:bCs/>
                <w:szCs w:val="24"/>
              </w:rPr>
              <w:t>Solicitação de renovação para o Programa de Assistência Estudantil 2014/2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5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Término do prazo para entrega do Relatório Final do PIBIC/PIBITI/Ação Afirmativa e VIC do período 2013-201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Término do período para publicação de editais para processo seletivo 2015/1 dos cursos de Pós-graduação Stricto Sens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Último prazo para protocolo na Secretaria da PROPG, de processos solicitando concessão, cancelamento ou suspensão de bolsas CAPES.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- Abertura do sistema acadêmico para lançamento de notas relativas ao período letivo 2014/1 pelos professore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highlight w:val="yellow"/>
                <w:lang w:eastAsia="en-US"/>
              </w:rPr>
            </w:pPr>
            <w:r>
              <w:rPr>
                <w:b/>
                <w:color w:val="7030A0"/>
                <w:szCs w:val="24"/>
              </w:rPr>
              <w:t>- Início do período para lançamento/homologação dos horários e componentes curriculares, pelo Coordenador de Curso, para 2014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6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Cs w:val="24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7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8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Início do Período para os alunos de iniciação científica encaminharem os resumos que irão compor o CD do XXII Seminário de Iniciação Científic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 xml:space="preserve"> Início do período de renovação de Bolsas e Auxílios da Assistência Estudantil –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9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70C0"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Cs/>
                <w:szCs w:val="24"/>
              </w:rPr>
              <w:t>Início do período de solicitação via protocolo, de ônibus e de auxílio discente para apresentação de trabalhos acadêmicos e participação em eventos políticos estudantis externos nos meses de Outubro, Novembro e Dezembro de 2014 com término em 19 de Setembro –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1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highlight w:val="yellow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Término do período de </w:t>
            </w:r>
            <w:r>
              <w:rPr>
                <w:bCs/>
                <w:szCs w:val="24"/>
              </w:rPr>
              <w:t>Solicitação de renovação para o Programa de Assistência Estudantil 2014/2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2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Divulgação do resultado VIC- Programa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Término do período de inscrições para 3ª prova de Proficiência – I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3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SÁBAD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- Último prazo para realização da avaliação da aprendizagem nos cursos semestrai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4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9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>Término do período para os alunos de iniciação científica encaminharem os resumos que irão compor o CD do XXII Seminário de Iniciação Científic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 xml:space="preserve"> Términ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do período de renovação de Bolsas e Auxílios da Assistência Estudantil –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0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SÁBAD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70C0"/>
                <w:szCs w:val="24"/>
                <w:lang w:eastAsia="en-US"/>
              </w:rPr>
            </w:pPr>
            <w:r>
              <w:rPr>
                <w:b/>
                <w:bCs/>
                <w:color w:val="0070C0"/>
                <w:szCs w:val="24"/>
              </w:rPr>
              <w:t>- 100º dia letivo de 2014/1 para o Ensino de Graduação (Campus Cuiabá, Rondonópolis, Barra do Garças, Pontal do Araguaia e Sinop)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1/0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 DOMING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ind w:left="-142" w:firstLine="284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"/>
        <w:gridCol w:w="524"/>
        <w:gridCol w:w="547"/>
        <w:gridCol w:w="547"/>
        <w:gridCol w:w="524"/>
        <w:gridCol w:w="525"/>
        <w:gridCol w:w="1223"/>
        <w:gridCol w:w="4367"/>
      </w:tblGrid>
      <w:tr>
        <w:trPr>
          <w:trHeight w:val="274" w:hRule="atLeast"/>
        </w:trPr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tembro de 2014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14</w:t>
            </w:r>
            <w:r>
              <w:rPr>
                <w:rFonts w:cs="Cambria" w:ascii="Cambria" w:hAnsi="Cambria"/>
                <w:color w:val="00B050"/>
              </w:rPr>
              <w:t xml:space="preserve"> </w:t>
            </w:r>
            <w:r>
              <w:rPr>
                <w:rFonts w:cs="Cambria" w:ascii="Cambria" w:hAnsi="Cambria"/>
              </w:rPr>
              <w:t>dias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– 14 dias</w:t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– 14 dias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Barra do Garças -14 dias</w:t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-13 dias</w:t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Várzea Grande -14 dias</w:t>
            </w:r>
          </w:p>
        </w:tc>
      </w:tr>
    </w:tbl>
    <w:p>
      <w:pPr>
        <w:pStyle w:val="Normal"/>
        <w:ind w:left="-142" w:firstLine="284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1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color w:val="7030A0"/>
                <w:sz w:val="20"/>
              </w:rPr>
              <w:t>- Início do período letivo especi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2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7030A0"/>
                <w:sz w:val="20"/>
                <w:lang w:eastAsia="en-US"/>
              </w:rPr>
            </w:pPr>
            <w:r>
              <w:rPr>
                <w:b/>
                <w:color w:val="7030A0"/>
                <w:sz w:val="20"/>
              </w:rPr>
              <w:t>- Período de planejamento acadêmico para 2014/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bCs/>
                <w:color w:val="7030A0"/>
                <w:sz w:val="20"/>
              </w:rPr>
              <w:t>- Último prazo para lançamento de notas, cursos semestrais, pelos professores no sistema acadêmico, via internet, referente ao período letivo 2014/1 e homologação de horário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3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color w:val="7030A0"/>
                <w:sz w:val="20"/>
              </w:rPr>
              <w:t>- Período de planejamento acadêmico para 2014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4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color w:val="7030A0"/>
                <w:sz w:val="20"/>
              </w:rPr>
              <w:t>- Período de planejamento acadêmico para 2014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5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>Último prazo para encaminhar dados de alunos matriculados e defesas ocorridas em AGOSTO/2014 à PRO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6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7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8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7030A0"/>
                <w:sz w:val="20"/>
                <w:lang w:eastAsia="en-US"/>
              </w:rPr>
            </w:pPr>
            <w:r>
              <w:rPr>
                <w:b/>
                <w:bCs/>
                <w:color w:val="7030A0"/>
                <w:sz w:val="20"/>
              </w:rPr>
              <w:t>- Colação de Grau para os concluintes do período letivo de 2014/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- Último prazo para o professor entregar na Secretaria do Curso o diário de classe referente ao período letivo de 2014/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Início do período para matrícula </w:t>
            </w:r>
            <w:r>
              <w:rPr>
                <w:i/>
                <w:iCs/>
                <w:sz w:val="20"/>
              </w:rPr>
              <w:t>online</w:t>
            </w:r>
            <w:r>
              <w:rPr>
                <w:sz w:val="20"/>
              </w:rPr>
              <w:t xml:space="preserve"> para o período letivo de 2014/2, para veteranos dos cursos de graduação semestrais na modalidade presenci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09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7030A0"/>
                <w:sz w:val="20"/>
                <w:lang w:eastAsia="en-US"/>
              </w:rPr>
            </w:pPr>
            <w:r>
              <w:rPr>
                <w:b/>
                <w:bCs/>
                <w:color w:val="7030A0"/>
                <w:sz w:val="20"/>
              </w:rPr>
              <w:t>- Colação de Grau para os concluintes do período letivo de 2014/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Início do período para matrícula </w:t>
            </w:r>
            <w:r>
              <w:rPr>
                <w:i/>
                <w:iCs/>
                <w:sz w:val="20"/>
              </w:rPr>
              <w:t>online</w:t>
            </w:r>
            <w:r>
              <w:rPr>
                <w:sz w:val="20"/>
              </w:rPr>
              <w:t xml:space="preserve"> para o período letivo de 2014/2, para veteranos dos cursos de graduação semestrais na modalidade presenci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0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7030A0"/>
                <w:sz w:val="20"/>
                <w:lang w:eastAsia="en-US"/>
              </w:rPr>
            </w:pPr>
            <w:r>
              <w:rPr>
                <w:b/>
                <w:bCs/>
                <w:color w:val="7030A0"/>
                <w:sz w:val="20"/>
              </w:rPr>
              <w:t>- Colação de Grau para os concluintes do período letivo de 2014/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Último prazo para matrícula </w:t>
            </w:r>
            <w:r>
              <w:rPr>
                <w:i/>
                <w:iCs/>
                <w:sz w:val="20"/>
              </w:rPr>
              <w:t>online</w:t>
            </w:r>
            <w:r>
              <w:rPr>
                <w:sz w:val="20"/>
              </w:rPr>
              <w:t xml:space="preserve"> para o período letivo de 2014/2, para veteranos dos cursos de graduação semestrais na modalidade presenci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1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7030A0"/>
                <w:sz w:val="20"/>
                <w:lang w:eastAsia="en-US"/>
              </w:rPr>
            </w:pPr>
            <w:r>
              <w:rPr>
                <w:b/>
                <w:bCs/>
                <w:color w:val="7030A0"/>
                <w:sz w:val="20"/>
              </w:rPr>
              <w:t>- Colação de Grau para os concluintes do período letivo de 2014/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Último prazo para solicitação de rematrícula ao Colegiado de Curso, via protocolo geral da UFMT, para o período letivo 2014/2 para alunos não matriculados em um ou mais períodos em cursos semestrai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Último prazo para solicitar à STI/CAE, via protocolo geral da UFMT, matrícula em disciplina isolada como aluno especial em cursos semestrais para o período letivo de 2014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2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7030A0"/>
                <w:sz w:val="20"/>
                <w:lang w:eastAsia="en-US"/>
              </w:rPr>
            </w:pPr>
            <w:r>
              <w:rPr>
                <w:b/>
                <w:bCs/>
                <w:color w:val="7030A0"/>
                <w:sz w:val="20"/>
              </w:rPr>
              <w:t>- Colação de Grau para os concluintes do período letivo de 2014/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Último prazo para protocolo na Secretaria da PROPG de processos solicitando concessão, cancelamento ou suspensão de bolsas CAP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3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Término do Período Letivo Especia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4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>- DOMING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- Feriado Municipal – Aniversário de Sinop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Realização da 3ª Prova Proficiência – I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5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Feriado Municipal – Aniversário de Barra do Garç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- Publicação dos resultados da matrícula no diário de classe eletrônico para professores e planilha de horários para alunos.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- Início do período letivo 2014/2 para o Ensino de Graduação (Campus Cuiabá, Rondonópolis, Pontal do Araguaia, Sinop e Várzea Grand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Último prazo para publicação do Edital de Assistência Estudantil 2014/2, para solicitação à PRAE/CAS de novas bolsas permanência, auxílio alimentação, auxílio moradia e moradia estudanti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-Data limite para entrega dos planos de ensino das disciplinas do período letivos 2014/2 junto à coordenação de curs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6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bCs/>
                <w:color w:val="0070C0"/>
                <w:sz w:val="20"/>
              </w:rPr>
              <w:t>- Início do período letivo 2014/2 para o Ensino de Graduação (Campus Barra do Garças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8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bCs/>
                <w:color w:val="0070C0"/>
                <w:sz w:val="20"/>
              </w:rPr>
              <w:t>- Início do período para ajuste de matrícula pelo alun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19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Cs/>
                <w:sz w:val="20"/>
              </w:rPr>
              <w:t>Término do período de solicitação via protocolo, de ônibus e de auxílio discente para apresentação de trabalhos acadêmicos e participação em eventos políticos estudantis externos nos meses de Outubro, Novembro e Dezembro de 2014 –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1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2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b/>
                <w:bCs/>
                <w:color w:val="0070C0"/>
                <w:sz w:val="20"/>
              </w:rPr>
              <w:t>- Término do período para ajuste de matrícula pelo alun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5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Início do período para ajuste de matrícula pelo coordenador de curs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7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8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9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Feriado Municipal – Aniversário de Pontal do Araguai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/0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Encerramento do 2º período para solicitação de diplomas de pós-graduação Stricto Sensu da UFMT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217"/>
        <w:gridCol w:w="4536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Outubro de 201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26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- 26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-26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Barra do Garças - 26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- 26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Várzea Grande - 26 di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1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Início do processo seletivo 2015/1 para cursos de Pós-graduação Stricto Sensu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3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Término do período para ajuste de matrícula pelo coordenador de curs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Último prazo para encaminhar dados de alunos matriculados e defesas ocorridas em SETEMBRO/2014 à PRO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4/2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5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8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Divulgação do resultado da 3ª Prova de Proficiência – I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1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2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- DOMING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</w:rPr>
              <w:t>Feriado Nacional – Padroeira do Brasi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3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Último prazo para protocolo na Secretaria da PROPG de processos solicitando concessão, cancelamento ou suspensão de bolsas CAP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5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Dia do Professor – Dia Letiv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Último prazo para solicitar ao Colegiado de Curso, via protocolo Geral da UFMT, trancamento de matrícula para o período letivo 2014/2 dos cursos em regime semestrai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8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9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0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sz w:val="20"/>
              </w:rPr>
              <w:t>V Semana Acadêmica da UFMT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V Semana Acadêmica da UFMT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2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sz w:val="20"/>
              </w:rPr>
              <w:t>V Semana Acadêmica da UFMT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sz w:val="20"/>
              </w:rPr>
              <w:t>V Semana Acadêmica da UFMT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sz w:val="20"/>
              </w:rPr>
              <w:t>V Semana Acadêmica da UFMT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5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6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7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Início do período de inscrições para 4ª prova de Proficiência – I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8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  <w:t>- Dia do Servidor Público – Ponto Facultativ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1/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Último prazo para solicitar ao Colegiado de Curso, via protocolo geral da UFMT, Mobilidade Acadêmica Nacional para o período letivo 2015/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Prazo final para solicitação de diárias e passagens via SCDP para os Programas de Pós-graduação Stricto Sensu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217"/>
        <w:gridCol w:w="4536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Novembro de 201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23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- 23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- 23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15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Barra do Garças - 23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- 23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Várzea Grande - 23 dias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1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2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- DOMING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</w:rPr>
              <w:t>- Feriado Nacional – Finado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3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entury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Abertura do 3º período para solicitação de diplomas de pós-graduação Stricto Sensu da UFM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entury" w:ascii="Cambria" w:hAnsi="Cambria"/>
                <w:b/>
                <w:sz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</w:rPr>
              <w:t>Início do período de solicitação via protocolo, de ônibus e de auxílio discente para apresentação de trabalhos acadêmicos e participação em eventos políticos estudantis externos nos meses de Janeiro, Fevereiro e Março de 2015 com término em 05 de Dezembro –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4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Último prazo para encaminhar dados de alunos matriculados e defesas ocorridas em OUTUBRO/2014 à PRO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7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Último prazo para enviar à PROEG, via protocolo geral da UFMT, planejamento das aulas de campo para período letivo de 201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Término do período de inscrições para 4ª prova de Proficiência – I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8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9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4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Último prazo para protocolo na Secretaria da PROPG de processos solicitando concessão, cancelamento ou suspensão de bolsas CAP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5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- SÁBADO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</w:rPr>
              <w:t>-Feriado Nacional - Proclamação da Repúblic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6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0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</w:rPr>
              <w:t>- Feriado – Consciência Negr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2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Realização da 4ª Prova Proficiência – I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IV – Semana Cientifica do CU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5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IV – Semana Cientifica do CU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6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IV – Semana Cientifica do CU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7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IV – Semana Cientifica do CU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8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IV – Semana Cientifica do CU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9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0/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217"/>
        <w:gridCol w:w="4536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ezembro de 201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17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- 16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– 17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Barra do Garças –17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- 16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Várzea Grande - 17 di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2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Último prazo para encaminhar dados de alunos matriculados e defesas ocorridas em NOVEMBRO/2014 à PRO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5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Cs/>
                <w:sz w:val="20"/>
              </w:rPr>
              <w:t>Término do período de solicitação via protocolo, de ônibus e de auxílio discente para apresentação de trabalhos acadêmicos e participação em eventos políticos estudantis externos nos meses de Janeiro, Fevereiro e Março de 2015 –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6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7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8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rFonts w:eastAsia="Cambria"/>
                <w:sz w:val="20"/>
                <w:lang w:val="pt-PT"/>
              </w:rPr>
              <w:t xml:space="preserve">Início da submissão </w:t>
            </w:r>
            <w:r>
              <w:rPr>
                <w:rFonts w:eastAsia="Cambria"/>
                <w:i/>
                <w:iCs/>
                <w:sz w:val="20"/>
                <w:lang w:val="pt-PT"/>
              </w:rPr>
              <w:t>on line</w:t>
            </w:r>
            <w:r>
              <w:rPr>
                <w:rFonts w:eastAsia="Cambria"/>
                <w:sz w:val="20"/>
                <w:lang w:val="pt-PT"/>
              </w:rPr>
              <w:t xml:space="preserve"> (SIGProj) das propostas PBExt e EXT/2015. (CODEX/PROCEV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9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Término do prazo para solicitação de período letivo especi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Feriado Municipal – Aniversário de Rondonópoli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Aniversário da UFMT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2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Último dia para solicitação de registro ou prorrogação de projeto de pesquisa em 201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Divulgação do resultado da 4ª Prova de Proficiência – I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3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4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5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Encerramento do 3º período para solicitação de diplomas de pós-graduação Stricto Sensu da UFMT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9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Término do processo seletivo 2015/1 dos cursos de Pós-graduação Stricto Sensu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Encerramento Período Letivo 2014/2 dos Programas de Pós-graduação Stricto Sensu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0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- SÁBADO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Feriado Municipal – Pontal do Araguai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2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Recesso Acadêmic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Recesso Acadêmic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Recesso Acadêmic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5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</w:rPr>
              <w:t>- Feriado Nacional - Nat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6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Recesso Acadêmic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7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8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9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Recesso Acadêmic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0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Recesso Acadêmic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1/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Recesso Acadêmic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217"/>
        <w:gridCol w:w="4536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Janeiro de 201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09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- 09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-09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Barra do Garças - 09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- 09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Várzea Grande - 09 di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1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</w:rPr>
              <w:t>- Feriado Nacional - Confraternização Univers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2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color w:val="008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0"/>
              </w:rPr>
              <w:t>- Início das Férias Docentes (20 dias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3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4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5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entury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Último prazo para encaminhar dados de alunos matriculados e defesas ocorridas em DEZEMBRO/2013 à PROPG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Abertura do 1º período para solicitação de diplomas de pós-graduação Stricto Sensu da UFMT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1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2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ambria" w:ascii="Cambria" w:hAnsi="Cambria"/>
                <w:sz w:val="20"/>
              </w:rPr>
              <w:t>Inicio do período de s</w:t>
            </w:r>
            <w:r>
              <w:rPr>
                <w:rFonts w:cs="Cambria" w:ascii="Cambria" w:hAnsi="Cambria"/>
                <w:bCs/>
                <w:sz w:val="20"/>
              </w:rPr>
              <w:t>olicitação da renovação para o Programa de Assistência Estudantil 2015/01 CAS/PRAE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5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Último prazo para protocolo na Secretaria da PROPG de processos solicitando concessão, cancelamento ou suspensão de bolsas CAP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7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8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0"/>
              </w:rPr>
              <w:t>- Término das Férias Docent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2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Reinício do período letivo de 2014/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ambria" w:ascii="Cambria" w:hAnsi="Cambria"/>
                <w:sz w:val="20"/>
              </w:rPr>
              <w:t>Término do período de s</w:t>
            </w:r>
            <w:r>
              <w:rPr>
                <w:rFonts w:cs="Cambria" w:ascii="Cambria" w:hAnsi="Cambria"/>
                <w:bCs/>
                <w:sz w:val="20"/>
              </w:rPr>
              <w:t>olicitação da renovação para o Programa de Assistência Estudantil 2015/01 CAS/PRAE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Último prazo para lançamentos de notas referentes ao período letivo 2014/2 no SI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5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6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Último prazo para oferta de horário 2015/1 dos Programas de Pós-graduação no SI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1/0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- SÁB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217"/>
        <w:gridCol w:w="4536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Fevereiro de 201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11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– 12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– 11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FF000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Barra do Garças - 12 dias 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- 13 dias</w:t>
            </w:r>
          </w:p>
        </w:tc>
      </w:tr>
      <w:tr>
        <w:trPr>
          <w:trHeight w:val="247" w:hRule="atLeast"/>
        </w:trPr>
        <w:tc>
          <w:tcPr>
            <w:tcW w:w="371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Várzea Grande – 11 di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1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DOMING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Início do período para lançamento/homologação dos horários e componentes curriculares, pelo Coordenador de Curso, para 2015/1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2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Início do período para matrículas nos Programas de Pós-graduação Stricto Sensu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4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Abertura do sistema acadêmico para lançamento de notas relativas ao período letivo 2014/2 pelos professor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7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8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3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</w:rPr>
              <w:t>- 100º dia letivo de 2014/2 para o Ensino de Graduação (Campus Cuiabá, Várzea Grande e Sinop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Início do Período Letivo Especia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Último prazo para protocolo na Secretaria da PROPG de processos solicitando concessão, cancelamento ou suspensão de bolsas CAP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4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- SÁBAD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</w:rPr>
              <w:t xml:space="preserve">- 100º dia letivo de 2014/2 para o Ensino de Graduação (Campus Rondonópolis e Campus Barra do Garças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Início do Período Letivo Especi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5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6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</w:rPr>
              <w:t>- Ponto Facultativ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</w:rPr>
              <w:t>Início do período para entrega do Relatório Parcial do PIBIC/PIBITI/Ação Afirmativa e VIC do período 2014-2015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7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</w:rPr>
              <w:t>- Feriado Nacional - Carnav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8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</w:rPr>
              <w:t>- Ponto Facultativo - Cinza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9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</w:rPr>
              <w:t>- 100º dia letivo de 2014/2 para o Ensino de Graduação (Campus Pontal do Araguaia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Início do Período Letivo Especial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Último prazo para realização da avaliação da aprendizagem nos cursos semestrais e anuai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Término do período para lançamento /homologação dos horários e componentes curriculares, pelo Coordenador de Curso, para 2015/1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2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5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highlight w:val="yellow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Último prazo para lançamento de notas, cursos semestrais e anuais, pelos professores no sistema acadêmico, via internet, referente ao período letivo 2014/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- Início do período para ajuste e alteração de inconsistência nos horários e componentes curriculares, pelo Coordenador de Curso, para 2015/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6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Início do período para ajuste e alteração de inconsistência no lançamento de notas por professore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7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- Término do período para ajuste e alteração de inconsistência nos horários e componentes curriculares, pelo Coordenador de Curso, para 2015/1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Período de planejamento acadêmico para 2015/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</w:rPr>
              <w:t>Término do período para entrega do Relatório Parcial do PIBIC/PIBITI/Ação Afirmativa e VIC do período 2014-2015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8/0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 xml:space="preserve">- </w:t>
            </w:r>
            <w:r>
              <w:rPr>
                <w:rFonts w:eastAsia="Cambria" w:cs="Cambria" w:ascii="Cambria" w:hAnsi="Cambria"/>
                <w:sz w:val="20"/>
                <w:lang w:val="pt-PT"/>
              </w:rPr>
              <w:t>Término do período para entrega na CODEX/PROCEV dos Relatórios das Ações de Extensão 2014 (EXT 2014 e PBEXT 2014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1"/>
        <w:gridCol w:w="521"/>
        <w:gridCol w:w="544"/>
        <w:gridCol w:w="544"/>
        <w:gridCol w:w="521"/>
        <w:gridCol w:w="522"/>
        <w:gridCol w:w="1217"/>
        <w:gridCol w:w="4394"/>
      </w:tblGrid>
      <w:tr>
        <w:trPr>
          <w:trHeight w:val="261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Março de 201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ias Letivo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Q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Sa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Cuiabá – 20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Rondonópolis - 20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Sinop - 20 dias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Barra do Garças - 20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Pontal do Araguaia - 20 dias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Várzea Grande - 20 di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Dat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tividades Programadas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1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2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Início do período reservado para solicitação de revalidação de diploma médico obtido em curso de graduação no exterior. Para outros cursos, o fluxo é contínu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</w:rPr>
              <w:t>Último prazo para publicação do Edital de Assistência Estudantil 2015/1, para solicitação à PRAE/CAS de novas bolsas permanência, auxílio alimentação, auxílio moradia e moradia estudantil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3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 xml:space="preserve">- Início do período para matrícula </w:t>
            </w:r>
            <w:r>
              <w:rPr>
                <w:rFonts w:cs="Cambria" w:ascii="Cambria" w:hAnsi="Cambria"/>
                <w:i/>
                <w:iCs/>
                <w:sz w:val="20"/>
              </w:rPr>
              <w:t>online</w:t>
            </w:r>
            <w:r>
              <w:rPr>
                <w:rFonts w:cs="Cambria" w:ascii="Cambria" w:hAnsi="Cambria"/>
                <w:sz w:val="20"/>
              </w:rPr>
              <w:t xml:space="preserve"> para o período letivo de 2015/1, para veteranos dos cursos de graduação semestrais e anuais na modalidade presencia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</w:rPr>
              <w:t>Último prazo para encaminhar dados de alunos matriculados e defesas ocorridas em Fevereiro/2015 à PROPG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4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Último prazo para o professor entregar na Secretaria do Curso o diário de classe referente ao período letivo de 2014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5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 xml:space="preserve">- Término do período para matrícula </w:t>
            </w:r>
            <w:r>
              <w:rPr>
                <w:rFonts w:cs="Cambria" w:ascii="Cambria" w:hAnsi="Cambria"/>
                <w:i/>
                <w:iCs/>
                <w:sz w:val="20"/>
              </w:rPr>
              <w:t>online</w:t>
            </w:r>
            <w:r>
              <w:rPr>
                <w:rFonts w:cs="Cambria" w:ascii="Cambria" w:hAnsi="Cambria"/>
                <w:sz w:val="20"/>
              </w:rPr>
              <w:t xml:space="preserve"> para o período letivo de 2015/1, para veteranos dos cursos de graduação semestrais e anuais  na modalidade presencial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Último prazo para solicitação de rematrícula ao Colegiado de Curso, via protocolo geral da UFMT, para o período letivo 2015/1 para alunos não matriculados nos cursos anuais ou semestrais em um ou mais período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color w:val="008000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Último prazo para solicitar à STI/CAE, via protocolo geral da UFMT, matrícula em disciplina isolada como aluno especial em cursos semestrais ou anuais para o período letivo de 2015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7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Término do Período Letivo Especi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8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9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</w:rPr>
              <w:t>- Início do período letivo 2015/1 para o Ensino de Graduação (Campus Cuiabá, Araguaia, Rondonópolis, Barra do Garças, Sinop e Várzea Grande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Início do período para Colação de Grau dos concluintes do período letivo 2014 para cursos semestrais e anuai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Colação de Grau para os concluintes do período letivo de 2014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Colação de Grau para os concluintes do período letivo de 2014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1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Colação de Grau para os concluintes do período letivo de 2014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2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Colação de Grau para os concluintes do período letivo de 2014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3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Colação de Grau para os concluintes do período letivo de 2014/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Término do período para matrículas nos Programas de Pós-graduação Stricto Sensu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4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5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6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Colação de Grau para os concluintes do período letivo de 2014/2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</w:rPr>
              <w:t>- Início do período para ajuste de matrícula pelo aluno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</w:rPr>
              <w:t xml:space="preserve">Início do período para ajuste de matrícula 2015/1 pelo coordenador do Programa </w:t>
            </w:r>
            <w:r>
              <w:rPr>
                <w:rFonts w:cs="Century" w:ascii="Cambria" w:hAnsi="Cambria"/>
                <w:sz w:val="20"/>
              </w:rPr>
              <w:t>de Pós-graduação Stricto Sensu no SIPG</w:t>
            </w:r>
            <w:r>
              <w:rPr>
                <w:rFonts w:cs="Cambria" w:ascii="Cambria" w:hAnsi="Cambria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Último prazo para protocolo na Secretaria da PROPG de processos solicitando concessão, cancelamento ou suspensão de bolsas CAPE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entury" w:ascii="Cambria" w:hAnsi="Cambria"/>
                <w:b/>
                <w:sz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</w:rPr>
              <w:t>Início do período de solicitação via protocolo, de ônibus e de auxílio discente para apresentação de trabalhos acadêmicos e participação em eventos políticos estudantis externos nos meses de Abril, Maio e Junho de 2015 com término em 20 de Abril – PRAE/CA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7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Colação de Grau para os concluintes do período letivo de 2014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8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Colação de Grau para os concluintes do período letivo de 2014/2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</w:rPr>
              <w:t>- Término do período para ajuste de matrícula pelo alun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</w:rPr>
              <w:t xml:space="preserve">Término do período de ajuste de matrícula 2015/1 pelo coordenador do Programa </w:t>
            </w:r>
            <w:r>
              <w:rPr>
                <w:rFonts w:cs="Century" w:ascii="Cambria" w:hAnsi="Cambria"/>
                <w:sz w:val="20"/>
              </w:rPr>
              <w:t>de Pós-graduação Stricto Sensu no SIPG</w:t>
            </w:r>
            <w:r>
              <w:rPr>
                <w:rFonts w:cs="Cambria" w:ascii="Cambria" w:hAnsi="Cambria"/>
                <w:bCs/>
                <w:sz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9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Colação de Grau para os concluintes do período letivo de 2014/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0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Colação de Grau para os concluintes do período letivo de 2014/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Término do período para Colação de Grau dos concluintes do período letivo 2014 para cursos semestrais e anuais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2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Início do período para ajuste de matrícula pelo coordenador de curs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>Início do 1º período letivo de 2015 – Pós-graduação Stricto Sensu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Início do período para ajuste de matrícula pelo coordenador de curs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5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- Término do período para ajuste de matrícula pelo coordenador de curso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8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SÁBAD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9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- DOMING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1/0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entury"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- </w:t>
            </w:r>
            <w:r>
              <w:rPr>
                <w:rFonts w:cs="Century" w:ascii="Cambria" w:hAnsi="Cambria"/>
                <w:sz w:val="20"/>
              </w:rPr>
              <w:t xml:space="preserve">Encerramento do 1º período para solicitação de diplomas de pós-graduação </w:t>
            </w:r>
            <w:r>
              <w:rPr>
                <w:rFonts w:cs="Century" w:ascii="Cambria" w:hAnsi="Cambria"/>
                <w:i/>
                <w:sz w:val="20"/>
              </w:rPr>
              <w:t xml:space="preserve">Stricto Sensu </w:t>
            </w:r>
            <w:r>
              <w:rPr>
                <w:rFonts w:cs="Century" w:ascii="Cambria" w:hAnsi="Cambria"/>
                <w:sz w:val="20"/>
              </w:rPr>
              <w:t>da UFM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entury" w:ascii="Cambria" w:hAnsi="Cambria"/>
                <w:sz w:val="20"/>
              </w:rPr>
              <w:t>-</w:t>
            </w:r>
            <w:r>
              <w:rPr>
                <w:rFonts w:cs="Cambria" w:ascii="Cambria" w:hAnsi="Cambria"/>
                <w:sz w:val="20"/>
              </w:rPr>
              <w:t xml:space="preserve"> Término do período reservado para solicitação de revalidação de diploma médico obtido em curso de graduação no exterior. Para outros cursos, o fluxo é contínuo.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43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6">
    <w:name w:val="Char Char6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25">
    <w:name w:val="Char2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24">
    <w:name w:val="Char2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3">
    <w:name w:val="Char23"/>
    <w:qFormat/>
    <w:rPr>
      <w:rFonts w:ascii="Arial" w:hAnsi="Arial" w:eastAsia="Times New Roman" w:cs="Arial"/>
      <w:b/>
      <w:sz w:val="28"/>
      <w:u w:val="single"/>
    </w:rPr>
  </w:style>
  <w:style w:type="character" w:styleId="Char22">
    <w:name w:val="Char22"/>
    <w:qFormat/>
    <w:rPr>
      <w:rFonts w:ascii="Arial" w:hAnsi="Arial" w:eastAsia="Times New Roman" w:cs="Arial"/>
      <w:b/>
      <w:i/>
      <w:sz w:val="28"/>
    </w:rPr>
  </w:style>
  <w:style w:type="character" w:styleId="Char21">
    <w:name w:val="Char2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20">
    <w:name w:val="Char20"/>
    <w:qFormat/>
    <w:rPr>
      <w:rFonts w:ascii="Switzerland" w:hAnsi="Switzerland" w:eastAsia="Times New Roman" w:cs="Switzerland"/>
      <w:b/>
      <w:color w:val="000000"/>
    </w:rPr>
  </w:style>
  <w:style w:type="character" w:styleId="Char19">
    <w:name w:val="Char19"/>
    <w:qFormat/>
    <w:rPr>
      <w:rFonts w:ascii="Times New Roman" w:hAnsi="Times New Roman" w:eastAsia="Times New Roman" w:cs="Times New Roman"/>
      <w:sz w:val="24"/>
      <w:szCs w:val="24"/>
    </w:rPr>
  </w:style>
  <w:style w:type="character" w:styleId="Char18">
    <w:name w:val="Char18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Char17">
    <w:name w:val="Char17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Char16">
    <w:name w:val="Char16"/>
    <w:qFormat/>
    <w:rPr>
      <w:rFonts w:ascii="Times New Roman" w:hAnsi="Times New Roman" w:eastAsia="Times New Roman" w:cs="Times New Roman"/>
      <w:sz w:val="24"/>
    </w:rPr>
  </w:style>
  <w:style w:type="character" w:styleId="Char15">
    <w:name w:val="Char15"/>
    <w:qFormat/>
    <w:rPr>
      <w:rFonts w:ascii="Times New Roman" w:hAnsi="Times New Roman" w:eastAsia="Times New Roman" w:cs="Times New Roman"/>
      <w:sz w:val="24"/>
      <w:szCs w:val="24"/>
    </w:rPr>
  </w:style>
  <w:style w:type="character" w:styleId="Char14">
    <w:name w:val="Char14"/>
    <w:qFormat/>
    <w:rPr>
      <w:rFonts w:ascii="Tahoma" w:hAnsi="Tahoma" w:eastAsia="Times New Roman" w:cs="Tahoma"/>
      <w:sz w:val="16"/>
      <w:szCs w:val="16"/>
    </w:rPr>
  </w:style>
  <w:style w:type="character" w:styleId="Char13">
    <w:name w:val="Char13"/>
    <w:qFormat/>
    <w:rPr>
      <w:rFonts w:ascii="Times New Roman" w:hAnsi="Times New Roman" w:eastAsia="Times New Roman" w:cs="Times New Roman"/>
      <w:sz w:val="24"/>
    </w:rPr>
  </w:style>
  <w:style w:type="character" w:styleId="CharChar12">
    <w:name w:val="Char Char12"/>
    <w:qFormat/>
    <w:rPr>
      <w:rFonts w:ascii="Arial" w:hAnsi="Arial" w:eastAsia="Times New Roman" w:cs="Arial"/>
      <w:bCs/>
      <w:sz w:val="24"/>
    </w:rPr>
  </w:style>
  <w:style w:type="character" w:styleId="Char12">
    <w:name w:val="Char12"/>
    <w:qFormat/>
    <w:rPr>
      <w:rFonts w:ascii="Times New Roman" w:hAnsi="Times New Roman" w:eastAsia="Times New Roman" w:cs="Times New Roman"/>
    </w:rPr>
  </w:style>
  <w:style w:type="character" w:styleId="Char11">
    <w:name w:val="Char11"/>
    <w:qFormat/>
    <w:rPr>
      <w:rFonts w:ascii="Switzerland" w:hAnsi="Switzerland" w:eastAsia="Times New Roman" w:cs="Switzerland"/>
      <w:b/>
      <w:caps/>
    </w:rPr>
  </w:style>
  <w:style w:type="character" w:styleId="Char10">
    <w:name w:val="Char10"/>
    <w:qFormat/>
    <w:rPr>
      <w:rFonts w:ascii="Arial" w:hAnsi="Arial" w:eastAsia="Times New Roman" w:cs="Arial"/>
      <w:sz w:val="24"/>
    </w:rPr>
  </w:style>
  <w:style w:type="character" w:styleId="Char9">
    <w:name w:val="Char9"/>
    <w:qFormat/>
    <w:rPr>
      <w:rFonts w:ascii="Arial" w:hAnsi="Arial" w:eastAsia="Times New Roman" w:cs="Arial"/>
      <w:sz w:val="24"/>
    </w:rPr>
  </w:style>
  <w:style w:type="character" w:styleId="Char8">
    <w:name w:val="Char8"/>
    <w:qFormat/>
    <w:rPr>
      <w:rFonts w:ascii="Times New Roman" w:hAnsi="Times New Roman" w:eastAsia="Times New Roman" w:cs="Times New Roman"/>
      <w:b/>
      <w:sz w:val="24"/>
    </w:rPr>
  </w:style>
  <w:style w:type="character" w:styleId="Char7">
    <w:name w:val="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6">
    <w:name w:val="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Char5"/>
    <w:qFormat/>
    <w:rPr>
      <w:rFonts w:ascii="Times New Roman" w:hAnsi="Times New Roman" w:eastAsia="Times New Roman" w:cs="Times New Roman"/>
      <w:sz w:val="16"/>
      <w:szCs w:val="16"/>
    </w:rPr>
  </w:style>
  <w:style w:type="character" w:styleId="Char4">
    <w:name w:val="Char4"/>
    <w:qFormat/>
    <w:rPr>
      <w:rFonts w:ascii="Courier New" w:hAnsi="Courier New" w:eastAsia="Courier New" w:cs="Courier New"/>
    </w:rPr>
  </w:style>
  <w:style w:type="character" w:styleId="Char3">
    <w:name w:val="Char3"/>
    <w:qFormat/>
    <w:rPr>
      <w:rFonts w:ascii="Arial" w:hAnsi="Arial" w:eastAsia="Times New Roman" w:cs="Arial"/>
      <w:sz w:val="22"/>
      <w:szCs w:val="24"/>
    </w:rPr>
  </w:style>
  <w:style w:type="character" w:styleId="Char2">
    <w:name w:val="Char2"/>
    <w:qFormat/>
    <w:rPr>
      <w:rFonts w:ascii="Tahoma" w:hAnsi="Tahoma" w:eastAsia="Times New Roman" w:cs="Tahoma"/>
      <w:sz w:val="24"/>
      <w:shd w:fill="000080" w:val="clear"/>
    </w:rPr>
  </w:style>
  <w:style w:type="character" w:styleId="Char1">
    <w:name w:val="Char1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5">
    <w:name w:val="Char Char5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Style21">
    <w:name w:val="style21"/>
    <w:qFormat/>
    <w:rPr>
      <w:color w:val="485573"/>
      <w:sz w:val="15"/>
      <w:szCs w:val="15"/>
    </w:rPr>
  </w:style>
  <w:style w:type="character" w:styleId="Texto1">
    <w:name w:val="texto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Applestylespan">
    <w:name w:val="apple-style-span"/>
    <w:basedOn w:val="Fontepargpadro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0z0">
    <w:name w:val="WW8Num60z0"/>
    <w:qFormat/>
    <w:rPr>
      <w:szCs w:val="22"/>
      <w:lang w:val="de-D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62z0">
    <w:name w:val="WW8Num62z0"/>
    <w:qFormat/>
    <w:rPr>
      <w:color w:val="000000"/>
      <w:szCs w:val="22"/>
      <w:shd w:fill="FFFFFF" w:val="clear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trike/>
      <w:shd w:fill="FF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1">
    <w:name w:val="Corpo de texto 21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1">
    <w:name w:val="Recuo de corpo de texto 31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ELA">
    <w:name w:val="TABELA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sz w:val="20"/>
    </w:rPr>
  </w:style>
  <w:style w:type="paragraph" w:styleId="Web">
    <w:name w:val="web"/>
    <w:basedOn w:val="Normal"/>
    <w:qFormat/>
    <w:pPr/>
    <w:rPr>
      <w:rFonts w:ascii="Arial" w:hAnsi="Arial" w:cs="Arial"/>
      <w:color w:val="000000"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baseline"/>
    </w:pPr>
    <w:rPr>
      <w:i/>
      <w:sz w:val="20"/>
    </w:rPr>
  </w:style>
  <w:style w:type="paragraph" w:styleId="Ndice">
    <w:name w:val="Índice"/>
    <w:basedOn w:val="Normal"/>
    <w:qFormat/>
    <w:pPr>
      <w:suppressLineNumbers/>
      <w:textAlignment w:val="baseline"/>
    </w:pPr>
    <w:rPr/>
  </w:style>
  <w:style w:type="paragraph" w:styleId="Textosemformatao2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rpodetexto31">
    <w:name w:val="Corpo de texto 3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21">
    <w:name w:val="Corpo de texto 221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Textodecomentrio1">
    <w:name w:val="Texto de comentário1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ruturadodocumento">
    <w:name w:val="Estrutur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cs="Arial"/>
      <w:sz w:val="28"/>
    </w:rPr>
  </w:style>
  <w:style w:type="paragraph" w:styleId="Headercinza">
    <w:name w:val="headercinza"/>
    <w:basedOn w:val="Normal"/>
    <w:qFormat/>
    <w:pPr>
      <w:pBdr>
        <w:top w:val="single" w:sz="4" w:space="0" w:color="C0C0C0"/>
        <w:left w:val="single" w:sz="4" w:space="0" w:color="808080"/>
        <w:bottom w:val="single" w:sz="4" w:space="0" w:color="808080"/>
        <w:right w:val="single" w:sz="4" w:space="0" w:color="C0C0C0"/>
      </w:pBdr>
      <w:shd w:fill="FFFFFF" w:val="clear"/>
      <w:spacing w:before="280" w:after="280"/>
      <w:textAlignment w:val="baseline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  <w:textAlignment w:val="baseline"/>
    </w:pPr>
    <w:rPr/>
  </w:style>
  <w:style w:type="paragraph" w:styleId="DefaultText">
    <w:name w:val="Default Text"/>
    <w:basedOn w:val="Normal"/>
    <w:qFormat/>
    <w:pPr>
      <w:textAlignment w:val="baseline"/>
    </w:pPr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  <w:textAlignment w:val="baseline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>
      <w:textAlignment w:val="baseline"/>
    </w:pPr>
    <w:rPr>
      <w:sz w:val="20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abela1">
    <w:name w:val="tabela"/>
    <w:basedOn w:val="Normal"/>
    <w:qFormat/>
    <w:pPr>
      <w:widowControl/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true"/>
      <w:spacing w:before="0" w:after="120"/>
      <w:ind w:left="360" w:hanging="360"/>
      <w:jc w:val="both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tabs>
        <w:tab w:val="clear" w:pos="708"/>
        <w:tab w:val="left" w:pos="720" w:leader="none"/>
      </w:tabs>
      <w:suppressAutoHyphens w:val="false"/>
      <w:overflowPunct w:val="true"/>
      <w:spacing w:before="0" w:after="120"/>
      <w:ind w:left="720" w:hanging="360"/>
      <w:jc w:val="both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tabs>
        <w:tab w:val="clear" w:pos="708"/>
        <w:tab w:val="left" w:pos="993" w:leader="none"/>
        <w:tab w:val="left" w:pos="1428" w:leader="none"/>
      </w:tabs>
      <w:suppressAutoHyphens w:val="false"/>
      <w:overflowPunct w:val="true"/>
      <w:spacing w:before="0" w:after="120"/>
      <w:ind w:left="993" w:hanging="284"/>
      <w:jc w:val="both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true"/>
      <w:spacing w:before="0" w:after="120"/>
      <w:ind w:left="1134" w:hanging="360"/>
      <w:jc w:val="both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ind w:left="1361" w:hanging="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</w:pPr>
    <w:rPr>
      <w:rFonts w:ascii="Arial" w:hAnsi="Arial" w:cs="Arial"/>
      <w:szCs w:val="24"/>
    </w:rPr>
  </w:style>
  <w:style w:type="paragraph" w:styleId="Referncia">
    <w:name w:val="referência"/>
    <w:basedOn w:val="Textosemformatao2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keepNext w:val="true"/>
      <w:numPr>
        <w:ilvl w:val="0"/>
        <w:numId w:val="0"/>
      </w:numPr>
      <w:autoSpaceDE w:val="false"/>
      <w:spacing w:before="480" w:after="360"/>
      <w:jc w:val="center"/>
      <w:outlineLvl w:val="9"/>
    </w:pPr>
    <w:rPr>
      <w:smallCaps/>
      <w:kern w:val="2"/>
      <w:sz w:val="32"/>
      <w:szCs w:val="32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</w:pPr>
    <w:rPr>
      <w:rFonts w:eastAsia="Lucida Sans Unicode"/>
      <w:b/>
      <w:bCs/>
      <w:i/>
      <w:iCs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708"/>
        <w:tab w:val="left" w:pos="1428" w:leader="none"/>
      </w:tabs>
      <w:ind w:left="1428" w:hanging="360"/>
      <w:outlineLvl w:val="9"/>
    </w:pPr>
    <w:rPr>
      <w:rFonts w:cs="Arial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5:00Z</dcterms:created>
  <dc:creator>.</dc:creator>
  <dc:description/>
  <cp:keywords/>
  <dc:language>en-US</dc:language>
  <cp:lastModifiedBy>UFMT</cp:lastModifiedBy>
  <cp:lastPrinted>2013-02-26T16:52:00Z</cp:lastPrinted>
  <dcterms:modified xsi:type="dcterms:W3CDTF">2014-11-18T19:50:00Z</dcterms:modified>
  <cp:revision>3</cp:revision>
  <dc:subject/>
  <dc:title/>
</cp:coreProperties>
</file>