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01, DE 16 DE JANEIRO DE 2014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 xml:space="preserve">Dispõe alteração do artigo 23 da Resolução Consepe n.º 142, de 02 de dezembro de 2013.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00808/14-1 e 07/14-CONSEPE. </w:t>
      </w:r>
    </w:p>
    <w:p>
      <w:pPr>
        <w:pStyle w:val="TextosemFormatao"/>
        <w:spacing w:before="0" w:after="0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68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Retificar o artigo 23 da Resolução Consepe n.º 142, de 02 de dezembro de 2013, na seguinte forma: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  <w:t>Onde se Lê:</w:t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23</w:t>
      </w:r>
      <w:r>
        <w:rPr>
          <w:szCs w:val="24"/>
        </w:rPr>
        <w:t xml:space="preserve"> - Esta Resolução entra em vigor a partir desta data, revogando-se a Resolução Consepe n.º 69, de 23 de julho de 2007 e demai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  <w:t>Leia-se:</w:t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23</w:t>
      </w:r>
      <w:r>
        <w:rPr>
          <w:szCs w:val="24"/>
        </w:rPr>
        <w:t xml:space="preserve"> - Esta Resolução entra em vigor a partir de 02 de janeiro de 2014, revogando-se a Resolução Consepe n.º 69, de 23 de julho de 2007 e demais disposições em contrário.</w:t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szCs w:val="24"/>
        </w:rPr>
        <w:t>Cuiabá, 16 de janeir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32:00Z</dcterms:created>
  <dc:creator>.</dc:creator>
  <dc:description/>
  <cp:keywords/>
  <dc:language>en-US</dc:language>
  <cp:lastModifiedBy>Neiva</cp:lastModifiedBy>
  <cp:lastPrinted>2014-01-17T08:27:00Z</cp:lastPrinted>
  <dcterms:modified xsi:type="dcterms:W3CDTF">2014-01-17T10:28:00Z</dcterms:modified>
  <cp:revision>16</cp:revision>
  <dc:subject/>
  <dc:title/>
</cp:coreProperties>
</file>