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05, DE 24 DE FEVEREIRO DE 2014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complementação de vagas do Programa de Inclusão Indígena, aprovado pela Resolução Consepe n.º 82/2007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Resolução Consepe n.º 82, de 12 de setembro de 2007, que </w:t>
      </w:r>
      <w:r>
        <w:rPr>
          <w:szCs w:val="22"/>
        </w:rPr>
        <w:t xml:space="preserve"> criou o Programa de Inclusão de Estudantes Indígenas “Gurreiros da Caneta” no âmbito da UFMT por um período de cinco anos a partir de 2008.</w:t>
      </w:r>
    </w:p>
    <w:p>
      <w:pPr>
        <w:pStyle w:val="Normal"/>
        <w:ind w:left="1701" w:right="-285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07248/14-0, 23/14-CONSEPE e seus anexos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fevereiro de 2014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 xml:space="preserve">Artigo 1º - </w:t>
      </w:r>
      <w:r>
        <w:rPr>
          <w:szCs w:val="24"/>
        </w:rPr>
        <w:t>Alocar 37 (trinta e sete) vagas do Programa de Inclusão Indígena, para o período letivo de 2014, na Universidade Federal de Mato Grosso, a serem distribuídas nos cursos abaixo relacionados:</w:t>
      </w:r>
    </w:p>
    <w:p>
      <w:pPr>
        <w:pStyle w:val="Normal"/>
        <w:ind w:right="-567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4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º de 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pu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Dire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Pontal do Aragua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rmá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ntal do Aragua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Ciência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Dire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Enferm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Engenharia Sanitária e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Medicina Veterin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Nut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Tecnologia de Al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Serviço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Zootec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Ge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Ciências Biológ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Enferm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Engenharia Agrícola e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Medic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Enferm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nop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Agrono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nop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b/>
                <w:szCs w:val="24"/>
              </w:rPr>
              <w:t>TOTAL DE 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7" w:firstLine="141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4" w:right="-567" w:firstLine="1417"/>
        <w:jc w:val="both"/>
        <w:rPr/>
      </w:pPr>
      <w:r>
        <w:rPr>
          <w:b/>
          <w:szCs w:val="24"/>
        </w:rPr>
        <w:t>Artigo 2°.</w:t>
      </w:r>
      <w:r>
        <w:rPr>
          <w:szCs w:val="24"/>
        </w:rPr>
        <w:t xml:space="preserve"> Aprovar a realização de processo seletivo específico e diferenciado para a inclusão de estudantes indígenas nas trinta e sete sobrevagas dos cursos acima citados.</w:t>
      </w:r>
    </w:p>
    <w:p>
      <w:pPr>
        <w:pStyle w:val="Normal"/>
        <w:ind w:left="284" w:right="-567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7" w:firstLine="1417"/>
        <w:jc w:val="both"/>
        <w:rPr/>
      </w:pPr>
      <w:r>
        <w:rPr>
          <w:b/>
          <w:szCs w:val="24"/>
        </w:rPr>
        <w:t>Artigo 3º.</w:t>
      </w:r>
      <w:r>
        <w:rPr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851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4 de feverei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13:00Z</dcterms:created>
  <dc:creator>.</dc:creator>
  <dc:description/>
  <cp:keywords/>
  <dc:language>en-US</dc:language>
  <cp:lastModifiedBy>Neiva</cp:lastModifiedBy>
  <cp:lastPrinted>2014-02-25T16:49:00Z</cp:lastPrinted>
  <dcterms:modified xsi:type="dcterms:W3CDTF">2014-02-26T17:09:00Z</dcterms:modified>
  <cp:revision>15</cp:revision>
  <dc:subject/>
  <dc:title/>
</cp:coreProperties>
</file>