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09, DE 24 DE FEVEREIRO DE 2014.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>Dispõe sobre homologação da Resolução consepe n.º 02, de 23 de janeiro de 2014 que autorizou processo seletivo especial para ingresso no Curso de Graduação em Letras-Libras, licenciatura, do Departamento de Letras, do Instituto de Linguagem do Campus Universitário de Cuiabá, da Universidade Federal de Mato Grosso.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01937/14-7 e 15/14-CONSEPE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4 de fevereiro de 2014;</w:t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osemFormatao"/>
        <w:spacing w:before="0" w:after="0"/>
        <w:ind w:right="-5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a Resolução Consepe n.º 02, de 23 de janeiro de 2014, que autoriz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xtensão, processo seletivo especial, em caráter excepcional, para ingresso no Curso de Graduação em Letras-Libras, licenciatura, do Departamento de Letras, do Instituto de Linguagem do Campus Universitário de Cuiabá, da Universidade Federal de Mato Grosso. </w:t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b/>
          <w:szCs w:val="24"/>
        </w:rPr>
        <w:t xml:space="preserve">Parágrafo Único: </w:t>
      </w:r>
      <w:r>
        <w:rPr>
          <w:szCs w:val="24"/>
        </w:rPr>
        <w:t>Os critérios para o processo seletivo especial serão estabelecidos em Edital Específico a ser publicado pela PROEG</w:t>
      </w:r>
      <w:r>
        <w:rPr>
          <w:b/>
          <w:szCs w:val="24"/>
        </w:rPr>
        <w:t xml:space="preserve">. 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23 de janeir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5:00Z</dcterms:created>
  <dc:creator>.</dc:creator>
  <dc:description/>
  <cp:keywords/>
  <dc:language>en-US</dc:language>
  <cp:lastModifiedBy>Neiva</cp:lastModifiedBy>
  <cp:lastPrinted>2014-01-17T08:27:00Z</cp:lastPrinted>
  <dcterms:modified xsi:type="dcterms:W3CDTF">2014-02-26T11:50:00Z</dcterms:modified>
  <cp:revision>7</cp:revision>
  <dc:subject/>
  <dc:title/>
</cp:coreProperties>
</file>