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, DE 24 DE FEVEREIR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homologação da Resolução Consepe n.º 140, de 19 de novembro de 2013, que aprovou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Educação das Relações Étnocorraciais do Contexto da Educação de Jovens e Adultos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22980/13-0, 145/13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4 de fevereir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140, de 19 de novembro de 2013, que aprovou, </w:t>
      </w:r>
      <w:r>
        <w:rPr>
          <w:i/>
        </w:rPr>
        <w:t>ad referendum</w:t>
      </w:r>
      <w:r>
        <w:rPr/>
        <w:t xml:space="preserve">, do Conselho de Ensino, Pesquisa e Extensão, a criação do curso de pós-graduação </w:t>
      </w:r>
      <w:r>
        <w:rPr>
          <w:i/>
        </w:rPr>
        <w:t>lato sensu</w:t>
      </w:r>
      <w:r>
        <w:rPr/>
        <w:t xml:space="preserve"> Educação das Relações Étnicorraciais no Contexto da Educação de Jovens e Adultos, na modalidade a distância,  na área de conhecimento “Educação”, a ser desenvolvido pelo Instituto de Educação/Departamento de Teoria e Fundamentos da Educaçã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feverei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4:00Z</dcterms:created>
  <dc:creator>.</dc:creator>
  <dc:description/>
  <cp:keywords/>
  <dc:language>en-US</dc:language>
  <cp:lastModifiedBy>Neiva</cp:lastModifiedBy>
  <cp:lastPrinted>2013-11-19T10:45:00Z</cp:lastPrinted>
  <dcterms:modified xsi:type="dcterms:W3CDTF">2014-02-26T12:00:00Z</dcterms:modified>
  <cp:revision>8</cp:revision>
  <dc:subject/>
  <dc:title/>
</cp:coreProperties>
</file>