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, DE 24 DE FEVEREIR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Gerontologia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701289/13-0, 161/13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4 de fevereir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Gerontologia,  na área de conhecimento “Saúde do Idoso”, a ser desenvolvido pelo Instituto de Ciências da Saúde do Campus Universitário de Sinop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feverei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1:00Z</dcterms:created>
  <dc:creator>.</dc:creator>
  <dc:description/>
  <cp:keywords/>
  <dc:language>en-US</dc:language>
  <cp:lastModifiedBy>Neiva</cp:lastModifiedBy>
  <cp:lastPrinted>2014-02-26T09:01:00Z</cp:lastPrinted>
  <dcterms:modified xsi:type="dcterms:W3CDTF">2014-02-26T12:08:00Z</dcterms:modified>
  <cp:revision>7</cp:revision>
  <dc:subject/>
  <dc:title/>
</cp:coreProperties>
</file>