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-454" w:hanging="0"/>
        <w:jc w:val="both"/>
        <w:rPr>
          <w:b/>
          <w:b/>
        </w:rPr>
      </w:pPr>
      <w:r>
        <w:rPr>
          <w:b/>
        </w:rPr>
        <w:t>RESOLUÇÃO CD N.º 02, DE 21 DE FEVEREIRO  DE 2014.</w:t>
      </w:r>
    </w:p>
    <w:p>
      <w:pPr>
        <w:pStyle w:val="Normal"/>
        <w:ind w:left="1620" w:right="-454" w:hanging="0"/>
        <w:jc w:val="both"/>
        <w:rPr/>
      </w:pPr>
      <w:r>
        <w:rPr/>
        <w:t>Dispõe sobre aprovação de tabela de preços dos serviços prestados pelo Hospital Veterinário.</w:t>
      </w:r>
    </w:p>
    <w:p>
      <w:pPr>
        <w:pStyle w:val="Normal"/>
        <w:ind w:left="1620" w:right="-4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20" w:right="-454" w:hanging="0"/>
        <w:jc w:val="both"/>
        <w:rPr/>
      </w:pPr>
      <w:r>
        <w:rPr>
          <w:b/>
        </w:rPr>
        <w:t>O CONSELHO DIRETOR DA FUNDAÇÃO UNIVERSIDADE FEDERAL DE MATO GROSSO,</w:t>
      </w:r>
      <w:r>
        <w:rPr/>
        <w:t xml:space="preserve"> no uso de suas atribuições legais, e </w:t>
      </w:r>
    </w:p>
    <w:p>
      <w:pPr>
        <w:pStyle w:val="Normal"/>
        <w:ind w:left="1620" w:right="-4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>
          <w:b/>
          <w:b/>
        </w:rPr>
      </w:pPr>
      <w:r>
        <w:rPr>
          <w:b/>
        </w:rPr>
        <w:t xml:space="preserve">CONSIDERANDO </w:t>
      </w:r>
      <w:r>
        <w:rPr/>
        <w:t>o que consta no Processo n.º 23108.053905/13-2, CD 115/13;</w:t>
      </w:r>
    </w:p>
    <w:p>
      <w:pPr>
        <w:pStyle w:val="Normal"/>
        <w:ind w:left="1620" w:right="-45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/>
      </w:pPr>
      <w:r>
        <w:rPr>
          <w:b/>
        </w:rPr>
        <w:t xml:space="preserve">CONSIDERANDO </w:t>
      </w:r>
      <w:r>
        <w:rPr/>
        <w:t>a decisão do Plenário em sessão realizada dia 21 de fevereiro de 2014;</w:t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620"/>
        <w:jc w:val="both"/>
        <w:rPr/>
      </w:pPr>
      <w:r>
        <w:rPr>
          <w:b/>
        </w:rPr>
        <w:t>Art. 1</w:t>
      </w:r>
      <w:r>
        <w:rPr>
          <w:b/>
          <w:vertAlign w:val="superscript"/>
        </w:rPr>
        <w:t>o</w:t>
      </w:r>
      <w:r>
        <w:rPr/>
        <w:t xml:space="preserve"> – Aprovar a tabela de preços do Hospital Veterinário - HOVET do Campus Universitário de Cuiabá, anexa a esta Resolução.</w:t>
      </w:r>
    </w:p>
    <w:p>
      <w:pPr>
        <w:pStyle w:val="Normal"/>
        <w:ind w:right="-567" w:firstLine="16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7" w:firstLine="1620"/>
        <w:jc w:val="both"/>
        <w:rPr/>
      </w:pPr>
      <w:r>
        <w:rPr>
          <w:b/>
        </w:rPr>
        <w:t>Art. 2º</w:t>
      </w:r>
      <w:r>
        <w:rPr/>
        <w:t xml:space="preserve"> - Autorizar a PROPLAN a realizar a correção anual dos serviços prestados pelo HOVET, Campus Universitário de Cuiabá, conferidas pela Auditoria Interna com base no INPC.</w:t>
      </w:r>
    </w:p>
    <w:p>
      <w:pPr>
        <w:pStyle w:val="Normal"/>
        <w:ind w:right="-567" w:firstLine="16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7" w:firstLine="1620"/>
        <w:jc w:val="both"/>
        <w:rPr/>
      </w:pPr>
      <w:r>
        <w:rPr>
          <w:b/>
        </w:rPr>
        <w:t xml:space="preserve">Art. 3º - </w:t>
      </w:r>
      <w:r>
        <w:rPr/>
        <w:t>Esta Resolução entra vigor nesta data, ficando revogadas as disposições em contrário.</w:t>
      </w:r>
    </w:p>
    <w:p>
      <w:pPr>
        <w:pStyle w:val="Normal"/>
        <w:ind w:right="-567"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22" w:firstLine="1701"/>
        <w:jc w:val="both"/>
        <w:rPr/>
      </w:pPr>
      <w:r>
        <w:rPr>
          <w:b/>
        </w:rPr>
        <w:t>SALA DAS SESSÕES DO CONSELHO DIRETOR,</w:t>
      </w:r>
      <w:r>
        <w:rPr/>
        <w:t xml:space="preserve"> em Cuiabá, 21 de fevereiro de 2014.</w:t>
      </w:r>
    </w:p>
    <w:p>
      <w:pPr>
        <w:pStyle w:val="NormalArial"/>
        <w:ind w:right="49" w:firstLine="1701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right="229" w:firstLine="1701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b/>
        </w:rPr>
        <w:t xml:space="preserve">MARIA LUCIA CAVALLI NEDER </w:t>
      </w:r>
      <w:r>
        <w:rPr/>
        <w:t xml:space="preserve"> - Presidente </w:t>
      </w:r>
    </w:p>
    <w:p>
      <w:pPr>
        <w:pStyle w:val="Normal"/>
        <w:spacing w:lineRule="auto" w:line="276"/>
        <w:ind w:firstLine="170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ind w:firstLine="1701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ind w:firstLine="1701"/>
        <w:jc w:val="both"/>
        <w:rPr/>
      </w:pPr>
      <w:r>
        <w:rPr>
          <w:b/>
        </w:rPr>
        <w:t>LUIZ ALBERTO ESTEVES SCALOPPE</w:t>
      </w:r>
      <w:r>
        <w:rPr/>
        <w:t xml:space="preserve"> - Membro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>
          <w:b/>
        </w:rPr>
        <w:t xml:space="preserve">CARLOS TEODORO JOSÉ HUGUENEY IRIGARAY- </w:t>
      </w:r>
      <w:r>
        <w:rPr/>
        <w:t>Membro</w:t>
      </w:r>
    </w:p>
    <w:p>
      <w:pPr>
        <w:pStyle w:val="Normal"/>
        <w:spacing w:lineRule="auto" w:line="276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b/>
        </w:rPr>
        <w:t>DUÍLIO MAYOLINO FILHO</w:t>
      </w:r>
      <w:r>
        <w:rPr/>
        <w:t xml:space="preserve"> – Membro</w:t>
      </w:r>
    </w:p>
    <w:p>
      <w:pPr>
        <w:pStyle w:val="Normal"/>
        <w:spacing w:lineRule="auto" w:line="276"/>
        <w:ind w:firstLine="1701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276"/>
        <w:ind w:firstLine="1701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eastAsia="Arial Unicode MS"/>
          <w:b/>
        </w:rPr>
        <w:t>JOSÉ CARLOS AMARAL FILHO</w:t>
      </w:r>
      <w:r>
        <w:rPr>
          <w:rFonts w:eastAsia="Arial Unicode MS"/>
        </w:rPr>
        <w:t xml:space="preserve"> – Membro</w:t>
      </w:r>
    </w:p>
    <w:p>
      <w:pPr>
        <w:pStyle w:val="Normal"/>
        <w:spacing w:lineRule="auto" w:line="276"/>
        <w:ind w:firstLine="1701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276"/>
        <w:ind w:right="-1" w:firstLine="1701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276"/>
        <w:ind w:right="-1" w:firstLine="1701"/>
        <w:rPr/>
      </w:pPr>
      <w:r>
        <w:rPr>
          <w:b/>
        </w:rPr>
        <w:t xml:space="preserve">JOSÉ MARQUES PESSOA – </w:t>
      </w:r>
      <w:r>
        <w:rPr/>
        <w:t>Membro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ANEXO DA RESOLUÇÃO CD N.º 02, DE 21 DE FEVEREIRO DE 2014</w:t>
      </w:r>
    </w:p>
    <w:tbl>
      <w:tblPr>
        <w:tblW w:w="979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1"/>
        <w:gridCol w:w="7226"/>
        <w:gridCol w:w="1421"/>
        <w:gridCol w:w="83"/>
      </w:tblGrid>
      <w:tr>
        <w:trPr>
          <w:trHeight w:val="228" w:hRule="atLeast"/>
        </w:trPr>
        <w:tc>
          <w:tcPr>
            <w:tcW w:w="8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XAS DE SERVIÇOS PRESTADOS PELO HOVET-UFM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ÓDIGO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ÇÃO DOS SERVIÇ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 R$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ENDIMENTO DE PEQUENOS ANIMAI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LÉSTIAS INFECCIOSA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sulta de pequenos animais – horário comerci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luidoterapia Colóid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luidoterapia Cristalóid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plicação de quimioterápicos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subcutânea (sem medicamento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via oral (sem medicamento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intramuscular (sem medicamento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endovenosa (sem medicamento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subcutânea (com medicamento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via oral (com medicamento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intramuscular (com medicamento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endovenosa (com medicamento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lheita de amostras para exame (externo) – sangue e urin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9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ia diária de pequenos animai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1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ária de pequenos animai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ansfusão sangüínea (com bolsa de transfusão do HOVET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ansfusão sangüínea (com bolsa de transfusão externa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acina óctupla / decupla (cães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4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acina contra traqueobronquite (cães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4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acina tríplice / quádrupla (gatos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4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acina quíntupla felin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acina anti-rábica (vacina comercial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7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xigenoterap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nem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teterização vesical c/ obstrução cão (s/ anestesia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teterização vesical c/ obstrução gato (s/ anestesia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impeza de feridas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urativo simples (pós-operatório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urativo (miíase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mobilização (muleta de Thomas, tala, Robert Jones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6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oca de tal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vagem de ouvid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unção de medula ósse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unção de linfonod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utanásia SMI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2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B. DE VIROLOGIA E RICKETSIOS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rolog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ação de Imunofluorescência Indiret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sq.de anticorpos por prova de imunodifusão em gel de ágar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esquisa de anticorpos por imunoensaio (ELISA)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sq.de agente infeccioso por detecção de antígeno por teste imunocromatográfico (por amostra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írus da Cinomose canina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arvovírus canino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sq.de anticorpos por teste imunocromatográfico (por amostra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NAP 3DX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7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NAP 4DX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CR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7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CR NESTED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8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T-PCR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8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ÍNICA MÉDIC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sulta de pequenos animais – horário comerci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Fluidoterapia Colóide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luidoterapia Cristalóid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plicação de quimioterápicos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subcutânea (sem medicamento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via oral (sem medicamento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intramuscular (sem medicamento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endovenosa (sem medicamento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subcutânea (com medicamento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via oral (com medicamento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intramuscular (com medicamento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endovenosa (com medicamento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lheita de amostras para exame (externo) – sangue e urin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9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ia diária de pequenos animai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1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ária de pequenos animai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ansfusão sangüínea (com bolsa de transfusão do HOVET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ansfusão sangüínea (com bolsa de transfusão externa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acina óctupla / decupla (cães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4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acina contra traqueobronquite (cães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4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acina tríplice / quádrupla (gatos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4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acina quíntupla felin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acina anti-rábica (vacina comercial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7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xigenoterapia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nem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teterização vesical c/ obstrução cão (s/ anestesia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teterização vesical c/ obstrução gato (s/ anestesia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impeza de feridas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urativo simples (pós-operatório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urativo (miíase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mobilização (muleta de Thomas, tala, Robert Jones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6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oca de tal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vagem de ouvid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leta de biópsia de medula ósse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unção de medula ósse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unção de linfonod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testado de Saúd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utanásia CM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2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acina contra dermatofitos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66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animação cardiopulmonar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6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ste de schirmer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ste de fluoresceín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rte de unh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B. DE MICROBIOLOGIA E BIOLOGIA MOLECULAR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cteriolog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acteriológico (cultura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1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tibiograma (cultura + antibiograma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7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crobiológico semi -automatizado sangu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crobiológico semi -automatizado + antibiogram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cológic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ame diret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1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ultivo fúngic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6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CR - Lab. BIOMO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7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T-PCR ou qPCR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8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CR NESTED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8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quenciament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2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B. DE PARASITOLOGIA E DOENÇAS PARASITÁRIA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ame parasitológico do sangu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squisa de hemoparasit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ame parasitológico ger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Exames qualitativ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écnicas de flutuaçã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9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écnica de sedimentaçã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9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Pesquisa de </w:t>
            </w:r>
            <w:r>
              <w:rPr>
                <w:i/>
                <w:iCs/>
                <w:color w:val="000000"/>
              </w:rPr>
              <w:t>Cryptosporidium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1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Exames quantitativ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tagem de ovos / oocistos por grama de fez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6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procultura de larvas de nematóde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squisa de ectoparasit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sq. de ácaros causadores da sarna (Raspado de pele/cerúmen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dentificação de helmintos e ectoparasitos de animais domésticos e/ou de interesse em Medicina Veterinária e/ou Saúde Públic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ste de resistência a carrapaticida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ste com produtos comerciais para ASPERSÃ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(uma) formulação comerci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2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r formulação comercial adicion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6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B. DE PATOLOGIA VETERINÁR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ecropsia (cães e gatos, independente da raça, incluindo o exame histopatológico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8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utanásia (cães e gatos, independente da raça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8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utanásia (grandes animais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istopatologia de biópsias (independente do número de blocos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ecropsia de suínos (incluindo exame histopatológico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ecropsia de bovin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8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ecropsia de eqüin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ecropsia de animais selvagens/silvestres (incluindo ex.histopatológico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scarte de carcaça até 10 kg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scarte de carcaça de 10 até 21 kg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scarte de carcaça de 21-40kg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scarte de carcaça acima de 40kg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loração especial (por coloração realizada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fecção de lâmina histológica (por unidade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munoistoquímica (por antígeno pesquisado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sita a camp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ilometragem por visit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0,5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B. DE DOENÇAS INFECCIOSA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ucelos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va Rápida/AAT (01 a 20 amostras) - por amostr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va Rápida/AAT (21 a 50 amostras) - por amostr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,8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va Rápida/AAT (mais que 50 amostras) - por amostr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,60</w:t>
            </w:r>
          </w:p>
        </w:tc>
        <w:tc>
          <w:tcPr>
            <w:tcW w:w="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emia Infecciosa Eqüin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va de Coggins/IDGA (01 amostra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0,00</w:t>
            </w:r>
          </w:p>
        </w:tc>
        <w:tc>
          <w:tcPr>
            <w:tcW w:w="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va de Coggins/IDGA (02 a 10 amostras) - por amostr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9,00</w:t>
            </w:r>
          </w:p>
        </w:tc>
        <w:tc>
          <w:tcPr>
            <w:tcW w:w="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va de Coggins/IDGA (11 a 30 amostras) - por amostr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8,00</w:t>
            </w:r>
          </w:p>
        </w:tc>
        <w:tc>
          <w:tcPr>
            <w:tcW w:w="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va de Coggins/IDGA (mais que 30 amostras) (por amostra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7,00</w:t>
            </w:r>
          </w:p>
        </w:tc>
        <w:tc>
          <w:tcPr>
            <w:tcW w:w="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B. DE PATOLOGIA CLÍNIC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ematolog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emograma completo (eritrograma+leucograma+PPT+estimativa plaquetas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6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ematócrit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ritrogram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9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ucogram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9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ticulócit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teínas plasmáticas totais (PPT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emograma completo + fibrinogêni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2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ação cruzada pré-transfusional + hematócrit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6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emostas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tagem de plaquetas (CP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1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mpo de sangria (TS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9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emostasia primária (CP+TS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6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mpo de Coagulação (TC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1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P + TTP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2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emostasia secundária – Coagulograma (TC+TP+TTPA+TT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ibrinogêni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1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PT+ fibrinogêni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3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oquímica clínic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teínas Totais (PT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2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bumin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2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T + Albumina + globulina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6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ilirrubinas (Total+direta+indireta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6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spartato Amino Transferase (AST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2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anina Amino Transferase (ALT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2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osfatase Alcalina (FA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2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ama GT ou GGT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DH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6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K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ré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2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reatinin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2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licos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2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lestero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2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igliceríde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2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milas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pas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sagem de cálcio (sérico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sagem de fósfor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álise de Líquid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rinális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álise de líquido cavitári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álise de Líquor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3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cotes de exam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eck-up simples peq.animais - ALT+creatinina+hemogram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eck-up simples gdes animais - AST+ creatinina + hemograma + fibrinogêni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eck-up completo peq animais - AST + FA + uréia + creatinina + urinálise + hemograma + fibrinogêni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7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eck-up completo gdes animais - AST + FA + uréia + creatinina + urinálise + hemograma + fibrinogêni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66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rfil hepático - ALT+FA+PT/AG+Hemogram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rfil hepático simples – ALT+FA+Albumin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rfil renal – Uréia+creatinina+urinálise+hemogram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8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rfil renal simples – Creatinina+urinális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6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rfil pré-operatório – ALT+albumina+uréia+creatinina+hemogram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rfil pancreático – amilase + lipase + hemogram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rfil diabetes – glicose + urinális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rfil hemostasia completo – TSg+CP+TC+TP+TTPA+fibrinogêni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66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rfil hemostasia simples – TSg+TC+TP+TTP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Relação proteina +creatinina+urinalise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ENDIMENTO DE PEQUENOS ANIMAI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ÍNICA CIRÚRGIC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sulta de pequenos animais – horário comerci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Fluidoterapia Colóide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luidoterapia Cristalóid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plicação de quimioterápicos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subcutânea (sem medicamento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via oral (sem medicamento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intramuscular (sem medicamento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endovenosa (sem medicamento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subcutânea (com medicamento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via oral (com medicamento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intramuscular (com medicamento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endovenosa (com medicamento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cedimento para colheita de amostras para exame (externo) – sangue e urin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9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ária de pequenos animai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ansfusão sangüínea (com bolsa de transfusão do HOVET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66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ansfusão sangüínea (com bolsa de transfusão externa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7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xigenoterapia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nem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teterização vesical c/ obstrução cão (s/ anestesia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teterização vesical c/ obstrução gato (s/ anestesia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impeza de feridas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urativo simples (pós-operatório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urativo (miíase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4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mobilização (muleta de Thomas, tala, Robert Jones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6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oca de tal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vagem de ouvid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unção de medula ósse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unção de linfonod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CP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6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estesia geral inalatór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ciente ASA I-III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8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aciente ASA IV-V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2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estesia geral intravenosa (até 30 minutos) ou anestesia dissociativ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aciente ASA I-III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6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dação / Tranquilizaçã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daçã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6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enagem de abscess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pequeno (até 15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3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médio (13 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4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grande (acim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tura de pele Ferida Lacerad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nimal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6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parotomia exploratór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nimal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ióps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rurgias estética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udectomia terapeutic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lástica de lábio leporin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6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naplastia (correção de defeito cutâneo: flap, enxerto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efeito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arelho digestóri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dução de dilatação ou torção gástric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edução de fístula oro nas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nimal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ânula (glândula sublingual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nimal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Mucocele cervical (glândula mandibular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nimal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Esofagotomia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pequeno (até 15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6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médio (13 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6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grande (acim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19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Gastrectomia e/ou e/ou gastrotomia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nimal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Esplenectomia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nimal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32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Enterectomia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nimal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edução de evisceração ou eventraçã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nimal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Hérnia umbilic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impl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Hérnia inguinal unilater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impl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mplicad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6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Hérnia inguinal bilater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impl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mplicad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98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Hérnia perineal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impl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mplicad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19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érnia diafragmática (celiotomia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74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Enterotomia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nimal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dução de prolapso retal - cirúrgic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dução manual de prolapso retal – sutur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dução de atresia an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cerese de glândula e fístula adan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arelho respiratóri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epanação de cavidade e seios nasai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aqueostom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aringostom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construção da parede torácic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Lobectomia pulmonar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nimal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racocentes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Toracotomia intercostal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nimal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racotomia estern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nimal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arelho genito-urinári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rquiectom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variosalpingohisterectomia (OSH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elin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del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SH terapeutica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enectomia parcial ou total (amputação do pênis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nimal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Uretrostomia (peniana ou escrotal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nimal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Cistotomia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nimal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efrotomia ou nefrectom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nimal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edução de prolapso uterin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nimal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54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médio (13 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6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grande (acim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76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edução de hiperplasia de assoalho vagin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nimal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8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Prostatectomia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nimal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Cesariana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nimal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Epsioplastia ou epsiotom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nimal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Odontologia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irurgia gengiv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nimal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4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tração de dente complicada (cada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tração de dente simpl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Limpeza de cálculo dentário(sub e supragengival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nimal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lh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rreção de entrópio e ectrópio unilater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nilater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ilater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ixação de glandula ou cartilagem de 3º pálpebra bilateral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ixação de glândula ou cartilagem de 3˚ pálpebr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dução de prolapso de globo ocular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fecção de flape palpebr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cérese  de glândula de 3˚  pálpebr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cérese  de 3˚  pálpebr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Enucleação de globo ocular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nimal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ascectom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39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uvid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tohematoma  unilater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nimal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tohematoma bilater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nimal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Ablação de conduto auditivo unilater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nimal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arelho locomotor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edução de fratura – imobilização simples (Robert Jones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nimal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6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mputação de dedo em animal adult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nimal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Amputação de membro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nimal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Osteossíntese de fratura mandibular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mputação de cabeça e colo femor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nimal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Artrodese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nimal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dução de higroma unilater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dução de higroma bilater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uptura de ligamento cruzado cranial/caud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nimal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edução de fratur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Com pino intramedular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nimal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Com pino intramedular e cerclagem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nimal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6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m uso de fixador esquelético extern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nimal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6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m uso de plac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quen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7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éd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7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and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7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Redução de luxaçã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Aberta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nimal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Fechada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nimal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Luxação patelar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au I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au II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au III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au IV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rurgia descompressiva do sistema nervos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minectomia ou hemilaminectom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6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enestração/disco intervertebr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rurgias oncológica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cérese de tumor de mama nodular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Excérese de tumor de mama (mastectomia unilateral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nimal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Excérese de tumor de mama bilater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cérese de Tumor Venéreo Transmissíve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Excérese de neoformações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nimal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utanásia CC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2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TENDIMENTO CLÍNICO CIRÚRGICO 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 GRANDES ANIMAIS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sulta grandes animais – horário comercial HOVET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7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sulta grandes animais a campo (por animal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6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sulta a fazenda - meio períod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sulta a fazenda - período integr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urativo / Limpeza de feridas (grande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urativo / Limpeza de feridas (pequena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ária de equinos e bovinos com alimentaçã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ária de equinos e bovinos sem alimentaçã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ária de pequenos ruminantes com alimentaçã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ária de pequenos ruminantes sem alimentaçã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7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issão de GT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utanásia de pequenos ruminantes e potr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utnásia de equinos e bovin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ame de compra e vend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ilometragem  10 km rodado (até 400 km percorridos com veículo da UFMT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ilometragem 10 km rodado (acima de 400 km percorridos com veíc.da UFMT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ilometragem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,5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cedimentos Cirúrgic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crobustite (bovino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mochamento - mais de 10 animai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mochamento 1 a 10 animai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7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mputação da úngula (bovino, cap, ovino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3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mputação de úber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mputação de úter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rgolament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rtrotom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tresia an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udectomia bovino / eqüino adult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2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udectomia ovino / caprino adult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6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esariana egu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7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esariana pequenos ruminant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esariana suín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esariana vac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istotom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rreção de entropion e ectropio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scorna cosmetica em bovino – adult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smotomia unilater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svio lateral de pênis (rufião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enagem de abscess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2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nucleação do globo ocular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pisiotomia e part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sofagotomia cervic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erese de membrana nictitante (3ª pálpebra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erese de tecido de granulação exuberant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erese de tumor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tirpação de ventrículo laríngeo em eqüin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tração dentár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2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enda palatin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7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etotom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imose / Parafimos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istula dentár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istula por corpo estranh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ixação da curvatura caudal de flexura sigmóide (rufião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ixação dorsal da patel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lap palpebral / 3ª pálpebr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erniorrafia inguin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erniorrafia umbilic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igroma / bursit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isterocel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parotomia e abomasopex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parotomia e rumenotom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parotomia exploratória (bovino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parotomia exploratória (eqüino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8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mpeza de ferida lacerada complexa e sutura de pel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8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eurectomia unilater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bstrução de ducto nasolacrim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nfaloflebit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rquiectomia bovino adulto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rquiectomia eqüino adult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rquiectomia equino criptorquid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7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rquiectomia ovino / caprino adulto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7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rquiectomia suíno adult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7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steossíntese (sem material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7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steossintese com pino intramedular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7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7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steossintese com plac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.0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7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variectomia egu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7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variectomia vac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7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latit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7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to distócic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7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nectomia (bovino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nectomia (eqüino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unção de cec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unção de rúme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tresia an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ventração ou Evisceraçã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ístula de teto/laceração de tet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ístula reto-vagin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7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erniorraf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rsistência de úrac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lapso ret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lapso uterino/vaginal (equino/bovino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lapso uterino/vaginal (ovino/caprino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lapso uterino/vaginal (suíno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moção da cauda epididim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ssecção de tiloma interdigit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8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notomia unilater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aqueotomia e/ou Traqueostom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epanação de seios maxilares e frontai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retrotomia / uretrostom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asectom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ulvoplastia e/ou Perineoplast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rineoplastia - laceração 3 grau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utros procedimentos clínico-cirúrgic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tibiose region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8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Biópsia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Biópsia hepática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squeamento  bovin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7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squeamento  equin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7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teterização de bexig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istocentes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ndoscop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7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nem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vagem articular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8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aracentese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cedimento para colheita de amostras para exame (externo) – sangue e urin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unção de cavidade torácic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unção de linfonod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unção de medula ósse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ransfaunação rumenal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luidoterapia e transfusã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endovenosa de 1 litro de glicose 5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8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endovenosa de 1 litro de soro fisiológico 0,9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8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endovenosa de 1 litro de soro ringer com lactat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8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endovenosa de 1 litro de soro ringer simpl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8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Hidratação oral de bovinos e equinos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idratação oral de pequenos ruminant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ansfusão de 500ml de sangue (com bolsa de transfusão do HOVET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ansfusão de 500ml de sangue (sem bolsa de transfusão do HOVET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licação de medicament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plicação endovenosa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plicação intramuscular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plicação subcutânea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plicação via oral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dicament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ministração de 150ml de Hidróxido de alumínio (62mg/ml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9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ministração de 20 comprimidos de dioctil sulfossucinato de sódi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1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ministração oral de bicarbonato de sódio 100g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1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ministração oral de sulfato de magnésio 100g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1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de 1 bisnaga de 100g de gel a base de canfora, mentol e s. de metil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6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de 1 bisnaga de 100g de gel a base de diclofenaco de sódi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2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de 1 bisnaga de 100g de gel a base de dimetil sulfóxid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7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de 1 bisnaga de 40g de polissulfato de mucopolissacarídeo  5mg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2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de 1 ml de sulfadoxina 20% e trimetropin 4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plicação de 10 ml de Acetil butileno ou Acetil tributil citrato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de 10 ml de iodeto de sódio 5% e iodo metalóide 0,5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plicação de 10 ml de solução de silicone a 5% em metilcelulose  q.s.p.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de 10 ml de suspensão de caulim 20% e pectina 0,5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de 1000.000 UI de penicilin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de 10ml de glicose 50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de 10ml de gluconato de cálcio 10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de 10ml de N-Sulfanilacetamida sódica 2,5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de 10ml de sedacol 200 ml (10ml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de 10UI de ocitocin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4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de 1ml de 4,4' diazoamino dibenzamidina 7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de 1ml de acepromazina 1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de 1ml de brometo de n-butiloscopolamina+dipiron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de 1ml de bromhexina 0,3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de 1ml de ceftiofur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de 1ml de dexametazona  0,2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de 1ml de dexametazona 2,5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de 1ml de Diaceturato de 4,4 diazoaminodibenzamidina.7%, Antipirina.37,5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de 1ml de dimetilsulfóxido (DMSO) 99,78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de 1ml de Dipropionato de imidocarb 0,012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de 1ml de enrofloxacina a 5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de 1ml de fenilbutazona 20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de 1ml de florfenicol 30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de 1ml de flunixin meglumine 5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de 1ml de gentamicina 4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de 1ml de hialuronato de sódio - 1,03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de 1ml de ketoprofeno 10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de 1ml de meloxicam 2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de 1ml de oxitetraciclina 2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de 1ml de trimetoprim.8%/ Sulfadiazina.40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de 1ml de vitamina B1 10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7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de 1ml de vitamina B12 0,1%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7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de 5000 UI de heparina sódic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7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de antimastítico bisnaga 4,5g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7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7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Banho carrapaticida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7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ermifugação injetável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7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ermifugação or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cedimentos anestésic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7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dação lev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7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dação profund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7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7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estesia local infiltrativa pequen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7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estesia local infiltrativa grand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7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nestesia epidural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estesia intravenosa total  (até 1:30h) até 200 kg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estesia intravenosa total (até 1:30h) acima de 200 kg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estesia geral inalatória até 250kg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estesia geral inalatória acima de 250kg e cólica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6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xigenioterap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AGNÓSTICOS POR IMAGEM (Raio X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ame radiográfico sem contrast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ame radiográfico simpl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ame radiografico do Torax (duas projeções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6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ame radiografico do Abdomen  (duas projeções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6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ame radiografico de Membros (duas projeções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cote Coluna Cervical (duas projeções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6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cote Coluna Toracica (duas projeções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6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cote Coluna Lombar (duas projeções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6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cote Coluna Total (tres projeções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sofagograma com Bári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6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cote Gestacional - Raio-X + Ultrassom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8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ansito com Bári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2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rografia Excretor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2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sofagograma com Iodo (Ruptura Esofagica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7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ansito com Iod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8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nema Baritad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6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nema Iodad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7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elograf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splasia Coxofemoral (animal anestesiado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2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cote Crânio (duas projeções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6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cote Mandibula (duas projeções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6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cote Luxação Patelar (duas projeções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6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cote Pré -Cirurgico (duas projeções de Raio-X do torax / Ecodoppler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2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mografia do Crâni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mografia do Abdomen Tot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6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mografia do Tóra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3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mografia da Colun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mografia Extremidad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0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codopplercardiograf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8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istografia (animal sondado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7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3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istocentese e Paracentese (guiada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3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iópsia e Citologia (guiada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ame radiográfico com contrast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3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 trato digestório superior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3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 trânsito digestóri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1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3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nema baritad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3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istograf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3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neumocistograf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8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3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neumocistografia com contraste dupl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3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rtrografia (não inclui anestesia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3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elografia (não inclui anestesia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1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ame ultra-sonográfic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ltra-sonografia aparelho reprodutor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ame videolaparoscópic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deolaparoscopia (não inclui anestesia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1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etrocardiogram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letrocardiogram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3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letrocardiograma pré-anestésic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BORATÓRIO DE LEISHMANIOS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rolog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orologia IFI Leishmanios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orologia ELISA Leishmanios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tolog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itologia Medula Óssea Leishmanios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7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itologia Linfonodo Leishmanios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7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leta de Medula Ósse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leta de Linfonod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cote Leishmaniose (Coleta Medula Óssea e Linfonodo + Citologia Medula Óssea e Linfonodo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orologia FIV/FELV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cote sorologia Leishmaniose (IFI + ELISA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ÍNICA DE ANIMAIS SILVESTR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licação de Medicament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onsulta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luidoterapia - animais até 1 Kg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luidoterapia - animais de 1 a 10 Kg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luidoterapia - animais acima de 10 Kg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7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de quimioterápicos (sem medicamento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de quimioterápicos (com medicamento) de 1 a 10 kg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2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de quimioterápicos (com medicamento) de 11 a 20 kg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de quimioterápicos (com medicamento) de 21 a 30 kg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2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de quimioterápicos (com medicamento) acima de 31 kg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7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via oral (sem medicamento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via oral (com medicamento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intramuscular (sem medicamento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intramuscular (com medicamento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endovenosa (sem medicamento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endovenosa (com medicamento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subcutânea (sem medicamento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subcutânea (com medicamento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intracelomica (sem medicamento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intracelomica (com medicamento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via nebulização (sem medicamento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via nebulização (com medicamento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oral com sonda gástrica - sem medicação  (hidratação , medicação, alimentação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licação oral com sonda gástrica - com medicação  (hidratação , medicação, alimentação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2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cedimento para colheita de amostras para exame (externo) – sangue e urin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1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ia diária de pequenos animai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1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issão de GT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7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xigenoterapia – até 10 kg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xigenoterapia – de 11 a 20 kg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1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xigenoterapia – acima de 21 kg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nema - animais abaixo de 10 kg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nema - animais acima de 10 kg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stocentes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is até 1Kg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is acima de  1Kg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cedimentos ambulatoriai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mpeza de feridas (pequena) - animais até 1Kg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mpeza de ferida (pequena) - animais acima de 1 Kg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mpeza de feridas (grande)- animais até 1Kg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1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mpeza de feridas (grande)- animais acima de 1Kg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1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urativo simples (pós-operatório) - animais até 1Kg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2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urativo simples (pós-operatório)- animais acima de 1Kg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urativo (miíase)- animais até 1Kg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1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urativo (miíase) animais acima de 1Kg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2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mobilização (muleta de Thomas, tala, Robert Jones)- animais até 1Kg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4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mobilização (muleta de Thomas, tala, Robert Jones)- animais acima de 1Kg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2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oca de tala- animais até 1Kg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oca de tala- animais acima de 1Kg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rte de unha por anim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rreção de bico - passeriforme e pequenos psitacíde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rreção de bico - psitacideos grandes e rapinant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dontosecção (pequenos roedores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mpeza de ouvid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1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vagem de ouvido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2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unção de medula ósse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1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unção de linfonod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estesia geral inalatór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ciente ASA I-III até 1 kg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4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ciente ASA I-III de 1- 15 kg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ciente ASA I-III de 16-30 kg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6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ciente ASA I-III de 31-50 kg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77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ciente ASA I-III de acima de 50 kg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9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ciente ASA IV-V até 1 kg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4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6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ciente ASA IV-V de 1 -15 kg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71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6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ciente ASA IV-V de 16-30 kg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82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6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ciente ASA IV-V de 31-50 kg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04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6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ciente ASA IV-V acima de 50 kg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1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estesia geral intravenosa (até 30 minutos) ou anestesia dissociativ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6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ciente ASA I-III até 1 kg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6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ciente ASA I - III de 1 -15 kg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2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6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ciente ASA I-III de 16-30 kg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3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6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ciente ASA I-III de 31-50 kg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4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6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ciente ASA I-III de acima de 50 kg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estesia loc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6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pidural ou bloqueio de plexo braqui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2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7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filtração pequen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1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7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filtração grand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dação / Tranquilizaçã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7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ciente de 1 - 10 kg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1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7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ciente 11 a 20 kg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7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ciente  21 a 30 kg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2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7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ciente 31 a 50 kg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7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7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ciente acima de 50 kg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3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7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bridamento de ferida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6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tura de pele Ferida Lacerad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7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pequeno (até 15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4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7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médio (13 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grande (acim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6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parotomia exploratór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pequeno (até 15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1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médio (13 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43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grande (acim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6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ióps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4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Gastrectomia e/ou e/ou gastrotomia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pequeno (até 15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43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médio (13 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67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grande (acim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8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Esofagotomia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pequeno (até 15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6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médio (13 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6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grande (acim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1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edução de evisceração ou eventraçã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pequeno (até 15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1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médio (13 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21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grande (acim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32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Enterotomia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pequeno (até 15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43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médio (13 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7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grande (acim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1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dução de prolapso retal - cirúrgic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43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dução manual de prolapso retal – sutur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dução de atresia an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6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cerese de glândula e fístula adan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32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Enterectomia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pequeno (até 15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43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médio (13 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7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grande (acim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1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edução de prolapso uterino / oviduto (répteis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pequeno (até 15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43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médio (13 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7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grande (acim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1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Cesariana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pequeno (até 15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6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médio (13 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9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grande (acim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1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rreção de entrópio e ectrópio unilater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pequeno (até 15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43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médio (13 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54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grande (acim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6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rreção de entrópio e ectrópio bilater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pequeno (até 15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9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médio (13 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0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grande (acim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1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ixação de glândula ou cartilagem de 3˚ pálpebr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77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dução de prolapso de globo ocular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77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fecção de flape palpebr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4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cérese  de glândula de 3˚  pálpebr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4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2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cérese  de 3˚  pálpebr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9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Enucleação de globo ocular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2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pequeno (até 15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1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2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médio (13 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21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2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grande (acim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32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2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tarat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3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2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utura de córne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6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2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isto dermóid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1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2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uxação de lent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74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Odontologia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irurgia gengiv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2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pequeno (até 15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4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2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médio (13 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grande (acim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6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tração de dente complicada (cada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tração de dente simpl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Limpeza de cálculo dentário(sub e supragengival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pequeno (até 15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8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médio (13 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9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grande (acim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1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lástica de fenda palatin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1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tração de dente canino persistente (cada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2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uvid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tohematoma  unilater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pequeno (até 15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77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médio (13 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8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4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grande (acim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9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tohematoma bilater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4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pequeno (até 15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9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4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médio (13 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1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4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grande (acim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21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blação de conduto auditivo unilater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4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pequeno (até 15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9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4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médio (13 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1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4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grande (acim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52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blação de conduto auditivo bilater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4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pequeno (até 15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1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4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médio (13 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41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4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grande (acim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63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arelho locomotor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edução de fratura – imobilização simples (Robert Jones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5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pequeno (até 15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4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5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médio (13 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5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grande (acim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6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mputação de dedo em animal adult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5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pequeno (até 15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3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5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médio (13 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4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5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grande (acim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Amputação de membro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5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pequeno (até 15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43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5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médio (13 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6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5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grande (acim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9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Osteossíntese de fratura mandibular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5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pequeno (até 15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9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6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médio (13 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1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6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grande (acim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41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mputação de cabeça e colo femor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6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pequeno (até 15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54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6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médio (13 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6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6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grande (acim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7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Artrodese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6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pequeno (até 15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7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6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médio (13 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9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6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grande (acim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1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6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dução de higroma unilater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1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6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dução de higroma bilater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6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uptura de ligamento cruzado cranial/caud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pequeno (até 15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1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médio (13 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74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grande (acim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2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edução de fratur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Com pino intramedular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pequeno (até 15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1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médio (13 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74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grande (acim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2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Com pino intramedular e cerclagem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pequeno (até 15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41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médio (13 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9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grande (acim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51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m uso de fixador esquelético extern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pequeno (até 15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74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médio (13 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2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grande (acim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84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m uso de plac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quen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2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éd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3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and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4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Redução de luxaçã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Aberta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pequeno (até 15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43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médio (13 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6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grande (acim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9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Fechada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pequeno (até 15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6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médio (13 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77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9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grande (acim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8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Luxação patelar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9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au I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1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9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au II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6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9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au III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1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9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au IV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84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etirada de pino intramedular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9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tirada de pino intramedular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5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rurgia descompressiva do sistema nervos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9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minectomia ou hemilaminectom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3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9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enestração/disco intervertebr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3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rurgias oncológica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9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cérese de tumor de mama nodular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1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Excérese de tumor de mama (mastectomia unilateral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9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pequeno (até 15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1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0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médio (13 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43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0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grande (acim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6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Excérese de tumor de mama bilater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0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pequeno (até 15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9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0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médio (13 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1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0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grande (acim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74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0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cérese de Tumor Venéreo Transmissíve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1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Excérese de papiloma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0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pequeno (até 15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77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0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médio (13 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8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0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grande (acim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11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Excérese de neoformações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0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pequeno (até 15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44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1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médio (13 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6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1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grande (acim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8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1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utanásia Silvestr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77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arelho respiratóri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1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epanação de cavidade e seios nasai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9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1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aqueostom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8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1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aringostom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8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1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construção da parede torácic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2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Lobectomia pulmonar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17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pequeno (até 15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1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18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médio (13 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1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19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grande (acim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74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20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racocentes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2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Toracotomia intercostal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21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pequeno (até 15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1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22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médio (13 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1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23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grande (acim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74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racotomia esternal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24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pequeno (até 15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274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25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médio (13 a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2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26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mal grande (acima de 30 kg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$ 384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ind w:right="-1" w:firstLine="1701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652" w:hanging="0"/>
      <w:rPr/>
    </w:pPr>
    <w:r>
      <w:rPr/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286000</wp:posOffset>
          </wp:positionH>
          <wp:positionV relativeFrom="paragraph">
            <wp:posOffset>-31051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hanging="0"/>
      <w:jc w:val="center"/>
      <w:rPr/>
    </w:pPr>
    <w:r>
      <w:rPr/>
    </w:r>
  </w:p>
  <w:p>
    <w:pPr>
      <w:pStyle w:val="Header"/>
      <w:ind w:left="-1701" w:right="-1134" w:hanging="0"/>
      <w:jc w:val="center"/>
      <w:rPr/>
    </w:pPr>
    <w:r>
      <w:rPr/>
    </w:r>
  </w:p>
  <w:p>
    <w:pPr>
      <w:pStyle w:val="Header"/>
      <w:ind w:left="-1701" w:right="-1134" w:hanging="0"/>
      <w:jc w:val="center"/>
      <w:rPr/>
    </w:pPr>
    <w:r>
      <w:rPr/>
      <w:t>MINISTÉRIO DA EDUCAÇÃO</w:t>
    </w:r>
  </w:p>
  <w:p>
    <w:pPr>
      <w:pStyle w:val="Header"/>
      <w:ind w:left="-1701" w:right="-1134" w:hanging="0"/>
      <w:jc w:val="center"/>
      <w:rPr/>
    </w:pPr>
    <w:r>
      <w:rPr/>
      <w:t>FUNDAÇÃO UNIVERSIDADE FEDERAL DE MATO GROSSO</w:t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26:00Z</dcterms:created>
  <dc:creator> </dc:creator>
  <dc:description/>
  <cp:keywords/>
  <dc:language>en-US</dc:language>
  <cp:lastModifiedBy>Neiva</cp:lastModifiedBy>
  <cp:lastPrinted>2014-03-13T16:08:00Z</cp:lastPrinted>
  <dcterms:modified xsi:type="dcterms:W3CDTF">2014-03-13T19:10:00Z</dcterms:modified>
  <cp:revision>10</cp:revision>
  <dc:subject/>
  <dc:title>Minuta de Resolução</dc:title>
</cp:coreProperties>
</file>