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2, DE 26 DE FEVEREIRO DE 2014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Dispõe sobre alteração do Regimento Interno da Central Analítica de Combustíveis - CEANC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n.º 23108.061756/13-8 e 37/13-CONSUNI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fevereiro de 2014;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Aprovar a alteração do Regimento Interno da Central Analítica de Combustíveis – CEANC, aprovado pela Resolução Consuni n.º 02, de 18 de abril de 2007, que passa a ser composto de VI capítulos, distribuídos em 14 artigos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2º.</w:t>
      </w:r>
      <w:r>
        <w:rPr>
          <w:b w:val="false"/>
          <w:i w:val="false"/>
          <w:szCs w:val="24"/>
        </w:rPr>
        <w:t xml:space="preserve"> Esta Resolução entra em vigor nesta data, ficando revogada a Resolução Consuni n.º 02, de 18 de abril de 2007 e demai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26 de fevereiro de 2014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Estilopadro"/>
        <w:spacing w:lineRule="auto" w:line="240"/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ANEXO DA RESOLUÇÃO CONSUNI N.º 02/2014</w:t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REGIMENTO DA CENTRAL ANALÍTICA DE COMBUSTÍVEIS</w:t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CEANC</w:t>
      </w:r>
    </w:p>
    <w:p>
      <w:pPr>
        <w:pStyle w:val="Estilopadro"/>
        <w:spacing w:lineRule="auto" w:line="240"/>
        <w:ind w:right="283" w:hanging="0"/>
        <w:jc w:val="center"/>
        <w:rPr/>
      </w:pPr>
      <w:r>
        <w:rPr/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CAPITULO I</w:t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DA FINALIDADE</w:t>
      </w:r>
    </w:p>
    <w:p>
      <w:pPr>
        <w:pStyle w:val="Estilopadro"/>
        <w:spacing w:lineRule="auto" w:line="240"/>
        <w:ind w:right="283" w:hanging="0"/>
        <w:rPr/>
      </w:pPr>
      <w:r>
        <w:rPr/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Artigo 1º</w:t>
      </w:r>
      <w:r>
        <w:rPr/>
        <w:t xml:space="preserve"> - </w:t>
      </w:r>
      <w:r>
        <w:rPr>
          <w:shd w:fill="FFFFFF" w:val="clear"/>
        </w:rPr>
        <w:t>A Central Analítica de Combustíveis</w:t>
      </w:r>
      <w:r>
        <w:rPr/>
        <w:t xml:space="preserve"> - CEANC é um laboratório que integra as atividades de ensino, pesquisa e extensão do Departamento de Química do Instituto de Ciências Exatas e da Terra – ICET da Universidade Federal de Mato Grosso.</w:t>
      </w:r>
    </w:p>
    <w:p>
      <w:pPr>
        <w:pStyle w:val="Estilopadro"/>
        <w:spacing w:lineRule="auto" w:line="240"/>
        <w:ind w:right="283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Artigo 2º</w:t>
      </w:r>
      <w:r>
        <w:rPr/>
        <w:t xml:space="preserve"> - A Central Analítica de Combustíveis – CEANC, tem como finalidade contribuir para a formação e qualificação de recursos humanos na área de derivados de petróleo, gás natural e biocombustíveis através das atividades de ensino, pesquisa e/ou prestação de serviços tecnológicos que integrem projetos/convênios envolvendo parcerias entre a UFMT, a ANP ou outras Instituições, visando o desenvolvimento de novos produtos e metodologias, ou a melhoria da qualidade dos produtos do setor. 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CAPITULO II</w:t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DOS OBJETIVOS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Artigo 3º</w:t>
      </w:r>
      <w:r>
        <w:rPr/>
        <w:t xml:space="preserve"> - A Central Analítica de Combustíveis – CEANC – tem como objetivos: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</w:rPr>
        <w:t>a)</w:t>
      </w:r>
      <w:r>
        <w:rPr/>
        <w:t xml:space="preserve"> Implementar atividades de P,D&amp;I, incentivo ao empreendedorismo, prestação de serviços técnicos e de qualificação de recursos humanos dentro dos princípios e propósitos da UFMT, políticas nacionais e necessidades das empresas do setor de derivados de petróleo, gás natural e biocombustíveis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</w:rPr>
        <w:t>b)</w:t>
      </w:r>
      <w:r>
        <w:rPr/>
        <w:t xml:space="preserve"> Monitorar, quando assim solicitado e mediante contrato aprovado pela autoridade jurídica da UFMT, a qualidade dos combustíveis e biocombustíveis comercializados no Estado de Mato Grosso de acordo com as especificações e orientações estabelecidas pala Agência Nacional do Petróleo, Gás Natural e Biocombustíveis (ANP); 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</w:rPr>
        <w:t>c)</w:t>
      </w:r>
      <w:r>
        <w:rPr/>
        <w:t xml:space="preserve"> Executar ensaios em combustíveis e biocombustíveis em conformidade com as normas brasileiras vigentes, quando em atividades de prestação de serviços, e dentro de um programa de gestão da qualidade visando </w:t>
      </w:r>
      <w:r>
        <w:rPr>
          <w:strike/>
        </w:rPr>
        <w:t>à</w:t>
      </w:r>
      <w:r>
        <w:rPr/>
        <w:t xml:space="preserve"> a obtenção e manutenção de sua acreditação pelo INMETRO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</w:rPr>
        <w:t>d)</w:t>
      </w:r>
      <w:r>
        <w:rPr/>
        <w:t xml:space="preserve"> Transformar-se em espaço onde as atividades de ensino, pesquisa, extensão e empreendedorismo sejam desenvolvidas de modo integrado, atendendo a demanda da sociedade e proporcionando satisfação e reconhecimento a servidores da UFMT e seus colaboradores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</w:rPr>
        <w:t>e)</w:t>
      </w:r>
      <w:r>
        <w:rPr/>
        <w:t xml:space="preserve"> Consolidar-se como uma unidade da UFMT que estimule, implemente e dê suporte técnico-científico à pesquisa multidisciplinar, ao empreendedorismo e à cooperação academia-setor econômico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</w:rPr>
        <w:t xml:space="preserve">f) </w:t>
      </w:r>
      <w:r>
        <w:rPr/>
        <w:t>Contribuir para a sustentabilidade do ensino de graduação/pós-graduação e da pesquisa institucional e do empreendedorismo, disponibilizando o apoio de sua infra-estrutura laboratorial e técnica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</w:rPr>
        <w:t>g)</w:t>
      </w:r>
      <w:r>
        <w:rPr/>
        <w:t xml:space="preserve"> Contribuir para a sustentabilidade financeira da UFMT, privilegiando principalmente o ICET e o Departamento de Química, destinando-lhe parte dos recursos advindos de convênios, projetos isolados ou cooperativos e da prestação de serviços técnicos especializados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</w:rPr>
        <w:t>h)</w:t>
      </w:r>
      <w:r>
        <w:rPr/>
        <w:t xml:space="preserve"> Atuar visando os preceitos da </w:t>
      </w:r>
      <w:r>
        <w:rPr>
          <w:rStyle w:val="Emphasis"/>
        </w:rPr>
        <w:t>Lei</w:t>
      </w:r>
      <w:r>
        <w:rPr/>
        <w:t xml:space="preserve"> nº 9.279, de 14.05.96 (Lei de propriedade Industrial/Patentes) e da Lei No. 10.973 de 2.12.2004 (Lei de Inovação Tecnológica), em comunhão estreita com o Escritório de Inovação Tecnológica da UFMT, de forma contribuir com o desenvolvimento sócio-econômico do estado de Mato Grosso.</w:t>
      </w:r>
      <w:r>
        <w:rPr>
          <w:color w:val="FF0000"/>
        </w:rPr>
        <w:t xml:space="preserve"> 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CAPITULO III</w:t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DA ESTRUTURA ADMINISTRATIVA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Artigo 4º</w:t>
      </w:r>
      <w:r>
        <w:rPr/>
        <w:t xml:space="preserve"> - A Central Analítica de Combustíveis – CEANC, integra o organograma da UFMT, constituindo-se num laboratório de ensino, pesquisa e extensão, vinculado administrativamente ao Departamento de Química do Instituto de Ciências Exatas e da Terra (ICET).</w:t>
      </w:r>
    </w:p>
    <w:p>
      <w:pPr>
        <w:pStyle w:val="Estilopadro"/>
        <w:spacing w:lineRule="auto" w:line="240"/>
        <w:ind w:right="283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Artigo 5º</w:t>
      </w:r>
      <w:r>
        <w:rPr/>
        <w:t xml:space="preserve"> - Poderão participar da CEANC, professores(as), estudantes, técnicos administrativos, pesquisadores(as) da UFMT e de outras Universidades que exerçam atividades compatíveis com a especialidade do Laboratório.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Artigo 6º</w:t>
      </w:r>
      <w:r>
        <w:rPr/>
        <w:t xml:space="preserve"> - A estrutura técnico-administrativa da CEANC será composta por:  </w:t>
      </w:r>
    </w:p>
    <w:p>
      <w:pPr>
        <w:pStyle w:val="Estilopadro"/>
        <w:numPr>
          <w:ilvl w:val="0"/>
          <w:numId w:val="3"/>
        </w:numPr>
        <w:spacing w:lineRule="auto" w:line="240"/>
        <w:ind w:left="2061" w:right="283" w:hanging="360"/>
        <w:rPr/>
      </w:pPr>
      <w:r>
        <w:rPr/>
        <w:t xml:space="preserve">Coordenação Geral; </w:t>
      </w:r>
    </w:p>
    <w:p>
      <w:pPr>
        <w:pStyle w:val="Estilopadro"/>
        <w:numPr>
          <w:ilvl w:val="0"/>
          <w:numId w:val="2"/>
        </w:numPr>
        <w:spacing w:lineRule="auto" w:line="240"/>
        <w:ind w:left="2061" w:right="283" w:hanging="360"/>
        <w:rPr/>
      </w:pPr>
      <w:r>
        <w:rPr/>
        <w:t>Coordenação Técnica;</w:t>
      </w:r>
    </w:p>
    <w:p>
      <w:pPr>
        <w:pStyle w:val="Estilopadro"/>
        <w:numPr>
          <w:ilvl w:val="0"/>
          <w:numId w:val="2"/>
        </w:numPr>
        <w:spacing w:lineRule="auto" w:line="240"/>
        <w:ind w:left="2061" w:right="283" w:hanging="360"/>
        <w:rPr>
          <w:u w:val="dotted"/>
        </w:rPr>
      </w:pPr>
      <w:r>
        <w:rPr>
          <w:u w:val="dotted"/>
        </w:rPr>
        <w:t>Coordenação de P,D&amp;I;</w:t>
      </w:r>
    </w:p>
    <w:p>
      <w:pPr>
        <w:pStyle w:val="Estilopadro"/>
        <w:numPr>
          <w:ilvl w:val="0"/>
          <w:numId w:val="2"/>
        </w:numPr>
        <w:spacing w:lineRule="auto" w:line="240"/>
        <w:ind w:left="2061" w:right="283" w:hanging="360"/>
        <w:rPr>
          <w:u w:val="dotted"/>
        </w:rPr>
      </w:pPr>
      <w:r>
        <w:rPr>
          <w:u w:val="dotted"/>
        </w:rPr>
        <w:t>Gerência Técnica;</w:t>
      </w:r>
    </w:p>
    <w:p>
      <w:pPr>
        <w:pStyle w:val="Estilopadro"/>
        <w:numPr>
          <w:ilvl w:val="0"/>
          <w:numId w:val="2"/>
        </w:numPr>
        <w:spacing w:lineRule="auto" w:line="240"/>
        <w:ind w:left="2061" w:right="283" w:hanging="360"/>
        <w:rPr>
          <w:u w:val="dotted"/>
        </w:rPr>
      </w:pPr>
      <w:r>
        <w:rPr>
          <w:u w:val="dotted"/>
        </w:rPr>
        <w:t>Gerência Administrativa;</w:t>
      </w:r>
    </w:p>
    <w:p>
      <w:pPr>
        <w:pStyle w:val="Estilopadro"/>
        <w:numPr>
          <w:ilvl w:val="0"/>
          <w:numId w:val="2"/>
        </w:numPr>
        <w:spacing w:lineRule="auto" w:line="240"/>
        <w:ind w:left="2061" w:right="283" w:hanging="360"/>
        <w:rPr>
          <w:u w:val="dotted"/>
        </w:rPr>
      </w:pPr>
      <w:r>
        <w:rPr>
          <w:u w:val="dotted"/>
        </w:rPr>
        <w:t>Gerência da Qualidade;</w:t>
      </w:r>
    </w:p>
    <w:p>
      <w:pPr>
        <w:pStyle w:val="Estilopadro"/>
        <w:numPr>
          <w:ilvl w:val="0"/>
          <w:numId w:val="2"/>
        </w:numPr>
        <w:spacing w:lineRule="auto" w:line="240"/>
        <w:ind w:left="2061" w:right="283" w:hanging="360"/>
        <w:rPr/>
      </w:pPr>
      <w:r>
        <w:rPr/>
        <w:t>Auxiliares Técnicos;</w:t>
      </w:r>
    </w:p>
    <w:p>
      <w:pPr>
        <w:pStyle w:val="Estilopadro"/>
        <w:numPr>
          <w:ilvl w:val="0"/>
          <w:numId w:val="2"/>
        </w:numPr>
        <w:spacing w:lineRule="auto" w:line="240"/>
        <w:ind w:left="2061" w:right="283" w:hanging="360"/>
        <w:rPr/>
      </w:pPr>
      <w:r>
        <w:rPr/>
        <w:t>Auxiliares Adm</w:t>
      </w:r>
      <w:bookmarkStart w:id="0" w:name="_GoBack"/>
      <w:bookmarkEnd w:id="0"/>
      <w:r>
        <w:rPr/>
        <w:t>inistrativos</w:t>
      </w:r>
    </w:p>
    <w:p>
      <w:pPr>
        <w:pStyle w:val="Estilopadro"/>
        <w:numPr>
          <w:ilvl w:val="0"/>
          <w:numId w:val="2"/>
        </w:numPr>
        <w:spacing w:lineRule="auto" w:line="240"/>
        <w:ind w:left="2061" w:right="283" w:hanging="360"/>
        <w:rPr/>
      </w:pPr>
      <w:r>
        <w:rPr/>
        <w:t>Motoristas</w:t>
      </w:r>
    </w:p>
    <w:p>
      <w:pPr>
        <w:pStyle w:val="Estilopadro"/>
        <w:numPr>
          <w:ilvl w:val="0"/>
          <w:numId w:val="2"/>
        </w:numPr>
        <w:spacing w:lineRule="auto" w:line="240"/>
        <w:ind w:left="2061" w:right="283" w:hanging="360"/>
        <w:rPr/>
      </w:pPr>
      <w:r>
        <w:rPr/>
        <w:t>Estagiários ou Bolsistas</w:t>
      </w:r>
    </w:p>
    <w:p>
      <w:pPr>
        <w:pStyle w:val="Estilopadro"/>
        <w:numPr>
          <w:ilvl w:val="0"/>
          <w:numId w:val="2"/>
        </w:numPr>
        <w:spacing w:lineRule="auto" w:line="240"/>
        <w:ind w:left="2061" w:right="283" w:hanging="360"/>
        <w:rPr/>
      </w:pPr>
      <w:r>
        <w:rPr/>
        <w:t>Pesquisadores Associados</w:t>
      </w:r>
    </w:p>
    <w:p>
      <w:pPr>
        <w:pStyle w:val="Estilopadro"/>
        <w:tabs>
          <w:tab w:val="clear" w:pos="708"/>
          <w:tab w:val="left" w:pos="1884" w:leader="none"/>
        </w:tabs>
        <w:spacing w:lineRule="auto" w:line="240"/>
        <w:ind w:right="283" w:hanging="0"/>
        <w:rPr>
          <w:sz w:val="16"/>
          <w:szCs w:val="16"/>
        </w:rPr>
      </w:pPr>
      <w:r>
        <w:rPr/>
        <w:tab/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§ 1º</w:t>
      </w:r>
      <w:r>
        <w:rPr/>
        <w:t xml:space="preserve">- A Coordenação Geral da CEANC será exercida por professor do quadro regular ou aposentado do Departamento de Química, nível Adjunto, </w:t>
      </w:r>
      <w:r>
        <w:rPr>
          <w:u w:val="dotted"/>
        </w:rPr>
        <w:t>Associado</w:t>
      </w:r>
      <w:r>
        <w:rPr/>
        <w:t xml:space="preserve"> ou Titular, preferencialmente com produtividade científica, conhecimentos e experiência em gestão e ilibada conduta moral e ética.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§ 2º</w:t>
      </w:r>
      <w:r>
        <w:rPr/>
        <w:t xml:space="preserve"> - O Coordenador Geral da CEANC será eleito pelo Colegiado de Departamento de Química, referendado pela Congregação do ICET e pelo Reitor da UFMT, com mandato de 3 (três) anos, podendo ser reconduzido.</w:t>
      </w:r>
    </w:p>
    <w:p>
      <w:pPr>
        <w:pStyle w:val="Estilopadro"/>
        <w:spacing w:lineRule="auto" w:line="240"/>
        <w:ind w:right="283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>
          <w:i/>
          <w:i/>
        </w:rPr>
      </w:pPr>
      <w:r>
        <w:rPr>
          <w:b/>
        </w:rPr>
        <w:t>§ 3º</w:t>
      </w:r>
      <w:r>
        <w:rPr/>
        <w:t xml:space="preserve"> - A Coordenação Técnica da CEANC será preferencialmente exercida por professor do Departamento de Química, com conhecimentos </w:t>
      </w:r>
      <w:r>
        <w:rPr>
          <w:u w:val="dotted"/>
        </w:rPr>
        <w:t>em análise de combustíveis e/ou biocombustíveis.</w:t>
      </w:r>
    </w:p>
    <w:p>
      <w:pPr>
        <w:pStyle w:val="Estilopadro"/>
        <w:spacing w:lineRule="auto" w:line="240"/>
        <w:ind w:right="283" w:firstLine="170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</w:rPr>
      </w:pPr>
      <w:r>
        <w:rPr>
          <w:b/>
          <w:u w:val="dotted"/>
        </w:rPr>
        <w:t>§  4º</w:t>
      </w:r>
      <w:r>
        <w:rPr>
          <w:u w:val="dotted"/>
        </w:rPr>
        <w:t xml:space="preserve"> - A Coordenação de P,D&amp;I da CEANC será exercida por profissional com doutorado, preferencialmente com conhecimentos demonstrados na área de combustíveis e/ou biocombustíveis, produção científica e experiência em orientação de recursos humanos em nível de graduação e/ou pós-graduação. </w:t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  <w:u w:val="dotted"/>
        </w:rPr>
      </w:pPr>
      <w:r>
        <w:rPr>
          <w:b/>
          <w:u w:val="dotted"/>
        </w:rPr>
        <w:t>§  5º</w:t>
      </w:r>
      <w:r>
        <w:rPr>
          <w:u w:val="dotted"/>
        </w:rPr>
        <w:t xml:space="preserve"> - As Coordenações Técnica e de P,D&amp;I, serão designados pela Coordenação Geral e referendados pelo Colegiado do Departamento de Química. </w:t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  <w:sz w:val="16"/>
          <w:szCs w:val="16"/>
          <w:u w:val="dotted"/>
        </w:rPr>
      </w:pPr>
      <w:r>
        <w:rPr>
          <w:i/>
          <w:color w:val="FF0000"/>
          <w:sz w:val="16"/>
          <w:szCs w:val="16"/>
          <w:u w:val="dotted"/>
        </w:rPr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</w:rPr>
      </w:pPr>
      <w:r>
        <w:rPr>
          <w:b/>
        </w:rPr>
        <w:t>§ 6º</w:t>
      </w:r>
      <w:r>
        <w:rPr/>
        <w:t xml:space="preserve"> </w:t>
      </w:r>
      <w:r>
        <w:rPr>
          <w:u w:val="dotted"/>
        </w:rPr>
        <w:t xml:space="preserve">A Gerência Técnica da CEANC será exercida por profissional da química, com habilidades comprovadas em análises físico-químicas, sistema de gestão de laboratório baseado na norma ABNT NBR ISO IEC 17025:2005 e suas atualizações. </w:t>
      </w:r>
    </w:p>
    <w:p>
      <w:pPr>
        <w:pStyle w:val="Estilopadro"/>
        <w:spacing w:lineRule="auto" w:line="240"/>
        <w:ind w:right="283" w:firstLine="1701"/>
        <w:rPr>
          <w:i/>
          <w:i/>
          <w:color w:val="0000FF"/>
          <w:sz w:val="16"/>
          <w:szCs w:val="16"/>
          <w:u w:val="dotted"/>
        </w:rPr>
      </w:pPr>
      <w:r>
        <w:rPr>
          <w:i/>
          <w:color w:val="0000FF"/>
          <w:sz w:val="16"/>
          <w:szCs w:val="16"/>
          <w:u w:val="dotted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§ 7º-</w:t>
      </w:r>
      <w:r>
        <w:rPr/>
        <w:t xml:space="preserve"> A Gerência Administrativa da CEANC será exercida por profissional com habilidades preferencialmente em gestão administrativa, financeira, de recursos humanos e da qualidade.  </w:t>
      </w:r>
    </w:p>
    <w:p>
      <w:pPr>
        <w:pStyle w:val="Estilopadro"/>
        <w:spacing w:lineRule="auto" w:line="240"/>
        <w:ind w:right="283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</w:rPr>
      </w:pPr>
      <w:r>
        <w:rPr>
          <w:b/>
        </w:rPr>
        <w:t>§ 8º</w:t>
      </w:r>
      <w:r>
        <w:rPr/>
        <w:t xml:space="preserve"> - A função de Gerente de Qualidade da CEANC será exercida por profissional habilitado</w:t>
      </w:r>
      <w:r>
        <w:rPr>
          <w:shd w:fill="FFFFFF" w:val="clear"/>
        </w:rPr>
        <w:t xml:space="preserve">, preferencialmente </w:t>
      </w:r>
      <w:r>
        <w:rPr/>
        <w:t>com experiência comprovada em sistemas de gestão da qualidade baseados nas normas ABNT NBR ISO/IEC 17025 e/ou ABNT NBR ISO 9001 e/ou ABNT NBR ISO 14001 ou normas de gestão da qualidade equivalentes e suas atualizações.</w:t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§  9º</w:t>
      </w:r>
      <w:r>
        <w:rPr/>
        <w:t xml:space="preserve"> - As demais funções poderão ser exercidas por professores e técnicos da UFMT, com a anuência das chefias imediatas, ou por colaboradores externos que tenham o perfil profissional adequado para a função, conforme previsto no sistema de gestão laboratorial.</w:t>
      </w:r>
    </w:p>
    <w:p>
      <w:pPr>
        <w:pStyle w:val="Estilopadro"/>
        <w:spacing w:lineRule="auto" w:line="240"/>
        <w:ind w:right="283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</w:rPr>
      </w:pPr>
      <w:r>
        <w:rPr>
          <w:b/>
        </w:rPr>
        <w:t>§ 10</w:t>
      </w:r>
      <w:r>
        <w:rPr/>
        <w:t xml:space="preserve"> - A função de pesquisador associado poderá ser exercida por docentes da UFMT ou doutores, e destina-se ao cumprimento de metas de pesquisas definidas em projetos em execução na CEANC. </w:t>
      </w:r>
    </w:p>
    <w:p>
      <w:pPr>
        <w:pStyle w:val="Estilopadro"/>
        <w:spacing w:lineRule="auto" w:line="240"/>
        <w:ind w:right="283" w:firstLine="1701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</w:rPr>
      </w:pPr>
      <w:r>
        <w:rPr>
          <w:b/>
        </w:rPr>
        <w:t>§ 11</w:t>
      </w:r>
      <w:r>
        <w:rPr/>
        <w:t xml:space="preserve"> - Os docentes e técnicos administrativos da UFMT em exercício de atividades na CEANC, apoiarão as atividades de pesquisa e extensão, podendo exercer no máximo 20 horas semanais de atividades e permanecendo com sua lotação na unidade de origem, conforme projetos aprovados pelo colegiado do Departamento de Química e pela Congregação do ICET.</w:t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</w:rPr>
      </w:pPr>
      <w:r>
        <w:rPr>
          <w:b/>
        </w:rPr>
        <w:t>§ 12</w:t>
      </w:r>
      <w:r>
        <w:rPr/>
        <w:t xml:space="preserve"> - Os discentes regularmente matriculados nos cursos de graduação e pós-graduação oferecidos pela UFMT, ou em cursos técnicos ou de nível superior, oferecidos por instituições públicas, que apresentem desempenho acadêmico, aptidão, habilidades e disponibilidades mínimas, poderão estagiar e/ou desenvolver atividades de pesquisa, sob a supervisão e orientação do corpo técnico da CEANC. </w:t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  <w:sz w:val="16"/>
          <w:szCs w:val="16"/>
          <w:u w:val="dotted"/>
        </w:rPr>
      </w:pPr>
      <w:r>
        <w:rPr>
          <w:i/>
          <w:color w:val="FF0000"/>
          <w:sz w:val="16"/>
          <w:szCs w:val="16"/>
          <w:u w:val="dotted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§ 13</w:t>
      </w:r>
      <w:r>
        <w:rPr/>
        <w:t xml:space="preserve"> -  As bolsas de estudos, pesquisa ou extensão poderão ser concedidas desde que custeadas por projetos, contratos e/ou convênios em execução na CEANC, que envolvam atividades de pesquisa, extensão, desenvolvimento e/ou inovação tecnológica, aprovadas pelo Colegiado do Departamento de Química, referendadas pela congregação do ICET e com registro na Pró-Reitoria competente</w:t>
      </w:r>
      <w:r>
        <w:rPr>
          <w:color w:val="0000FF"/>
          <w:u w:val="dotted"/>
        </w:rPr>
        <w:t>.</w:t>
      </w:r>
    </w:p>
    <w:p>
      <w:pPr>
        <w:pStyle w:val="Estilopadro"/>
        <w:spacing w:lineRule="auto" w:line="240"/>
        <w:ind w:right="283" w:firstLine="1701"/>
        <w:rPr>
          <w:color w:val="0000FF"/>
          <w:sz w:val="16"/>
          <w:szCs w:val="16"/>
          <w:u w:val="dotted"/>
        </w:rPr>
      </w:pPr>
      <w:r>
        <w:rPr>
          <w:color w:val="0000FF"/>
          <w:sz w:val="16"/>
          <w:szCs w:val="16"/>
          <w:u w:val="dotted"/>
        </w:rPr>
      </w:r>
    </w:p>
    <w:p>
      <w:pPr>
        <w:pStyle w:val="Estilopadro"/>
        <w:spacing w:lineRule="auto" w:line="240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ITULO IV</w:t>
      </w:r>
    </w:p>
    <w:p>
      <w:pPr>
        <w:pStyle w:val="Estilopadro"/>
        <w:spacing w:lineRule="auto" w:line="240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AS COMPETÊNCIAS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  <w:color w:val="000000"/>
        </w:rPr>
        <w:t>Artigo 7º</w:t>
      </w:r>
      <w:r>
        <w:rPr>
          <w:color w:val="000000"/>
        </w:rPr>
        <w:t xml:space="preserve"> - Compete ao Coordenador Geral da CEANC: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Administrar a Central Analítica de Combustíveis – CEANC – dentro de princípios éticos, democráticos e socialmente referenciados, previstos no Estatuto da UFMT, </w:t>
      </w:r>
      <w:r>
        <w:rPr/>
        <w:t xml:space="preserve">pautando a sua atuação pelos princípios </w:t>
      </w:r>
      <w:r>
        <w:rPr>
          <w:lang w:eastAsia="en-US"/>
        </w:rPr>
        <w:t xml:space="preserve">da legalidade, eficiência, eficácia, efetividade e economicidade da gestão financeira; 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Planejar estrategicamente as atividades da CEANC, tendo sempre em mente a garantia da sustentabilidade econômico-financeira da unidade, de forma participativa e dinâmica, considerando as políticas nacionais de P,D&amp;I, as demandas institucionais, tanto nacionais como regionais; 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Coordenar as atividades Técnicas, Administrativas e </w:t>
      </w:r>
      <w:r>
        <w:rPr>
          <w:u w:val="dotted"/>
        </w:rPr>
        <w:t>de P,D&amp;I</w:t>
      </w:r>
      <w:r>
        <w:rPr>
          <w:color w:val="000000"/>
        </w:rPr>
        <w:t xml:space="preserve"> dentro de uma visão global  e integradora dos recursos humanos, materiais e financeiros disponíveis na CEANC; 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Coordenar e garantir o constante aprimoramento do programa de gestão da qualidade do laboratório; 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Coordenar o processo contínuo de renovação pessoal, organizacional e de atualização técnico-científica, habilitando a CEANC a desenvolver e implementar novas metodologias analíticas e responder as demandas das instituições parceiras; 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  <w:color w:val="000000"/>
        </w:rPr>
        <w:t>f)</w:t>
      </w:r>
      <w:r>
        <w:rPr>
          <w:color w:val="000000"/>
        </w:rPr>
        <w:t xml:space="preserve"> Encaminhar mensalmente, ou com a periodicidade exigida em contrato, ao representante legal da instituição conveniada-parceira, relatório das atividades desenvolvidas pela CEANC quando previstas no cronograma do convênio assinado; 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  <w:color w:val="000000"/>
        </w:rPr>
        <w:t xml:space="preserve">g) </w:t>
      </w:r>
      <w:r>
        <w:rPr>
          <w:color w:val="000000"/>
        </w:rPr>
        <w:t>Encaminhar, anualmente, relatório de atividades e prestação de contas ao Departamento de Química, que o encaminhará, após análise e aprovação, à homologação pela congregação do ICET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h)</w:t>
      </w:r>
      <w:r>
        <w:rPr>
          <w:color w:val="000000"/>
        </w:rPr>
        <w:t xml:space="preserve"> Representar a CEANC junto aos colegiados da UFMT em suas reuniões, sempre que convocado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i)</w:t>
      </w:r>
      <w:r>
        <w:rPr>
          <w:color w:val="000000"/>
        </w:rPr>
        <w:t xml:space="preserve"> Representar a CEANC/UFMT junto às instituições parceiras em reuniões e comitês técnicos, sempre que necessário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j)</w:t>
      </w:r>
      <w:r>
        <w:rPr>
          <w:color w:val="000000"/>
        </w:rPr>
        <w:t xml:space="preserve"> Convocar reuniões, assinar convênios e encaminhar </w:t>
      </w:r>
      <w:r>
        <w:rPr>
          <w:u w:val="dotted"/>
        </w:rPr>
        <w:t>projetos</w:t>
      </w:r>
      <w:r>
        <w:rPr>
          <w:color w:val="000000"/>
        </w:rPr>
        <w:t>, documentos e solicitações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k)</w:t>
      </w:r>
      <w:r>
        <w:rPr>
          <w:color w:val="000000"/>
        </w:rPr>
        <w:t xml:space="preserve"> Organizar, prover recursos e administrar as compras de materiais de consumo e permanentes previstos no planejamento estratégico (ações de curto, médio e longo prazo);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  <w:color w:val="000000"/>
        </w:rPr>
        <w:t>l)</w:t>
      </w:r>
      <w:r>
        <w:rPr>
          <w:color w:val="000000"/>
        </w:rPr>
        <w:t xml:space="preserve"> Decidir, juntamente com a equipe técnica, administrativa </w:t>
      </w:r>
      <w:r>
        <w:rPr>
          <w:u w:val="dotted"/>
        </w:rPr>
        <w:t>e de P,D&amp;I</w:t>
      </w:r>
      <w:r>
        <w:rPr>
          <w:color w:val="000000"/>
        </w:rPr>
        <w:t xml:space="preserve">, o perfil profissional (competência geral, capacidades profissionais técnicas) e as responsabilidades dos colaboradores a serem contratados para a CEANC. </w:t>
      </w:r>
    </w:p>
    <w:p>
      <w:pPr>
        <w:pStyle w:val="Estilopadro"/>
        <w:spacing w:lineRule="auto" w:line="240"/>
        <w:ind w:right="28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  <w:color w:val="000000"/>
        </w:rPr>
        <w:t>Artigo 8º</w:t>
      </w:r>
      <w:r>
        <w:rPr>
          <w:color w:val="000000"/>
        </w:rPr>
        <w:t>- Compete ao Coordenador Técnico da CEANC: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Reportar-se ao Coordenador Geral; 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Coordenar as atividades analíticas desenvolvidas na CEANC de acordo com as boas práticas de laboratório; 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Aprovar os procedimentos técnicos para cada ensaio ou operação realizado pelo laboratório, segundo as normas técnicas regulamentares; 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Aprovar programa de controle de qualidade intra </w:t>
      </w:r>
      <w:r>
        <w:rPr>
          <w:color w:val="000000"/>
          <w:u w:val="dotted"/>
        </w:rPr>
        <w:t>e interlaboratorial,</w:t>
      </w:r>
      <w:r>
        <w:rPr>
          <w:color w:val="000000"/>
        </w:rPr>
        <w:t xml:space="preserve"> definindo as medidas corretoras necessárias; 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Coordenar e supervisionar  programa de habilitação/treinamento para estagiários e técnicos de laboratório da CEANC; 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Supervisionar a qualidade dos resultados analíticos diários, estabelecendo rotinas para confirmar e aprovar as situações de “não-conformidade”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f)</w:t>
      </w:r>
      <w:r>
        <w:rPr>
          <w:color w:val="000000"/>
        </w:rPr>
        <w:t xml:space="preserve"> Acompanhar, juntamente com membros da equipe técnica, a montagem de novos equipamentos, colocando-o prontamente em serviço segundo manuais de operação elaborados pelo fabricante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Elaborar, submeter à coordenação geral e coordenar o programa de manutenção de equipamentos do laboratório mediante metodologia previamente discutida e aprovada pela coordenação geral; 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h)</w:t>
      </w:r>
      <w:r>
        <w:rPr>
          <w:color w:val="000000"/>
        </w:rPr>
        <w:t xml:space="preserve"> Sugerir à coordenação geral o perfil dos profissionais e as responsabilidades dos colaboradores a serem contratados para o laboratório da CEANC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i)</w:t>
      </w:r>
      <w:r>
        <w:rPr>
          <w:color w:val="000000"/>
        </w:rPr>
        <w:t xml:space="preserve"> Elaborar e encaminhar mensalmente à Coordenação Geral, relatório das atividades desenvolvidas no laboratório e previstas em cronogramas de convênios assinados pela CEANC/UFMT;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  <w:color w:val="000000"/>
        </w:rPr>
        <w:t>j)</w:t>
      </w:r>
      <w:r>
        <w:rPr>
          <w:color w:val="000000"/>
        </w:rPr>
        <w:t xml:space="preserve"> Encaminhar à Coordenação Geral sugestões, reclamações e/ou reivindicações de técnicos de laboratório e estagiários da CEANC; 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bookmarkStart w:id="1" w:name="OLE_LINK1"/>
      <w:r>
        <w:rPr>
          <w:b/>
          <w:color w:val="000000"/>
        </w:rPr>
        <w:t>k)</w:t>
      </w:r>
      <w:bookmarkEnd w:id="1"/>
      <w:r>
        <w:rPr>
          <w:color w:val="000000"/>
        </w:rPr>
        <w:t xml:space="preserve"> </w:t>
      </w:r>
      <w:r>
        <w:rPr>
          <w:u w:val="dotted"/>
        </w:rPr>
        <w:t xml:space="preserve">Responsabilizar-se pela programação aleatória dos pontos de amostragens e estabelecer controle de coletas. 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  <w:u w:val="dotted"/>
        </w:rPr>
        <w:t>l)</w:t>
      </w:r>
      <w:r>
        <w:rPr>
          <w:u w:val="dotted"/>
        </w:rPr>
        <w:t xml:space="preserve"> Coordenar as atividades e responsabilizar-se pelo atendimento aos requisitos técnicos preconizados na norma ABNT NBR ISO/IEC 17025:2005 e suas atualizações. </w:t>
      </w:r>
    </w:p>
    <w:p>
      <w:pPr>
        <w:pStyle w:val="Estilopadro"/>
        <w:spacing w:lineRule="auto" w:line="240"/>
        <w:ind w:left="851" w:right="283" w:hanging="284"/>
        <w:rPr>
          <w:i/>
          <w:i/>
          <w:color w:val="FF0000"/>
        </w:rPr>
      </w:pPr>
      <w:r>
        <w:rPr>
          <w:b/>
          <w:u w:val="dotted"/>
        </w:rPr>
        <w:t xml:space="preserve">m) </w:t>
      </w:r>
      <w:r>
        <w:rPr>
          <w:u w:val="dotted"/>
        </w:rPr>
        <w:t xml:space="preserve">Assumir a responsabilidade técnica do laboratório; </w:t>
      </w:r>
    </w:p>
    <w:p>
      <w:pPr>
        <w:pStyle w:val="Estilopadro"/>
        <w:spacing w:lineRule="auto" w:line="240"/>
        <w:ind w:right="28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</w:rPr>
      </w:pPr>
      <w:r>
        <w:rPr>
          <w:b/>
          <w:u w:val="dotted"/>
        </w:rPr>
        <w:t>Artigo 9º</w:t>
      </w:r>
      <w:r>
        <w:rPr>
          <w:u w:val="dotted"/>
        </w:rPr>
        <w:t xml:space="preserve"> - Compete ao Coordenador de P,D&amp;I:</w:t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a)</w:t>
      </w:r>
      <w:r>
        <w:rPr>
          <w:u w:val="dotted"/>
        </w:rPr>
        <w:t xml:space="preserve"> Elaborar e submeter a agências de fomento projetos de pesquisa no âmbito das atividades da CEANC, visando promover o desenvolvimento tecnológico do setor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 xml:space="preserve">b) </w:t>
      </w:r>
      <w:r>
        <w:rPr>
          <w:u w:val="dotted"/>
        </w:rPr>
        <w:t>Buscar parcerias e/ou cooperações com institutos de pesquisa e/ou Universidades públicas e privadas no âmbito das pesquisas nos setores de Energia, Petróleo, Gás Natural e Biocombustíveis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 xml:space="preserve">c) </w:t>
      </w:r>
      <w:r>
        <w:rPr>
          <w:u w:val="dotted"/>
        </w:rPr>
        <w:t>Redigir artigos científicos e patentes a fim de garantir e estimular a inovação tecnológica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 xml:space="preserve">d) </w:t>
      </w:r>
      <w:r>
        <w:rPr>
          <w:u w:val="dotted"/>
        </w:rPr>
        <w:t>Coordenar e executar atividades de pesquisa em execução na CEANC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 xml:space="preserve">e) </w:t>
      </w:r>
      <w:r>
        <w:rPr>
          <w:u w:val="dotted"/>
        </w:rPr>
        <w:t>Elaborar, coordenar e executar programas, cursos de formação continuada e de curta duração, de extensão universitária e de divulgação científica realizados na CEANC.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</w:rPr>
      </w:pPr>
      <w:r>
        <w:rPr>
          <w:b/>
          <w:u w:val="dotted"/>
        </w:rPr>
        <w:t>Artigo 10</w:t>
      </w:r>
      <w:r>
        <w:rPr>
          <w:u w:val="dotted"/>
        </w:rPr>
        <w:t xml:space="preserve"> -  Compete à Gerencia Técnica: </w:t>
      </w:r>
    </w:p>
    <w:p>
      <w:pPr>
        <w:pStyle w:val="Estilopadro"/>
        <w:spacing w:lineRule="auto" w:line="240"/>
        <w:ind w:right="28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a)</w:t>
      </w:r>
      <w:r>
        <w:rPr>
          <w:u w:val="dotted"/>
        </w:rPr>
        <w:t xml:space="preserve"> Executar e supervisionar as atividades visando o atendimento aos requisitos técnicos preconizados na norma ABNT NBR ISO/IEC 17025:2005 e suas atualizações.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b)</w:t>
      </w:r>
      <w:r>
        <w:rPr>
          <w:u w:val="dotted"/>
        </w:rPr>
        <w:t xml:space="preserve"> Substituir o Coordenador Técnico em sua ausência ou impedimento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c)</w:t>
      </w:r>
      <w:r>
        <w:rPr>
          <w:u w:val="dotted"/>
        </w:rPr>
        <w:t xml:space="preserve"> Elaborar, implantar e responsabilizar-se pela qualidade e segurança dos dados, 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d)</w:t>
      </w:r>
      <w:r>
        <w:rPr>
          <w:u w:val="dotted"/>
        </w:rPr>
        <w:t xml:space="preserve"> Implementar, supervisionar e executar metodologias analíticas em conformidade com as normas técnicas vigentes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e)</w:t>
      </w:r>
      <w:r>
        <w:rPr>
          <w:u w:val="dotted"/>
        </w:rPr>
        <w:t xml:space="preserve"> Estar atento ao avanço do conhecimento na sua área de atuação, propondo e discutindo com a coordenação as eventuais alterações e aprimoramentos da técnica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f)</w:t>
      </w:r>
      <w:r>
        <w:rPr>
          <w:u w:val="dotted"/>
        </w:rPr>
        <w:t xml:space="preserve"> No caso de atividades de monitoramento contínuo, auxiliar na programação aleatória dos pontos de amostragens e estabelecer controle de coletas.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g)</w:t>
      </w:r>
      <w:r>
        <w:rPr>
          <w:u w:val="dotted"/>
        </w:rPr>
        <w:t xml:space="preserve"> Responsabilizar-se pela manutenção de equipamentos do laboratório mediante estudo de seus manuais técnicos e avaliação do registro de suas horas de uso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h)</w:t>
      </w:r>
      <w:r>
        <w:rPr>
          <w:u w:val="dotted"/>
        </w:rPr>
        <w:t xml:space="preserve"> Executar o programa de habilitação/treinamento para estagiários e técnicos de laboratório da CEANC.</w:t>
      </w:r>
    </w:p>
    <w:p>
      <w:pPr>
        <w:pStyle w:val="Estilopadro"/>
        <w:spacing w:lineRule="auto" w:line="240"/>
        <w:ind w:left="851" w:right="283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  <w:u w:val="dotted"/>
        </w:rPr>
      </w:pPr>
      <w:r>
        <w:rPr>
          <w:b/>
          <w:u w:val="dotted"/>
        </w:rPr>
        <w:t>Artigo 11-</w:t>
      </w:r>
      <w:r>
        <w:rPr>
          <w:u w:val="dotted"/>
        </w:rPr>
        <w:t xml:space="preserve"> Compete à Gerência Administrativa:</w:t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  <w:sz w:val="16"/>
          <w:szCs w:val="16"/>
          <w:u w:val="dotted"/>
        </w:rPr>
      </w:pPr>
      <w:r>
        <w:rPr>
          <w:i/>
          <w:color w:val="FF0000"/>
          <w:sz w:val="16"/>
          <w:szCs w:val="16"/>
          <w:u w:val="dotted"/>
        </w:rPr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</w:rPr>
        <w:t>a)</w:t>
      </w:r>
      <w:r>
        <w:rPr/>
        <w:t xml:space="preserve"> Reportar-se ao Coordenador Geral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</w:rPr>
        <w:t>b)</w:t>
      </w:r>
      <w:r>
        <w:rPr>
          <w:color w:val="000000"/>
        </w:rPr>
        <w:t xml:space="preserve"> Zelar pela ordem e qualidade das relações humanas entre técnicos de laboratório </w:t>
      </w:r>
    </w:p>
    <w:p>
      <w:pPr>
        <w:pStyle w:val="Estilopadro"/>
        <w:spacing w:lineRule="auto" w:line="240"/>
        <w:ind w:left="851" w:right="283" w:hanging="284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 estagiários da CEANC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</w:t>
      </w:r>
      <w:r>
        <w:rPr>
          <w:u w:val="dotted"/>
        </w:rPr>
        <w:t>Programar</w:t>
      </w:r>
      <w:r>
        <w:rPr>
          <w:color w:val="000000"/>
        </w:rPr>
        <w:t xml:space="preserve"> e executar as atividades administrativas da CEANC, como realizar compras, organização de pessoal, eventos, oficinas ou treinamento de equipe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Gerenciar as atividades em estrita observância às leis trabalhistas, planos de cargos e salários, planos e benefícios sociais bem como representação junto à CLT, quando for o caso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Organizar as contas e recursos relativos às atividades da CEANC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f)</w:t>
      </w:r>
      <w:r>
        <w:rPr>
          <w:color w:val="000000"/>
        </w:rPr>
        <w:t xml:space="preserve"> Elaborar folha de pagamento da equipe da CEANC e encaminhá-la, após ciência da Coordenação Geral, para o Departamento Financeiro do Instituto ou Fundação de Apoio conveniada, para provimento, quando for o caso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Planejar e executar a seleção de recursos humanos para a CEANC, ouvindo as sugestões dos perfis dos profissionais das demais coordenações e após autorização da Coordenação Geral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h)</w:t>
      </w:r>
      <w:r>
        <w:rPr>
          <w:color w:val="000000"/>
        </w:rPr>
        <w:t xml:space="preserve"> Promover reuniões e palestras que busquem a melhoria, competência, eficiência e satisfação da equipe da CEANC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i)</w:t>
      </w:r>
      <w:r>
        <w:rPr>
          <w:color w:val="000000"/>
        </w:rPr>
        <w:t xml:space="preserve"> Receber reclamações/reivindicações do pessoal e buscar soluções ou encaminhá-las à Coordenação Geral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color w:val="000000"/>
        </w:rPr>
        <w:t>j)</w:t>
      </w:r>
      <w:r>
        <w:rPr>
          <w:color w:val="000000"/>
        </w:rPr>
        <w:t xml:space="preserve"> Manter constante diálogo e troca de informações com a equipe da CEANC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k)</w:t>
      </w:r>
      <w:r>
        <w:rPr>
          <w:u w:val="dotted"/>
        </w:rPr>
        <w:t xml:space="preserve"> Auxiliar no planejamento e organização de auditorias internas, no acompanhamento de ações corretivas e na organização da documentação do Sistema de Gestão Laboratorial.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>
          <w:i/>
          <w:i/>
          <w:color w:val="FF0000"/>
        </w:rPr>
      </w:pPr>
      <w:r>
        <w:rPr>
          <w:b/>
          <w:u w:val="dotted"/>
        </w:rPr>
        <w:t>Artigo 12</w:t>
      </w:r>
      <w:r>
        <w:rPr>
          <w:u w:val="dotted"/>
        </w:rPr>
        <w:t xml:space="preserve"> -  Compete ao Gerente da Qualidade: </w:t>
      </w:r>
    </w:p>
    <w:p>
      <w:pPr>
        <w:pStyle w:val="Estilopadro"/>
        <w:spacing w:lineRule="auto" w:line="240"/>
        <w:ind w:right="28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a)</w:t>
      </w:r>
      <w:r>
        <w:rPr>
          <w:u w:val="dotted"/>
        </w:rPr>
        <w:t xml:space="preserve"> Responsabilizar-se pelo desenvolvimento, implementação, verificação e atualização do Sistema de Gestão Laboratorial (SGL)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b)</w:t>
      </w:r>
      <w:r>
        <w:rPr>
          <w:u w:val="dotted"/>
        </w:rPr>
        <w:t xml:space="preserve"> Organizar a sistemática de controle de documentos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c)</w:t>
      </w:r>
      <w:r>
        <w:rPr>
          <w:u w:val="dotted"/>
        </w:rPr>
        <w:t xml:space="preserve"> Elaborar, gerenciar e propor atualizações do Manual da Qualidade (MQ)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d)</w:t>
      </w:r>
      <w:r>
        <w:rPr>
          <w:u w:val="dotted"/>
        </w:rPr>
        <w:t xml:space="preserve"> Supervisionar a efetividade do Sistema de Gestão Laboratorial na CEANC, através de auditorias planejadas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e)</w:t>
      </w:r>
      <w:r>
        <w:rPr>
          <w:u w:val="dotted"/>
        </w:rPr>
        <w:t xml:space="preserve"> Planejar e organizar as auditorias internas, garantindo que as ações corretivas sejam implementadas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f)</w:t>
      </w:r>
      <w:r>
        <w:rPr>
          <w:u w:val="dotted"/>
        </w:rPr>
        <w:t xml:space="preserve"> Convocar, preparar e participar das reuniões de análise crítica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g)</w:t>
      </w:r>
      <w:r>
        <w:rPr>
          <w:u w:val="dotted"/>
        </w:rPr>
        <w:t xml:space="preserve"> Garantir que as ações decorrentes das análises críticas sejam implementadas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h)</w:t>
      </w:r>
      <w:r>
        <w:rPr>
          <w:u w:val="dotted"/>
        </w:rPr>
        <w:t xml:space="preserve"> Garantir a manutenção dos registros de treinamento e qualificação dos colaboradores da CEANC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i)</w:t>
      </w:r>
      <w:r>
        <w:rPr>
          <w:u w:val="dotted"/>
        </w:rPr>
        <w:t xml:space="preserve"> Garantir a efetiva identificação, coleta, indexação, acesso, guarda e distribuição dos registros da qualidade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j)</w:t>
      </w:r>
      <w:r>
        <w:rPr>
          <w:u w:val="dotted"/>
        </w:rPr>
        <w:t xml:space="preserve"> Garantir o atendimento às reclamações de clientes e implementação de possíveis ações corretivas necessárias. 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k)</w:t>
      </w:r>
      <w:r>
        <w:rPr>
          <w:u w:val="dotted"/>
        </w:rPr>
        <w:t xml:space="preserve"> Reportar à Coordenação os assuntos referentes ao Sistema de Gestão Laboratorial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l)</w:t>
      </w:r>
      <w:r>
        <w:rPr>
          <w:u w:val="dotted"/>
        </w:rPr>
        <w:t xml:space="preserve"> Responsabilizar-se pelo arquivamento de documentos do sistema da qualidade laboratorial e normas técnicas;</w:t>
      </w:r>
    </w:p>
    <w:p>
      <w:pPr>
        <w:pStyle w:val="Estilopadro"/>
        <w:spacing w:lineRule="auto" w:line="240"/>
        <w:ind w:left="851" w:right="283" w:hanging="284"/>
        <w:rPr/>
      </w:pPr>
      <w:r>
        <w:rPr>
          <w:b/>
          <w:u w:val="dotted"/>
        </w:rPr>
        <w:t>m)</w:t>
      </w:r>
      <w:r>
        <w:rPr>
          <w:u w:val="dotted"/>
        </w:rPr>
        <w:t xml:space="preserve"> Representar a CEANC perante o organismo acreditador;</w:t>
      </w:r>
    </w:p>
    <w:p>
      <w:pPr>
        <w:pStyle w:val="Estilopadro"/>
        <w:spacing w:lineRule="auto" w:line="240"/>
        <w:ind w:left="851" w:right="283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CAPITULO V</w:t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DO ACOMPANHAMENTO E AVALIAÇÃO DAS ATIVIDADES</w:t>
      </w:r>
    </w:p>
    <w:p>
      <w:pPr>
        <w:pStyle w:val="Estilopadro"/>
        <w:spacing w:lineRule="auto" w:line="240"/>
        <w:ind w:right="283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 xml:space="preserve">Artigo 13 </w:t>
      </w:r>
      <w:r>
        <w:rPr/>
        <w:t>- A CEANC deverá apresentar ao Colegiado de Departamento de Química, relatório anual das atividades desenvolvidas.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Parágrafo Único</w:t>
      </w:r>
      <w:r>
        <w:rPr/>
        <w:t xml:space="preserve"> – A elaboração do relatório será de responsabilidade do Coordenador Geral que enviará uma cópia para o Colegiado de Departamento para proceder à análise e, após aprovação o encaminhará à Congregação do ICET para referendar.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Estilopadro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DAS DISPOSIÇÕES TRANSITÓRIAS</w:t>
      </w:r>
    </w:p>
    <w:p>
      <w:pPr>
        <w:pStyle w:val="Estilopadro"/>
        <w:spacing w:lineRule="auto" w:line="24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padro"/>
        <w:spacing w:lineRule="auto" w:line="240"/>
        <w:ind w:right="283" w:firstLine="1701"/>
        <w:rPr/>
      </w:pPr>
      <w:r>
        <w:rPr>
          <w:b/>
        </w:rPr>
        <w:t>Artigo 14</w:t>
      </w:r>
      <w:r>
        <w:rPr/>
        <w:t xml:space="preserve"> - Os casos omissos e a dúvidas na aplicação do presente Regimento serão julgadas pelo Colegiado de Departamento de Química e encaminhadas para referendo da Congregação do ICET.</w:t>
      </w:r>
    </w:p>
    <w:p>
      <w:pPr>
        <w:pStyle w:val="Estilopadro"/>
        <w:spacing w:lineRule="auto" w:line="240"/>
        <w:ind w:right="283" w:hanging="0"/>
        <w:rPr/>
      </w:pPr>
      <w:r>
        <w:rPr/>
        <w:t xml:space="preserve"> </w:t>
      </w:r>
    </w:p>
    <w:p>
      <w:pPr>
        <w:pStyle w:val="Estilopadro"/>
        <w:spacing w:lineRule="auto" w:line="240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26 de fevereiro de 2014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6:00Z</dcterms:created>
  <dc:creator>Micro</dc:creator>
  <dc:description/>
  <cp:keywords/>
  <dc:language>en-US</dc:language>
  <cp:lastModifiedBy>Neiva</cp:lastModifiedBy>
  <cp:lastPrinted>2013-06-03T10:57:00Z</cp:lastPrinted>
  <dcterms:modified xsi:type="dcterms:W3CDTF">2014-03-21T12:30:00Z</dcterms:modified>
  <cp:revision>12</cp:revision>
  <dc:subject/>
  <dc:title>REGIMENTO DO NÚCLEO</dc:title>
</cp:coreProperties>
</file>