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3, DE 26 DE MARÇO DE 2014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s discentes: Henrique Araújo Aragusuku, Laís Caetano Lira, Maurício Marinho da Silva e Rodrigo Martins Müssnich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4127/14-0, 03/14 - 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março de 2014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s discentes </w:t>
      </w:r>
      <w:r>
        <w:rPr>
          <w:b/>
          <w:sz w:val="24"/>
          <w:szCs w:val="24"/>
        </w:rPr>
        <w:t>Henrique Araújo Aragusuku, Laís Caetano Lira, Maurício Marinho da Silva e Rodrigo Martins Müssnich</w:t>
      </w:r>
      <w:r>
        <w:rPr>
          <w:sz w:val="24"/>
          <w:szCs w:val="24"/>
        </w:rPr>
        <w:t>, no Conselho Universitário, como representantes dos discentes da Universidade Federal de Mato Grosso, com mandato de um ano a conta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26 de março de 2014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4:00Z</dcterms:created>
  <dc:creator>Micro</dc:creator>
  <dc:description/>
  <cp:keywords/>
  <dc:language>en-US</dc:language>
  <cp:lastModifiedBy>Neiva</cp:lastModifiedBy>
  <cp:lastPrinted>2013-02-28T08:23:00Z</cp:lastPrinted>
  <dcterms:modified xsi:type="dcterms:W3CDTF">2014-03-27T12:39:00Z</dcterms:modified>
  <cp:revision>5</cp:revision>
  <dc:subject/>
  <dc:title>REGIMENTO DO NÚCLEO</dc:title>
</cp:coreProperties>
</file>