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5, DE 26 DE MARÇO DE 2014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alteração § 2º do artigo 8º da Resolução Consuni n.º 13, de 16 de dezembro de 2009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23108.022558/12-9 e 09/13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março de 2014;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Alterar o § 2º, do artigo 8º, da Resolução Consuni n.º 13,  de 16 de dezembro de 2009, que passa a ter a seguinte redação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b w:val="false"/>
          <w:i w:val="false"/>
          <w:szCs w:val="24"/>
        </w:rPr>
        <w:t>“</w:t>
      </w:r>
      <w:r>
        <w:rPr>
          <w:i w:val="false"/>
          <w:szCs w:val="24"/>
        </w:rPr>
        <w:t>Artigo 8º</w:t>
      </w:r>
      <w:r>
        <w:rPr>
          <w:b w:val="false"/>
          <w:i w:val="false"/>
          <w:szCs w:val="24"/>
        </w:rPr>
        <w:t xml:space="preserve"> ...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§ 2º</w:t>
      </w:r>
      <w:r>
        <w:rPr>
          <w:b w:val="false"/>
          <w:i w:val="false"/>
          <w:szCs w:val="24"/>
        </w:rPr>
        <w:t xml:space="preserve"> - O representante estabelecido no inciso IX será um docente efetivo da Faculdade de Medicina, lotado em um dos seus departamentos acadêmicos, eleito pelo universo de docentes, servidores técnico-administrativos, discentes do curso de graduação em medicina e discentes dos cursos de pós-graduação na modalidade de Residência Médica, Mestrado e Doutorado, na proporção estabelecida em Lei ou normas aprovadas pelos Colegiados superiores da UFMT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I</w:t>
      </w:r>
      <w:r>
        <w:rPr>
          <w:b w:val="false"/>
          <w:i w:val="false"/>
          <w:szCs w:val="24"/>
        </w:rPr>
        <w:t xml:space="preserve"> – O diretor da Faculdade, 60 (sessenta) dias antes do término do mandato do representante atual, através de Portaria, nomeará a Comissão Eleitoral, composta de dois docentes, dois discentes e dois servidores técnico-administrativos, para coordenador o processo eleitoral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II</w:t>
      </w:r>
      <w:r>
        <w:rPr>
          <w:b w:val="false"/>
          <w:i w:val="false"/>
          <w:szCs w:val="24"/>
        </w:rPr>
        <w:t xml:space="preserve"> – No caso de haver apenas um candidato inscrito para concorrer a esta representatividade da Faculdade no CONSEPE, o Colégio Eleitoral será composto pelos membros da Congregação da Faculdade que elegerá o representante.”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º.</w:t>
      </w:r>
      <w:r>
        <w:rPr>
          <w:b w:val="false"/>
          <w:i w:val="false"/>
          <w:szCs w:val="24"/>
        </w:rPr>
        <w:t xml:space="preserve"> Esta Resolução entra em vigor nesta data, ficando revogadas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6 de março de 2014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4:00Z</dcterms:created>
  <dc:creator>Micro</dc:creator>
  <dc:description/>
  <cp:keywords/>
  <dc:language>en-US</dc:language>
  <cp:lastModifiedBy>Neiva</cp:lastModifiedBy>
  <cp:lastPrinted>2013-06-03T10:57:00Z</cp:lastPrinted>
  <dcterms:modified xsi:type="dcterms:W3CDTF">2014-04-01T17:32:00Z</dcterms:modified>
  <cp:revision>7</cp:revision>
  <dc:subject/>
  <dc:title>REGIMENTO DO NÚCLEO</dc:title>
</cp:coreProperties>
</file>