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8, DE 31 DE MARÇO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Eunice Pereira dos Santos Nunes no Conselho de Ensino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09419/14-0 e 38/14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março de 2014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 xml:space="preserve">Eunice Pereira dos Santos Nunes, </w:t>
      </w:r>
      <w:r>
        <w:rPr>
          <w:szCs w:val="24"/>
        </w:rPr>
        <w:t>para compor o Conselho de Ensino, Pesquisa e Extensão, como representante do Instituto de Computação da Universidade Federal de Mato Grosso do Campus Universitário de Cuiabá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1 de març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9:00Z</dcterms:created>
  <dc:creator>.</dc:creator>
  <dc:description/>
  <cp:keywords/>
  <dc:language>en-US</dc:language>
  <cp:lastModifiedBy>Neiva</cp:lastModifiedBy>
  <cp:lastPrinted>2014-04-01T10:08:00Z</cp:lastPrinted>
  <dcterms:modified xsi:type="dcterms:W3CDTF">2014-04-01T13:14:00Z</dcterms:modified>
  <cp:revision>4</cp:revision>
  <dc:subject/>
  <dc:title/>
</cp:coreProperties>
</file>