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0, DE 31 DE MARÇO DE 2014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Antônio Carlos Hidalgo Geraldo no Conselho de Ensino Pesquisa e Extens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69807/13-0 e 06/14-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1 de março de 2014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 xml:space="preserve">Antônio Carlos Hidalgo Geraldo, </w:t>
      </w:r>
      <w:r>
        <w:rPr>
          <w:szCs w:val="24"/>
        </w:rPr>
        <w:t>para compor o Conselho de Ensino, Pesquisa e Extensão, como representante do Instituto de Biociências da Universidade Federal de Mato Grosso do Campus Universitário de Cuiabá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31 de março de 2014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6:00Z</dcterms:created>
  <dc:creator>.</dc:creator>
  <dc:description/>
  <cp:keywords/>
  <dc:language>en-US</dc:language>
  <cp:lastModifiedBy>Neiva</cp:lastModifiedBy>
  <cp:lastPrinted>2014-04-01T10:21:00Z</cp:lastPrinted>
  <dcterms:modified xsi:type="dcterms:W3CDTF">2014-04-01T13:26:00Z</dcterms:modified>
  <cp:revision>3</cp:revision>
  <dc:subject/>
  <dc:title/>
</cp:coreProperties>
</file>