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3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de Segurança Pública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7140/13-7, 04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stão de Segurança Pública, na área de conhecimento “Ciências Humanas”, a ser desenvolvido pelo Instituto de Ciências Humanas e Sociais/Núcleo Interinstitucional de Estudos da Violência e Cidadania da Universidade Federal de Mato Gross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6:00Z</dcterms:created>
  <dc:creator>.</dc:creator>
  <dc:description/>
  <cp:keywords/>
  <dc:language>en-US</dc:language>
  <cp:lastModifiedBy>Neiva</cp:lastModifiedBy>
  <cp:lastPrinted>2014-02-26T09:01:00Z</cp:lastPrinted>
  <dcterms:modified xsi:type="dcterms:W3CDTF">2014-04-02T13:00:00Z</dcterms:modified>
  <cp:revision>5</cp:revision>
  <dc:subject/>
  <dc:title/>
</cp:coreProperties>
</file>