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4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Coordenação Pedagógica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7207/13-9, 18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Coordenação Pedagógica, modalidade à distância, na área de conhecimento “Educação”, a ser desenvolvido pelo Instituto de Educação/Departamento de Teoria e Fundamentos da Educação da Universidade Federal de Mato Gross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3:00Z</dcterms:created>
  <dc:creator>.</dc:creator>
  <dc:description/>
  <cp:keywords/>
  <dc:language>en-US</dc:language>
  <cp:lastModifiedBy>Neiva</cp:lastModifiedBy>
  <cp:lastPrinted>2014-04-02T10:02:00Z</cp:lastPrinted>
  <dcterms:modified xsi:type="dcterms:W3CDTF">2014-04-02T13:05:00Z</dcterms:modified>
  <cp:revision>3</cp:revision>
  <dc:subject/>
  <dc:title/>
</cp:coreProperties>
</file>