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9, DE 31 DE MARÇ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põe sobre alteração do turno de funcionamento do curso de comunicação social com habilitação em  Radialismo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62199/13-9, 27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1 de març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>. Alterar na Resolução Consepe n.º 188, de 30 de novembro de 2009, o turno de funcionamento do Curso de Comunicação Social com habilitação em Radialismo, do Instituto de Linguagens, da Universidade Federal de Mato Grosso do Campus Universitário de Cuiabá, do período matutino e noturno para o período matutino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o ano letivo de 2014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31 de març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5:00Z</dcterms:created>
  <dc:creator>.</dc:creator>
  <dc:description/>
  <cp:keywords/>
  <dc:language>en-US</dc:language>
  <cp:lastModifiedBy>Neiva</cp:lastModifiedBy>
  <cp:lastPrinted>2014-04-02T10:48:00Z</cp:lastPrinted>
  <dcterms:modified xsi:type="dcterms:W3CDTF">2014-04-02T13:49:00Z</dcterms:modified>
  <cp:revision>4</cp:revision>
  <dc:subject/>
  <dc:title/>
</cp:coreProperties>
</file>