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0, DE 31 DE MARÇO DE 2014.</w:t>
      </w:r>
    </w:p>
    <w:p>
      <w:pPr>
        <w:pStyle w:val="TextBodyIndent"/>
        <w:tabs>
          <w:tab w:val="clear" w:pos="708"/>
          <w:tab w:val="left" w:pos="1701" w:leader="none"/>
        </w:tabs>
        <w:ind w:left="1701" w:right="-5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spõe sobre alteração do turno de funcionamento do curso de comunicação social com habilitação em  Jornalismo.</w:t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65636/13-9, 28/14 - CONSEPE;</w:t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31 de março de 2014;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</w:t>
      </w:r>
      <w:r>
        <w:rPr/>
        <w:t>. Alterar na Resolução Consepe n.º 190, de 30 de novembro de 2009, o turno de funcionamento do Curso de Comunicação Social com habilitação em Jornalismo, do Instituto de Linguagens, da Universidade Federal de Mato Grosso do Campus Universitário de Cuiabá, do período matutino e noturno para o período matutino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o ano letivo de 2014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31 de març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49:00Z</dcterms:created>
  <dc:creator>.</dc:creator>
  <dc:description/>
  <cp:keywords/>
  <dc:language>en-US</dc:language>
  <cp:lastModifiedBy>Neiva</cp:lastModifiedBy>
  <cp:lastPrinted>2014-04-02T10:48:00Z</cp:lastPrinted>
  <dcterms:modified xsi:type="dcterms:W3CDTF">2014-04-02T13:50:00Z</dcterms:modified>
  <cp:revision>3</cp:revision>
  <dc:subject/>
  <dc:title/>
</cp:coreProperties>
</file>