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2, DE 28 DE ABRIL DE 2014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  <w:t xml:space="preserve">Dispõe sobre posse do docente Paulo Afonso Rossignoli no Conselho de Ensino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4156/14-8 e 61/14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abril de 2014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 xml:space="preserve">Paulo Afonso Rossignoli, </w:t>
      </w:r>
      <w:r>
        <w:rPr>
          <w:szCs w:val="24"/>
        </w:rPr>
        <w:t>para compor o Conselho de Ensino, Pesquisa e Extensão, em substituição à Conselheira Maria Aparecida de Lima Lopes, como representante da Faculdade de Nutrição da Universidade Federal de Mato Grosso do Campus Universitário de Cuiabá, com mandato no período de 28/04 a 13 de novembro de 2014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8 de abril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8:00Z</dcterms:created>
  <dc:creator>.</dc:creator>
  <dc:description/>
  <cp:keywords/>
  <dc:language>en-US</dc:language>
  <cp:lastModifiedBy>Neiva</cp:lastModifiedBy>
  <cp:lastPrinted>2014-04-23T08:52:00Z</cp:lastPrinted>
  <dcterms:modified xsi:type="dcterms:W3CDTF">2014-04-28T17:33:00Z</dcterms:modified>
  <cp:revision>5</cp:revision>
  <dc:subject/>
  <dc:title/>
</cp:coreProperties>
</file>