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4, DE 28 DE ABRIL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spõe sobre ampliação de vagas no curso de graduação em Pedagogia – 2ª licenciatura – Depto. de Educação/ICHS/CUR, no âmbito do PARFOR/UAB,</w:t>
      </w:r>
      <w:r>
        <w:rPr/>
        <w:t xml:space="preserve"> </w:t>
      </w:r>
      <w:r>
        <w:rPr>
          <w:rFonts w:cs="Times New Roman" w:ascii="Times New Roman" w:hAnsi="Times New Roman"/>
        </w:rPr>
        <w:t>aprovado pela Resolução Consepe nº 35/2012, homologada pela Resolução Consepe nº 57/2012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308149/13-9, 53/14 - CONSEPE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28 de abril de 2014,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</w:t>
      </w:r>
      <w:r>
        <w:rPr/>
        <w:t xml:space="preserve"> - Homologar a Resolução Consepe n.º 32, de 22 de abril de 2014, que aprovou, </w:t>
      </w:r>
      <w:r>
        <w:rPr>
          <w:i/>
        </w:rPr>
        <w:t>ad referendum</w:t>
      </w:r>
      <w:r>
        <w:rPr/>
        <w:t>, do Conselho de Ensino, Pesquisa e Extensão, a ampliação de mais 70 (setenta) no curso de Graduação em Pedagogia, 2ª licenciatura, do Departamento de Educação, do Instituto de Ciências Humanas e Sociais, do Campus Universitário de Rondonópolis, no âmbito do Plano Nacional de Formação de Professores da Educação Básica – PARFOR, na Universidade Federal de Mato Grosso, aprovado pela Resolução Consepe nº 35/2012, homologada pela Resolução Consepe nº 57/2012, a serem ofertadas 35 (trinta e cinco) vagas no Campus Universitário de Rondonópolis e 35 (trinta e cinco) vagas no Campus Universitário do Araguaia – Município de Pontal do Araguaia, ambas vinculadas ao Campus Universitário de Rondonópolis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SIA EXTENSÃO,</w:t>
      </w:r>
      <w:r>
        <w:rPr>
          <w:szCs w:val="24"/>
        </w:rPr>
        <w:t xml:space="preserve"> em Cuiabá, 28 de abril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5:00Z</dcterms:created>
  <dc:creator>.</dc:creator>
  <dc:description/>
  <cp:keywords/>
  <dc:language>en-US</dc:language>
  <cp:lastModifiedBy>Neiva</cp:lastModifiedBy>
  <cp:lastPrinted>2014-04-28T15:19:00Z</cp:lastPrinted>
  <dcterms:modified xsi:type="dcterms:W3CDTF">2014-04-28T18:19:00Z</dcterms:modified>
  <cp:revision>6</cp:revision>
  <dc:subject/>
  <dc:title/>
</cp:coreProperties>
</file>