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º 50, DE 28 DE ABRIL DE 2014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  <w:t>Dispõe sobre a criação e aprovação do Projeto Pedagógico do Curso  de Graduação Segunda Licenciatura, em Geografia, do Instituto de Ciências Humanas e Sociais, do Campus Universitário do Araguaia, da Universidade Federal de Mato Grosso.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O CONSELHO DE ENSINO, PESQUISA E EXTENSÃO DA UNIVERSIDADE FEDERAL DE MATO GROSSO, </w:t>
      </w:r>
      <w:r>
        <w:rPr>
          <w:szCs w:val="24"/>
        </w:rPr>
        <w:t xml:space="preserve">no uso de suas atribuições legais, e 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º 23108.002710/14-8 e 51/14 – 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8 de abril de 2014; </w:t>
      </w:r>
    </w:p>
    <w:p>
      <w:pPr>
        <w:pStyle w:val="Normal"/>
        <w:ind w:right="-568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firstLine="1701"/>
        <w:jc w:val="center"/>
        <w:rPr>
          <w:rStyle w:val="StrongEmphasis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center"/>
        <w:rPr>
          <w:rStyle w:val="StrongEmphasis"/>
        </w:rPr>
      </w:pPr>
      <w:r>
        <w:rPr/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b/>
          <w:szCs w:val="24"/>
        </w:rPr>
        <w:t xml:space="preserve">Artigo 1º - </w:t>
      </w:r>
      <w:r>
        <w:rPr>
          <w:szCs w:val="24"/>
        </w:rPr>
        <w:t xml:space="preserve">Homologar a Resolução Consepe n.º 38, e 28 de abril de 2014, que aprovou, </w:t>
      </w:r>
      <w:r>
        <w:rPr>
          <w:i/>
          <w:szCs w:val="24"/>
        </w:rPr>
        <w:t>ad referendum</w:t>
      </w:r>
      <w:r>
        <w:rPr>
          <w:szCs w:val="24"/>
        </w:rPr>
        <w:t>, do Conselho de Ensino, Pesquisa e extensão,  a Criação e o Projeto Pedagógico do Curso de Graduação de Segunda Licenciatura, em Geografia, do Instituto de Ciências Humanas e Sociais, do Campus Universitário do Araguaia, da Universidade Federal de Mato Grosso, presencial; com carga horária de 1.305h; Regime Acadêmico: modular; com 35 vagas; Turno de funcionamento: no período integral; integralização curricular de dois anos, conforme os anexos I, II, III.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 xml:space="preserve">Esta Resolução entrará em vigor </w:t>
      </w:r>
      <w:r>
        <w:rPr>
          <w:bCs/>
          <w:szCs w:val="24"/>
        </w:rPr>
        <w:t>nesta data.</w:t>
      </w:r>
      <w:r>
        <w:rPr>
          <w:szCs w:val="24"/>
        </w:rPr>
        <w:t xml:space="preserve"> 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8 de abril de 2014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IZ CURRICULAR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50" w:type="pct"/>
        <w:jc w:val="left"/>
        <w:tblInd w:w="-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414"/>
        <w:gridCol w:w="4040"/>
        <w:gridCol w:w="972"/>
        <w:gridCol w:w="973"/>
        <w:gridCol w:w="837"/>
        <w:gridCol w:w="832"/>
        <w:gridCol w:w="1046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rizes curriculares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ONENTES CURRICULARES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T+P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0" w:right="7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10" w:right="7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C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7" w:right="-56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ind w:left="-777" w:right="-56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de Formação Didático-pedagógica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2"/>
                <w:szCs w:val="22"/>
              </w:rPr>
              <w:t xml:space="preserve">Metodologia do Ensino de Geografia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gio Supervisionado 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o Supervisionado 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o Supervisionado 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btota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de formação Específica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ia da Geografi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logi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matologi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orfologi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geografi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Urban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Agrári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Política e Geopolític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Regional e Regionalizaçã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o Centro-Oest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ografia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amento Remot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processament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lho de Graduaçã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btotal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Integrador e Formação Complementa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ividades de caráter acadêmico-científico-cultural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ário Integrador  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btota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7"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o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righ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7"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701"/>
      </w:tblGrid>
      <w:tr>
        <w:trPr>
          <w:trHeight w:val="36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MO GERAL DE CARGA HORÁRIA DA MATRIZ CURRICULAR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de Formação Didático-Pedag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cleo de Formação Específica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Integrador e de Formação Complem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GERAL DE CARGA HORÁRIA DO CUR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</w:t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ind w:right="-568" w:hanging="0"/>
        <w:jc w:val="center"/>
        <w:rPr/>
      </w:pPr>
      <w:r>
        <w:rPr/>
        <w:t>PERIODIZAÇÃO CURRICULAR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"/>
        <w:gridCol w:w="4643"/>
        <w:gridCol w:w="851"/>
        <w:gridCol w:w="850"/>
        <w:gridCol w:w="709"/>
        <w:gridCol w:w="709"/>
        <w:gridCol w:w="70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ONENTES CURRICULARES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(h/a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Seman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6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6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istemologia da Geograf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Agrá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do Ensino de Geografia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gio Supervisionado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6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mat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Urb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ograf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Regional e Regionalizaçã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gio Supervisionado 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ário Integrador 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total 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orfologi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Política e Geopolít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oriamento Remo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ografia do Centro-O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gio Supervisionado I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ário Integrador 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º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iogeograf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Geoprocessa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lho de Gradu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minário Integrador II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total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o Resum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ga Horária 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rga Horária das Atividades Complement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arga Horári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CH - </w:t>
      </w:r>
      <w:r>
        <w:rPr>
          <w:sz w:val="22"/>
          <w:szCs w:val="22"/>
        </w:rPr>
        <w:t xml:space="preserve">Carga Horária      </w:t>
      </w:r>
      <w:r>
        <w:rPr>
          <w:b/>
          <w:sz w:val="22"/>
          <w:szCs w:val="22"/>
        </w:rPr>
        <w:t xml:space="preserve">T- </w:t>
      </w:r>
      <w:r>
        <w:rPr>
          <w:sz w:val="22"/>
          <w:szCs w:val="22"/>
        </w:rPr>
        <w:t xml:space="preserve">Teórica       </w:t>
      </w:r>
      <w:r>
        <w:rPr>
          <w:b/>
          <w:sz w:val="22"/>
          <w:szCs w:val="22"/>
        </w:rPr>
        <w:t>P-</w:t>
      </w:r>
      <w:r>
        <w:rPr>
          <w:sz w:val="22"/>
          <w:szCs w:val="22"/>
        </w:rPr>
        <w:t xml:space="preserve">Prática   </w:t>
      </w:r>
      <w:r>
        <w:rPr>
          <w:b/>
          <w:sz w:val="22"/>
          <w:szCs w:val="22"/>
        </w:rPr>
        <w:t xml:space="preserve">   E- </w:t>
      </w:r>
      <w:r>
        <w:rPr>
          <w:sz w:val="22"/>
          <w:szCs w:val="22"/>
        </w:rPr>
        <w:t>Estágio</w:t>
      </w:r>
      <w:r>
        <w:rPr>
          <w:b/>
          <w:sz w:val="22"/>
          <w:szCs w:val="22"/>
        </w:rPr>
        <w:t xml:space="preserve">     PCC</w:t>
      </w:r>
      <w:r>
        <w:rPr>
          <w:sz w:val="22"/>
          <w:szCs w:val="22"/>
        </w:rPr>
        <w:t xml:space="preserve"> – Prática Componente  Curricular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ind w:right="-5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MENTAS  </w:t>
      </w:r>
    </w:p>
    <w:p>
      <w:pPr>
        <w:pStyle w:val="Normal"/>
        <w:ind w:right="-56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IMEIRO  MÓDULO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PISTEMOLOGIA DA GEOGRAFIA (60 horas)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eografia na Antiguidade, Idade Média e Renascimento; A Sistematização da Geografia; A Geografia Clássica; Geografia Anarquista; Geografia Quantitativa; Geografia Humanista e Geografia Cultural; Geografia Crítica e Radical; As Bases Epistemológicas da Geografia: Teorias, Métodos, Categorias e Conceitos; As Geografias Pós-modernas. 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LOGIA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ras geológicas da Terra, estrutura e composição interna, dinâmica interna magma, vulcanismo, plutonismo, terremotos, epirogênese, orogênese. Estratigrafia. Tectônica de placas. Tempo geológico. Minerais e rochas. Processos intempéricos sobre as rochas e formação de solos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A AGRÁRIA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bordagens teórico-metodológicas sobre o espaço rural. O Estado brasileiro e políticas agrárias. Renda da terra, produção e organização do espaço rural.  Estrutura agrária  brasileira e os movimentos sociais no campo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OLOGIA DO ENSINO DE GEOGRAFIA (60 horas) 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prendizagem e proposições metodológicas para a construção de conceitos. Fundamentos metodológicos do ensino de Geografia. Objetivo e objeto do ensino de geografia na escola básica. Organização e seleção dos conteúdos. Categorias de analise do ensino de geografia.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Processo ensino-aprendizagem em Geografia. Prática Laboratorial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GIO SUPERVISIONADO I (50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óstico da realidade escolar; relatório de observação para diagnóstico no ensino Fundamental e Médiona disciplina de Geografia, organização da sequência didática para o ensino de geografia; analise e seleção de materiais didáticos utilizados pelos professores.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GUNDO  MÓDULO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MATOLOGIA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fundamentos meteorológicos e o comportamento da atmosfera. Escalas de abordagem climática. A atmosfera em movimento. Radiação, temperatura, umidade, nuvens e pressão.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Perturbações atmosféricas. Clima urbano. Clima e Saúde. Evaporação, evapotranspiração e balanço hídrico. Classificação Meteorológica/ Climatológica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A URBANA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 interdisciplinaridade dos estudos urbanos. Definição e evolução do fenômeno urbano. Analise interurbana e intraurbana. O espaço urbano. Paisagem Urbana. A urbanização brasileira. Ambiente urbano e os problemas ambientais da cidade. Elementos de pra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OGRAFIA  (60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itos e histórico da Cartografia. Orientação, localização e distribuição dos fenômenos e objetos no espaço geográfico. Escalas, projeções e coordenadas. Comunicação visual e representação gráfica. Semiologia gráfica. Os métodos de representação da Cartografia Temática, as anamorfoses geográficas no ensino de Geografia. Elementos de prática do ensino fundamental e médio. 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ORIA REGIONAL E REGIONALIZAÇÃO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 região como categoria de análise da Geografia. As principais propostas de análise regional em Geografia.  O atual debate metodológico sobre a análise regional: região, regionalismo e a questão regional no Brasil. Regionalização do Espaço Latino-Americano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STÁGIO SUPERVISIONADO II (75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Execução do projeto de intervenção no ensino fundamental, organização sequencial do ensino de geografia; construção do projeto a partir de tema gerador ou situação problema; avaliação na sequencia geográfica, monitoria e regência de aulas em escolas e ambientes educativos da comunidade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RIO INTEGRADOR I ( 15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flexões sobre políticas educacionais, saberes escolares e práticas docentes.  Atividade de integração curricular com discussão interdisciplinar. Apresentação de atividades dos Estágios I, e das práticas de componentes curriculares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CEIRO  MÓDULO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OMORFOLOGIA (60 horas)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Natureza, objeto, objetivos e especialidades da Geomorfologia. As grandes teorias geomorfológicas. Fatores de formação, processos endógenos e exógenos de elaboração e dinâmica do relevo. As grandes unidades estruturais e esculturais do relevo terrestre. Evolução dos tipos de relevos. A questão da escala nos estudos geomorfológicos. Os níveis metodológicos: compartimentação geomorfológica, estrutura superficial e fisiologia do relevo. Morfologia, morfografia e morfometria dos modelados de dissecação e de acumulação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A POLÍTICA E GEOPOLÍTICA (60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 Geografia Política: Transformações na organização do espaço mundial; Estado-Nação, Império e Imperialismo; guerras, guerrilhas e terrorismo nos séculos XX e XXI; configuração atual do mapa do mundo; blocos econômicos e alianças políticas; o mundo em rede: técnica, ciência e informação no mundo contemporâneo; problemas geopolíticos brasileiros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SORIAMENTO REMOTO  (60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Fundamentos do Sensoriamento Remoto. Princípios físicos do Sensoriamento Remoto. Assinatura espectral de objetos e fenômenos. Sistemas sensores orbitais e suborbitais. Interpretação de imagens orbitais. Introdução ao Processamento digital de imagens. Uso escolar do Sensoriamento Remoto. Práticas laboratoriais e de camp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A DO CENTRO-OESTE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Formação e Ocupação da Região Centro-Oeste. Os Elementos Naturais do Centro-Oeste. Produção do Espaço Regional. Aspectos Socioeconômicos e Culturais do Centro Oeste. Políticas Públicas no Centro-Oeste. Integração e Logística no (Re) ordenamento Territorial. Os Impactos Socioambientais. Elementos de prática para o ensino fundamental e médi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GIO SUPERVISIONADO III (75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tuação docente na formação da Geografia voltada à construção do conhecimento crítico, execução de projeto a partir de problemas levantados nos ambientes escolares do Ensino Médio. Monitoria e regência de aulas em escolas e ambientes educativos da comunidade. Avaliação técnica na formação geográfica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RIO INTEGRADOR II (15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tividades centradas nos problemas concretos enfrentados pelos alunos, apresentação do Estágios II e praticas de componentes curriculares,  discutidos a partir de diferentes perspectivas teóricas, com a participação articulada dos professores das várias disciplinas do curso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RTO  MÓDULO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GEOGRAFIA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Biogeografia: conceitos e objetivos. História da Biogeografia. Biogeografia do Século XX. Fatores Paleogeográficos e Paleoclimáticos na distribuição dos seres vivos. Distribuição das espécies animais e vegetais. Fatores que controlam a distribuição. Biomas Mundiais e Fauna Associada. Sistema de Classificação Florística – Brasil. A Biogeografia e Educação Ambiental. Biogeografia e Cartografia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PROCESSAMENTO - (60H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es conceituais e teóricas de Geoprocessamento. SIG: definições e componentes básicos. Bancos de Dados. Estruturas de Dados Digitais. Operações de Análise Espacial. Modelagem de Dados. Aplicações do Geoprocessamento e o Ensino de Geografia. 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GUAGEM BRASILEIRA DE SINAIS  (60 horas)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s políticas de inclusão e exclusão sociais e educacionais. Modelos educacionais na educação de surdos. Aspectos históricos e culturais, lingüísticos, educacionais e sociais da surdez. Vocabulário em língua de sinais brasileira. A mediação do conhecimento através do intérprete de língua de sinais. O papel do intérprete de língua de sinais na sala de aula. A definição do que representa o intérprete-pedagógico na educação de surdos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LHO DE GRADUAÇÃO  (60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aboração e Execução de projeto de pesquisa em Geografia. Elaboração de uma monografia no formato de Artigo Científico (conforme normas vigentes da ABNT). O resultado final será a apresentação pública diante de banca examinadora e publicação do Artigo. 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RIO INTEGRADOR III (15 horas)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tividades de apresentação de resultados de pesquisa, dos Estágios III e das práticas de componentes curriculares. Integração e aplicação dos conteúdos, atividades de avaliação dos progressos discentes no percurso do curs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4:00Z</dcterms:created>
  <dc:creator>.</dc:creator>
  <dc:description/>
  <cp:keywords/>
  <dc:language>en-US</dc:language>
  <cp:lastModifiedBy>Neiva</cp:lastModifiedBy>
  <cp:lastPrinted>2014-04-28T15:47:00Z</cp:lastPrinted>
  <dcterms:modified xsi:type="dcterms:W3CDTF">2014-04-28T18:48:00Z</dcterms:modified>
  <cp:revision>6</cp:revision>
  <dc:subject/>
  <dc:title/>
</cp:coreProperties>
</file>