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8, DE 02 DE JUNHO DE 2014.</w:t>
      </w:r>
    </w:p>
    <w:p>
      <w:pPr>
        <w:pStyle w:val="Normal"/>
        <w:ind w:left="1701" w:right="-283" w:hanging="0"/>
        <w:jc w:val="both"/>
        <w:rPr>
          <w:bCs/>
        </w:rPr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e mestrado, em Sociologia no Instituto de Ciências Humanas e Sociais do Campus Universitário de Cuiabá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63704/13-6 e 29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02, de junho de 2014;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mestrado, em Sociologia no Instituto de Ciências Humanas e Sociais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02 de junh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132715</wp:posOffset>
          </wp:positionV>
          <wp:extent cx="828675" cy="711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5:00Z</dcterms:created>
  <dc:creator>.</dc:creator>
  <dc:description/>
  <dc:language>en-US</dc:language>
  <cp:lastModifiedBy>UFMT</cp:lastModifiedBy>
  <cp:lastPrinted>2014-06-03T09:41:00Z</cp:lastPrinted>
  <dcterms:modified xsi:type="dcterms:W3CDTF">2014-06-03T13:41:00Z</dcterms:modified>
  <cp:revision>10</cp:revision>
  <dc:subject/>
  <dc:title/>
</cp:coreProperties>
</file>