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3, DE 25 DE AGOSTO DE 2014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da participação da UFMT no MNPEF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9415/14-2, 68/14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agosto de 2014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 participação da Universidade Federal de Mato Grosso no Programa Nacional de Mestrado Profissional em Ensino de Física – MNPEF, no Campus Universitário de Cuiabá, gerenciado pela Sociedade Brasileira de Física. 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agosto de 2014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6:00Z</dcterms:created>
  <dc:creator>.</dc:creator>
  <dc:description/>
  <dc:language>en-US</dc:language>
  <cp:lastModifiedBy>UFMT</cp:lastModifiedBy>
  <cp:lastPrinted>2013-09-24T11:31:00Z</cp:lastPrinted>
  <dcterms:modified xsi:type="dcterms:W3CDTF">2014-08-26T13:42:00Z</dcterms:modified>
  <cp:revision>5</cp:revision>
  <dc:subject/>
  <dc:title/>
</cp:coreProperties>
</file>