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6, DE 30 DE JULHO  DE 2014.</w:t>
      </w:r>
    </w:p>
    <w:p>
      <w:pPr>
        <w:pStyle w:val="Normal"/>
        <w:ind w:left="1701" w:hanging="0"/>
        <w:rPr>
          <w:color w:val="FF0000"/>
          <w:szCs w:val="24"/>
        </w:rPr>
      </w:pPr>
      <w:r>
        <w:rPr>
          <w:color w:val="FF0000"/>
          <w:szCs w:val="24"/>
        </w:rPr>
        <w:t>Homologada pela Resolução Consepe n.º 81/2014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retificação do inciso IV do artigo 4º da Resolução Consepe n.º 68, de 24 de julho de 2014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/>
          <w:b/>
          <w:sz w:val="24"/>
          <w:szCs w:val="24"/>
          <w:u w:val="single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O PRESIDENTE EM EXERCÍCIO DO CONSELHO DE ENSINO, PESQUISA E EXTENSÃ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4455/14-3, 85/14 - CONSEPE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Retificar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da Universidade Federal de Mato Grosso, o inciso IV, do  artigo 4º e o Artigo 13, da Resolução Consepe n.º 68, de 24 de julho de 2014, que passa a ter a seguinte redação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4º - ...</w:t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tenha sua matrícula trancada na forma prevista pelos atos normativos da  Instituição e extrapolou o tempo máximo de integralização curricular permitido;</w:t>
      </w:r>
    </w:p>
    <w:p>
      <w:pPr>
        <w:pStyle w:val="PargrafodaLista"/>
        <w:spacing w:lineRule="auto" w:line="254" w:before="0" w:after="16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54" w:before="0" w:after="16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-se:</w:t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4º...</w:t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não tenha sua matrícula trancada na forma prevista pelos atos normativos da Instituição e extrapolou o tempo máximo de integralização curricular permitido;</w:t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3</w:t>
      </w:r>
      <w:r>
        <w:rPr>
          <w:rFonts w:cs="Times New Roman" w:ascii="Times New Roman" w:hAnsi="Times New Roman"/>
          <w:sz w:val="24"/>
          <w:szCs w:val="24"/>
        </w:rPr>
        <w:t xml:space="preserve"> – A limitação da capacidade de aprendizagem de que trata o Art. 11, inciso I...</w:t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54" w:before="0" w:after="16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3</w:t>
      </w:r>
      <w:r>
        <w:rPr>
          <w:rFonts w:cs="Times New Roman" w:ascii="Times New Roman" w:hAnsi="Times New Roman"/>
          <w:sz w:val="24"/>
          <w:szCs w:val="24"/>
        </w:rPr>
        <w:t xml:space="preserve"> – A limitação da capacidade de aprendizagem de que trata o Art. 12, inciso I..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30 de julho de 2014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jc w:val="center"/>
        <w:rPr/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7:00Z</dcterms:created>
  <dc:creator>.</dc:creator>
  <dc:description/>
  <cp:keywords/>
  <dc:language>en-US</dc:language>
  <cp:lastModifiedBy>UFMT</cp:lastModifiedBy>
  <cp:lastPrinted>2014-07-30T11:37:00Z</cp:lastPrinted>
  <dcterms:modified xsi:type="dcterms:W3CDTF">2014-08-27T19:55:00Z</dcterms:modified>
  <cp:revision>18</cp:revision>
  <dc:subject/>
  <dc:title/>
</cp:coreProperties>
</file>