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2, DE 29 DE SETEMBRO DE 2014.</w:t>
      </w:r>
    </w:p>
    <w:p>
      <w:pPr>
        <w:pStyle w:val="Normal"/>
        <w:ind w:left="1701" w:hanging="0"/>
        <w:jc w:val="both"/>
        <w:rPr/>
      </w:pPr>
      <w:r>
        <w:rPr/>
        <w:t>Dispõe sobre homologação da Resolução Consepe n.º 95, de 04 de setembro de 2014, que aprovou alterações na Estrutura Curricular e no Projeto Pedagógico, retificação da nomenclatura, passando de Engenharia de Transporte para Engenharia de Transportes, e da integralização curricular mínima em 10 semestres e máxima de 15 semestres para integralização curricular mínima em 8 semestres e máxima de 12 semestres do Curso de Graduação de Engenharia de Transportes, bacharelado, presencial, do Instituto de Engenharia, do Campus Universitário de Várzea Grande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s Processo n.º 23108.043583/14-4 e 107/14-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9 de setembro de 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95, de 04 de setembro de 2014, que aprovou</w:t>
      </w:r>
      <w:r>
        <w:rPr>
          <w:i/>
        </w:rPr>
        <w:t>, ad referendum</w:t>
      </w:r>
      <w:r>
        <w:rPr/>
        <w:t xml:space="preserve"> do Conselho de Ensino, Pesquisa e Extensão, as alterações Curriculares e o Projeto Pedagógico de Curso de Graduação em Engenharia de Transporte, a retificação da nomenclatura para Engenharia de Transportes, e a retificação da integralização curricular mínima em 08 semestres e máxima de 12 semestres do Curso de Graduação de Engenharia de Transportes, presencial, do Instituto de Engenharia do Campus Universitário de Várzea Grande, da Universidade Federal de Mato Grosso. 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284" w:right="1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9 de setembro de 2014.</w:t>
      </w:r>
    </w:p>
    <w:p>
      <w:pPr>
        <w:pStyle w:val="TextosemFormatao"/>
        <w:spacing w:before="0" w:after="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firstLine="1701"/>
        <w:jc w:val="both"/>
        <w:rPr/>
      </w:pPr>
      <w:r>
        <w:rPr/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2:00Z</dcterms:created>
  <dc:creator>.</dc:creator>
  <dc:description/>
  <dc:language>en-US</dc:language>
  <cp:lastModifiedBy>UFMT</cp:lastModifiedBy>
  <cp:lastPrinted>2014-09-05T07:43:00Z</cp:lastPrinted>
  <dcterms:modified xsi:type="dcterms:W3CDTF">2014-09-30T12:21:00Z</dcterms:modified>
  <cp:revision>8</cp:revision>
  <dc:subject/>
  <dc:title/>
</cp:coreProperties>
</file>