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3, DE 02 DE OUTUBRO DE 2014.</w:t>
      </w:r>
    </w:p>
    <w:p>
      <w:pPr>
        <w:pStyle w:val="Normal"/>
        <w:ind w:left="1701" w:hanging="0"/>
        <w:jc w:val="both"/>
        <w:rPr/>
      </w:pPr>
      <w:r>
        <w:rPr/>
        <w:t>Dispõe sobre normas para a criação de Comitês de Ética em Pesquisa da UFMT e revoga as Resoluções Consepe n.º 29, de 02 de junho de 1997 e a 56 de 22 de setembro de 1997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</w:rPr>
        <w:t>A PRESIDENTE D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38892/14-5 - 91/14-CONSEPE e 23108.038607/14-8 – 93/14 - CONSEPE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.</w:t>
      </w:r>
      <w:r>
        <w:rPr/>
        <w:t xml:space="preserve"> Autoriz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criação de Comitês de Ética em Pesquisa nas Unidades de ensino em todos os campi da Universidade Federal de Mato Grosso. 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Artigo 2º. </w:t>
      </w:r>
      <w:r>
        <w:rPr/>
        <w:t>As Unidades interessadas em criar seus respectivos Comitês de Ética em Pesquisa elaborarão proposta de criação e o respectivo Regimento Interno e encaminharão ao Conselho de Ensino, Pesquisa e Extensão, que o aprovará em forma de Resolução.</w:t>
      </w:r>
    </w:p>
    <w:p>
      <w:pPr>
        <w:pStyle w:val="Normal"/>
        <w:ind w:firstLine="1701"/>
        <w:jc w:val="both"/>
        <w:rPr/>
      </w:pPr>
      <w:r>
        <w:rPr>
          <w:b/>
        </w:rPr>
        <w:t>Parágrafo Único.</w:t>
      </w:r>
      <w:r>
        <w:rPr/>
        <w:t xml:space="preserve"> Entende-se por Unidade os Institutos e Faculdades. No caso dos Hospitais Universitários, considerando suas peculiaridades e especificidades, ficará a cargo destes a definição de “Unidade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3º.</w:t>
      </w:r>
      <w:r>
        <w:rPr/>
        <w:t xml:space="preserve"> Todos os Comitês de Ética em Pesquisa que vierem a ser criados ficarão obrigatoriamente vinculados à Pró-Reitoria de Pesquisa (PROPEq) da Universidade Federal de Mato Gross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4º.</w:t>
      </w:r>
      <w:r>
        <w:rPr/>
        <w:t xml:space="preserve"> Esta Resolução entra em vigor a partir desta data, revogando-se as Resoluções Consepe n.º 29, de 02 de junho de 1997 e n.º 56, de 22 de setembro de 1997 e demais disposições em contrári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284" w:right="1" w:firstLine="1417"/>
        <w:jc w:val="both"/>
        <w:rPr/>
      </w:pPr>
      <w:r>
        <w:rPr>
          <w:szCs w:val="24"/>
        </w:rPr>
        <w:t>Cuiabá, 02 de outubro de 2014.</w:t>
      </w:r>
    </w:p>
    <w:p>
      <w:pPr>
        <w:pStyle w:val="TextosemFormatao"/>
        <w:spacing w:before="0" w:after="0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1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firstLine="1701"/>
        <w:jc w:val="both"/>
        <w:rPr/>
      </w:pPr>
      <w:r>
        <w:rPr/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8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7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9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7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6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6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3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3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4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1:00Z</dcterms:created>
  <dc:creator>.</dc:creator>
  <dc:description/>
  <dc:language>en-US</dc:language>
  <cp:lastModifiedBy>UFMT</cp:lastModifiedBy>
  <cp:lastPrinted>2014-09-05T07:43:00Z</cp:lastPrinted>
  <dcterms:modified xsi:type="dcterms:W3CDTF">2014-10-02T11:44:00Z</dcterms:modified>
  <cp:revision>5</cp:revision>
  <dc:subject/>
  <dc:title/>
</cp:coreProperties>
</file>