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0 DE 10 DE NOVEMBRO DE 2014.</w:t>
      </w:r>
    </w:p>
    <w:p>
      <w:pPr>
        <w:pStyle w:val="Textbodyindent1"/>
        <w:tabs>
          <w:tab w:val="clear" w:pos="708"/>
          <w:tab w:val="left" w:pos="3402" w:leader="none"/>
        </w:tabs>
        <w:spacing w:lineRule="auto" w:line="276"/>
        <w:ind w:left="1701" w:right="-568" w:hanging="0"/>
        <w:jc w:val="both"/>
        <w:rPr>
          <w:sz w:val="20"/>
        </w:rPr>
      </w:pPr>
      <w:r>
        <w:rPr>
          <w:rFonts w:cs="Times New Roman" w:ascii="Times New Roman" w:hAnsi="Times New Roman"/>
        </w:rPr>
        <w:t>Dispõe sobre normas gerais para</w:t>
      </w:r>
      <w:r>
        <w:rPr>
          <w:rFonts w:cs="Times New Roman" w:ascii="Times New Roman" w:hAnsi="Times New Roman"/>
          <w:szCs w:val="24"/>
        </w:rPr>
        <w:t xml:space="preserve"> ingresso no cargo isolado de Professor Titular-Livre da Carreira do Magistério Superior da Universidade Federal de Mato Grosso, de que trata a Lei Federal nº 12.772, de 28 de dezembro de 2012, e suas respectivas alterações, e a Portaria nº 744, de 25 de agosto de 2014, do Ministro de Estado da Educaçã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276"/>
        <w:ind w:left="170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left="1701" w:right="-568" w:hanging="0"/>
        <w:jc w:val="both"/>
        <w:rPr>
          <w:sz w:val="20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Standard"/>
        <w:spacing w:lineRule="auto" w:line="276"/>
        <w:ind w:left="170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 w:before="0" w:after="120"/>
        <w:ind w:left="1701" w:right="-568" w:hanging="0"/>
        <w:jc w:val="both"/>
        <w:rPr>
          <w:sz w:val="20"/>
        </w:rPr>
      </w:pPr>
      <w:r>
        <w:rPr>
          <w:b/>
        </w:rPr>
        <w:t xml:space="preserve">CONSIDERANDO </w:t>
      </w:r>
      <w:r>
        <w:rPr/>
        <w:t>o que consta no Processo nº 23108.0622126/2014-89 e 132/14 - CONSEPE;</w:t>
      </w:r>
    </w:p>
    <w:p>
      <w:pPr>
        <w:pStyle w:val="Standard"/>
        <w:tabs>
          <w:tab w:val="clear" w:pos="708"/>
          <w:tab w:val="left" w:pos="3402" w:leader="none"/>
        </w:tabs>
        <w:spacing w:lineRule="auto" w:line="276"/>
        <w:ind w:left="170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402" w:leader="none"/>
        </w:tabs>
        <w:spacing w:lineRule="auto" w:line="276" w:before="0" w:after="120"/>
        <w:ind w:left="1701" w:right="-568" w:hanging="0"/>
        <w:jc w:val="both"/>
        <w:rPr>
          <w:b/>
          <w:b/>
          <w:szCs w:val="24"/>
        </w:rPr>
      </w:pPr>
      <w:r>
        <w:rPr>
          <w:b/>
        </w:rPr>
        <w:t>CONSIDERANDO</w:t>
      </w:r>
      <w:r>
        <w:rPr/>
        <w:t xml:space="preserve"> a decisão do plenário em sessão realizada no dia 10 de novembro de 2014.</w:t>
      </w:r>
    </w:p>
    <w:p>
      <w:pPr>
        <w:pStyle w:val="Standard"/>
        <w:spacing w:lineRule="auto" w:line="276" w:before="240" w:after="240"/>
        <w:ind w:left="142" w:right="-568" w:firstLine="1559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 xml:space="preserve">: </w:t>
      </w:r>
    </w:p>
    <w:p>
      <w:pPr>
        <w:pStyle w:val="Standard"/>
        <w:spacing w:lineRule="auto" w:line="276" w:before="240" w:after="24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 w:before="240" w:after="240"/>
        <w:ind w:left="142" w:right="-568" w:firstLine="1559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Aprovar normas gerais do processo seletivo para o ingresso no cargo isolado de Professor Titular-Livre da Carreira do Magistério Superior na Universidade Federal de Mato Grosso.</w:t>
      </w:r>
    </w:p>
    <w:p>
      <w:pPr>
        <w:pStyle w:val="Standard"/>
        <w:spacing w:lineRule="auto" w:line="276"/>
        <w:ind w:right="-568" w:hanging="0"/>
        <w:jc w:val="center"/>
        <w:rPr>
          <w:szCs w:val="24"/>
        </w:rPr>
      </w:pPr>
      <w:r>
        <w:rPr>
          <w:b/>
          <w:szCs w:val="24"/>
        </w:rPr>
        <w:t>DO INGRESSO</w:t>
      </w:r>
    </w:p>
    <w:p>
      <w:pPr>
        <w:pStyle w:val="Standard"/>
        <w:spacing w:lineRule="auto" w:line="276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2º –</w:t>
      </w:r>
      <w:r>
        <w:rPr>
          <w:szCs w:val="24"/>
        </w:rPr>
        <w:t xml:space="preserve"> O ingresso no Cargo Isolado de Professor Titular-Livre da Carreira do Magistério Superior da Universidade Federal de Mato Grosso ocorrerá na classe e nível únicos, do cargo isolado, mediante aprovação em concurso público de provas e títulos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Único -</w:t>
      </w:r>
      <w:r>
        <w:rPr>
          <w:szCs w:val="24"/>
        </w:rPr>
        <w:t xml:space="preserve"> Para ingresso no cargo a que se refere este artigo serão exigidos: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I - título de Doutor;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/>
        <w:ind w:left="1701" w:right="-568" w:hanging="0"/>
        <w:jc w:val="both"/>
        <w:rPr/>
      </w:pPr>
      <w:r>
        <w:rPr>
          <w:szCs w:val="24"/>
        </w:rPr>
        <w:t>II - dez anos de experiência ou de obtenção do título de doutor, ambos na área de conhecimento exigida no concurso.</w:t>
      </w:r>
    </w:p>
    <w:p>
      <w:pPr>
        <w:pStyle w:val="Standard"/>
        <w:spacing w:lineRule="auto" w:line="276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hanging="0"/>
        <w:jc w:val="center"/>
        <w:rPr>
          <w:szCs w:val="24"/>
        </w:rPr>
      </w:pPr>
      <w:r>
        <w:rPr>
          <w:b/>
          <w:szCs w:val="24"/>
        </w:rPr>
        <w:t>DA COMISSÃO ESPECIAL DE AVALIAÇÃO</w:t>
      </w:r>
    </w:p>
    <w:p>
      <w:pPr>
        <w:pStyle w:val="Standard"/>
        <w:spacing w:lineRule="auto" w:line="276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3º –</w:t>
      </w:r>
      <w:r>
        <w:rPr>
          <w:szCs w:val="24"/>
        </w:rPr>
        <w:t xml:space="preserve"> A Comissão Especial, de caráter temporário e estabelecida por Portaria da Reitoria, será formada por quatro membros, e composta por, no mínimo, 75% (setenta e cinco por cento) de docentes externos não pertencentes ao quadro da UFMT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Único -</w:t>
      </w:r>
      <w:r>
        <w:rPr>
          <w:szCs w:val="24"/>
        </w:rPr>
        <w:t xml:space="preserve"> Além dos membros titulares, a Comissão Especial de Avaliação deverá ter, pelo menos, três membros suplentes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4º –</w:t>
      </w:r>
      <w:r>
        <w:rPr>
          <w:szCs w:val="24"/>
        </w:rPr>
        <w:t xml:space="preserve"> A Comissão Especial deverá ser composta por docentes pertencentes à Classe E ou ao Cargo Isolado de Professor Titular-Livre das IES ou Professor Titular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b/>
          <w:szCs w:val="24"/>
        </w:rPr>
        <w:t>§ Único</w:t>
      </w:r>
      <w:r>
        <w:rPr>
          <w:szCs w:val="24"/>
        </w:rPr>
        <w:t xml:space="preserve"> – Em casos excepcionais, poderá a Comissão Especial ser formada por membros que se aposentaram na condição de professor Titular-livre.</w:t>
      </w:r>
    </w:p>
    <w:p>
      <w:pPr>
        <w:pStyle w:val="Standard"/>
        <w:spacing w:lineRule="auto" w:line="276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hanging="0"/>
        <w:jc w:val="center"/>
        <w:rPr>
          <w:sz w:val="20"/>
        </w:rPr>
      </w:pPr>
      <w:r>
        <w:rPr>
          <w:b/>
          <w:szCs w:val="24"/>
        </w:rPr>
        <w:t>DAS PROVAS E AVALIAÇÃO</w:t>
      </w:r>
    </w:p>
    <w:p>
      <w:pPr>
        <w:pStyle w:val="Standard"/>
        <w:spacing w:lineRule="auto" w:line="276"/>
        <w:ind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5º –</w:t>
      </w:r>
      <w:r>
        <w:rPr>
          <w:szCs w:val="24"/>
        </w:rPr>
        <w:t xml:space="preserve"> O concurso público para ingresso no cargo isolado de Professor Titular-Livre será organizado em etapas conforme dispuser o edital de abertura do certame, que será realizado de acordo com a legislação correlata e o previsto nesta Resolução, e consistirá de prova escrita, prova oral de excelência e defesa de memorial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b/>
          <w:szCs w:val="24"/>
        </w:rPr>
        <w:t>§ Único –</w:t>
      </w:r>
      <w:r>
        <w:rPr>
          <w:szCs w:val="24"/>
        </w:rPr>
        <w:t xml:space="preserve"> As provas citadas no caput deste artigo poderão ser realizadas em português ou inglês, conforme o desejo do candidato indicado no ato da inscrição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6º –</w:t>
      </w:r>
      <w:r>
        <w:rPr>
          <w:szCs w:val="24"/>
        </w:rPr>
        <w:t xml:space="preserve"> A prova escrita a ser aplicada constará de um texto dissertativo versando sobre item sorteado de uma lista de até 10 (dez) pontos, contida no edital, de temas relacionados à área objeto do concurso e terá a duração de 4 (quatro) horas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b/>
          <w:szCs w:val="24"/>
        </w:rPr>
        <w:t>§ 1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O sorteio será feito uma hora antes do início da prova e os candidatos terão este tempo, entre o sorteio e o início da prova, para realização de consultas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A prova escrita será pontuada entre 0 (zero) e 100 (cem) pontos, individualmente, por cada membro da Comissão Especial de Avaliação, utilizando-se obrigatoriamente duas casas decimais após a vírgula, segundo os critérios de avaliação a seguir: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  <w:highlight w:val="cyan"/>
        </w:rPr>
      </w:pPr>
      <w:r>
        <w:rPr>
          <w:color w:val="FF0000"/>
          <w:szCs w:val="24"/>
          <w:highlight w:val="cyan"/>
        </w:rPr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  <w:t>I -Objetividade: de 0 (zero) a 10 pontos;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  <w:t>II - Domínio, abrangência do conteúdo e uso adequado de terminologias e cálculos (quando houver): de 0 (zero) a 40 (quarenta) pontos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  <w:t>III - Clareza de exposição das ideias: de 0 (zero) a 20 (vinte) pontos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  <w:t>IV - Coerência e consistência teórica e argumentativa: de 0 (zero) a 20 (vinte) pontos.</w:t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szCs w:val="24"/>
        </w:rPr>
        <w:t>V - Registro linguístico adequado (ortografia e gramática): de 0 (zero) a 10 (dez) pontos.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A nota obtida pelo candidato na prova escrita será a média simples das notas individuais atribuídas por cada membro da Comissão Especial de Avaliação, considerando-se obrigatoriamente 02 (duas) casas decimais após a vírgula, sem arredondamento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7º –</w:t>
      </w:r>
      <w:r>
        <w:rPr>
          <w:szCs w:val="24"/>
        </w:rPr>
        <w:t xml:space="preserve"> A prova oral de excelência, cujo título deverá ser apresentado pelo candidato no ato da inscrição, visa demonstrar a sua excelência, competência e qualificação na área pleiteada, através da apresentação e defesa de um projeto de pesquisa na área de conhecimento do concurso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1º -</w:t>
      </w:r>
      <w:r>
        <w:rPr>
          <w:szCs w:val="24"/>
        </w:rPr>
        <w:t xml:space="preserve"> A exposição será proferida publicamente pelo candidato, com adequação do conteúdo da exposição ao tempo de 50 (cinquenta) minutos, com divergência de até 5 (cinco) minutos para mais ou para menos, e será devidamente gravada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§ 2º - </w:t>
      </w:r>
      <w:r>
        <w:rPr>
          <w:szCs w:val="24"/>
        </w:rPr>
        <w:t>Uma cópia impressa do projeto de pesquisa a ser defendido deverá ser entregue a cada membro da Comissão Especial de Avaliação no momento da chegada do candidato para a realização da prova escrita.</w:t>
      </w:r>
    </w:p>
    <w:p>
      <w:pPr>
        <w:pStyle w:val="Standard"/>
        <w:spacing w:lineRule="auto" w:line="276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3º -</w:t>
      </w:r>
      <w:r>
        <w:rPr>
          <w:szCs w:val="24"/>
        </w:rPr>
        <w:t xml:space="preserve"> Após a apresentação da prova oral de excelência haverá a arguição da Comissão Especial de Avaliação sobre o projeto de pesquisa.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 xml:space="preserve">§ 4º - </w:t>
      </w:r>
      <w:r>
        <w:rPr>
          <w:szCs w:val="24"/>
        </w:rPr>
        <w:t>A apresentação e defesa do projeto de pesquisa será pontuada entre 0 (zero) e 100 (cem) pontos, individualmente, por cada membro da Comissão Especial de Avaliação, utilizando-se obrigatoriamente duas casas decimais após a vírgula, segundo os critérios de avaliação a seguir: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  <w:highlight w:val="cyan"/>
        </w:rPr>
      </w:pPr>
      <w:r>
        <w:rPr>
          <w:color w:val="FF0000"/>
          <w:szCs w:val="24"/>
          <w:highlight w:val="cyan"/>
        </w:rPr>
      </w:r>
    </w:p>
    <w:p>
      <w:pPr>
        <w:pStyle w:val="Standard"/>
        <w:numPr>
          <w:ilvl w:val="0"/>
          <w:numId w:val="10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Domínio e aprofundamento do tema: de 0 (zero) a 20 (vinte) pontos;</w:t>
      </w:r>
    </w:p>
    <w:p>
      <w:pPr>
        <w:pStyle w:val="Standard"/>
        <w:numPr>
          <w:ilvl w:val="0"/>
          <w:numId w:val="9"/>
        </w:numPr>
        <w:spacing w:lineRule="auto" w:line="276"/>
        <w:ind w:left="1776" w:right="-568" w:hanging="360"/>
        <w:jc w:val="both"/>
        <w:rPr>
          <w:sz w:val="20"/>
        </w:rPr>
      </w:pPr>
      <w:r>
        <w:rPr>
          <w:szCs w:val="24"/>
        </w:rPr>
        <w:t>Relevância e pertinência do tema para a área de conhecimento considerada: de 0 (zero) a 20 (vinte) pontos.</w:t>
      </w:r>
    </w:p>
    <w:p>
      <w:pPr>
        <w:pStyle w:val="Standard"/>
        <w:numPr>
          <w:ilvl w:val="0"/>
          <w:numId w:val="9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Contribuição científica, técnica ou artística do trabalho apresentado pelo candidato: de 0 (zero) a 20 (vinte) pontos.</w:t>
      </w:r>
    </w:p>
    <w:p>
      <w:pPr>
        <w:pStyle w:val="Standard"/>
        <w:numPr>
          <w:ilvl w:val="0"/>
          <w:numId w:val="9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Contemporaneidade, extensão e profundidade do trabalho apresentado: de 0 (zero) a 10 (dez) pontos.</w:t>
      </w:r>
    </w:p>
    <w:p>
      <w:pPr>
        <w:pStyle w:val="Standard"/>
        <w:numPr>
          <w:ilvl w:val="0"/>
          <w:numId w:val="9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Pertinência, adequação e atualidade das referências: de 0 (zero) a 10 (pontos).</w:t>
      </w:r>
    </w:p>
    <w:p>
      <w:pPr>
        <w:pStyle w:val="Standard"/>
        <w:numPr>
          <w:ilvl w:val="0"/>
          <w:numId w:val="9"/>
        </w:numPr>
        <w:spacing w:lineRule="auto" w:line="276"/>
        <w:ind w:left="1776" w:right="-568" w:hanging="360"/>
        <w:jc w:val="both"/>
        <w:rPr/>
      </w:pPr>
      <w:r>
        <w:rPr>
          <w:szCs w:val="24"/>
        </w:rPr>
        <w:t>Capacidade do candidato de exposição de suas ideias com objetividade, rigor lógico e espírito crítico: de 0 (zero) a 20 (vinte) pontos.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5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>A nota do candidato na prova oral de excelência será a média simples das pontuações individuais atribuídas por cada membro da Comissão Especial de Avaliação, considerando-se obrigatoriamente 02 (duas) casas decimais após a vírgula, sem arredondamento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b/>
          <w:szCs w:val="24"/>
        </w:rPr>
        <w:t>Art. 8º –</w:t>
      </w:r>
      <w:r>
        <w:rPr>
          <w:szCs w:val="24"/>
        </w:rPr>
        <w:t xml:space="preserve"> No memorial, o candidato deverá fazer uma análise da sua atuação profissional na área de interesse do concurso, nos últimos 10 (dez) anos de sua carreira, enfocando as atividades de ensino, pesquisa e/ou extensão, gestão acadêmica, e produção profissional de excelência, conforme distinção e relevância.</w:t>
      </w:r>
    </w:p>
    <w:p>
      <w:pPr>
        <w:pStyle w:val="Standard"/>
        <w:spacing w:lineRule="auto" w:line="276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 xml:space="preserve">§ 1º - </w:t>
      </w:r>
      <w:r>
        <w:rPr>
          <w:szCs w:val="24"/>
        </w:rPr>
        <w:t>Em data e horário definido em Edital, será entregue uma cópia impressa do memorial para cada membro da Comissão Especial de Avaliação e apenas uma cópia da documentação comprobatória, sendo que a defesa do memorial ocorrerá em sessão pública, devidamente gravada.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b/>
          <w:szCs w:val="24"/>
        </w:rPr>
        <w:t xml:space="preserve">§ 2º - </w:t>
      </w:r>
      <w:r>
        <w:rPr/>
        <w:t>O candidato que obtiver pontuação igual a zero para as atividades de ensino ou pesquisa não terão seu memorial avaliado, recebendo nota final de defesa de memorial igual a zero (0,00).</w:t>
      </w:r>
    </w:p>
    <w:p>
      <w:pPr>
        <w:pStyle w:val="Standard"/>
        <w:spacing w:lineRule="auto" w:line="276"/>
        <w:ind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b/>
          <w:szCs w:val="24"/>
        </w:rPr>
        <w:t xml:space="preserve">§ 3º - </w:t>
      </w:r>
      <w:r>
        <w:rPr>
          <w:szCs w:val="24"/>
        </w:rPr>
        <w:t>A exposição realizada pelo candidato deverá se adequar ao tempo de 50 (cinquenta) minutos, com divergência de até 5 (cinco) minutos para mais ou para menos. Ao final da exposição o candidato será arguido pelos membros da Comissão Especial de Avaliação sobre toda e qualquer das atividades mencionadas em seu memorial.</w:t>
      </w:r>
    </w:p>
    <w:p>
      <w:pPr>
        <w:pStyle w:val="Standard"/>
        <w:spacing w:lineRule="auto" w:line="276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 xml:space="preserve">§ 4º - </w:t>
      </w:r>
      <w:r>
        <w:rPr>
          <w:szCs w:val="24"/>
        </w:rPr>
        <w:t>A avaliação do memorial será valorada da seguinte forma:</w:t>
      </w:r>
    </w:p>
    <w:p>
      <w:pPr>
        <w:pStyle w:val="Standard"/>
        <w:spacing w:lineRule="auto" w:line="276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13"/>
        </w:numPr>
        <w:spacing w:lineRule="auto" w:line="276"/>
        <w:ind w:left="1776" w:right="-568" w:hanging="360"/>
        <w:jc w:val="both"/>
        <w:rPr/>
      </w:pPr>
      <w:r>
        <w:rPr>
          <w:szCs w:val="24"/>
        </w:rPr>
        <w:t>Conteúdo, organização, qualidade da expressão escrita e clareza do Memorial impresso: de 0 (zero) a 50 (cinquenta) pontos;</w:t>
      </w:r>
    </w:p>
    <w:p>
      <w:pPr>
        <w:pStyle w:val="Standard"/>
        <w:numPr>
          <w:ilvl w:val="0"/>
          <w:numId w:val="13"/>
        </w:numPr>
        <w:spacing w:lineRule="auto" w:line="276"/>
        <w:ind w:left="1776" w:right="-568" w:hanging="360"/>
        <w:jc w:val="both"/>
        <w:rPr>
          <w:sz w:val="20"/>
        </w:rPr>
      </w:pPr>
      <w:r>
        <w:rPr>
          <w:szCs w:val="24"/>
        </w:rPr>
        <w:t>Conteúdo, desenvoltura, dinâmica e qualidade da apresentação oral e adequação da exposição do conteúdo ao tempo de 50 minutos: de 0 (zero) a 25 (vinte e cinco) pontos.</w:t>
      </w:r>
    </w:p>
    <w:p>
      <w:pPr>
        <w:pStyle w:val="Standard"/>
        <w:numPr>
          <w:ilvl w:val="0"/>
          <w:numId w:val="13"/>
        </w:numPr>
        <w:spacing w:lineRule="auto" w:line="276"/>
        <w:ind w:left="1776" w:right="-568" w:hanging="360"/>
        <w:jc w:val="both"/>
        <w:rPr/>
      </w:pPr>
      <w:r>
        <w:rPr>
          <w:szCs w:val="24"/>
        </w:rPr>
        <w:t>Adequação e domínio do conteúdo, desenvoltura do candidato e qualidade da expressão oral durante a arguição do memorial: de 0 (zero) a 25 (pontos) pontos.</w:t>
      </w:r>
    </w:p>
    <w:p>
      <w:pPr>
        <w:pStyle w:val="Standard"/>
        <w:spacing w:lineRule="auto" w:line="276"/>
        <w:ind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5º -</w:t>
      </w:r>
      <w:r>
        <w:rPr>
          <w:szCs w:val="24"/>
        </w:rPr>
        <w:t xml:space="preserve"> A avaliação do conteúdo do memorial impresso, através da pontuação das atividades de ensino, pesquisa, extensão e gestão acadêmica, considerará somente as atividades devidamente comprovadas por documentação autenticada (ou acompanhada dos originais), levando em conta para o cálculo da pontuação do candidato a tabela presente no Anexo I desta resolução.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As atividades de ensino serão pontuadas entre 0 (zero) e 100 (cem) pontos e terão peso de 10% para o cálculo da nota do memorial impresso;</w:t>
      </w:r>
    </w:p>
    <w:p>
      <w:pPr>
        <w:pStyle w:val="Standard"/>
        <w:numPr>
          <w:ilvl w:val="0"/>
          <w:numId w:val="4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As atividades de pesquisa serão pontuadas entre 0 (zero) e 100 (cem) pontos e terão peso de 50% para o cálculo da nota do memorial impresso;</w:t>
      </w:r>
    </w:p>
    <w:p>
      <w:pPr>
        <w:pStyle w:val="Standard"/>
        <w:numPr>
          <w:ilvl w:val="0"/>
          <w:numId w:val="4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As atividades de extensão serão pontuadas entre 0 (zero) e 100 (cem) pontos e terão peso de 10% para o cálculo da nota do memorial impresso;</w:t>
      </w:r>
    </w:p>
    <w:p>
      <w:pPr>
        <w:pStyle w:val="Standard"/>
        <w:numPr>
          <w:ilvl w:val="0"/>
          <w:numId w:val="4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As atividades de gestão acadêmica serão pontuadas entre 0 (zero) e 100 (cem) pontos e terão peso de 10% para o cálculo da nota do memorial impresso;</w:t>
      </w:r>
    </w:p>
    <w:p>
      <w:pPr>
        <w:pStyle w:val="Standard"/>
        <w:numPr>
          <w:ilvl w:val="0"/>
          <w:numId w:val="4"/>
        </w:numPr>
        <w:spacing w:lineRule="auto" w:line="276"/>
        <w:ind w:left="1776" w:right="-568" w:hanging="360"/>
        <w:jc w:val="both"/>
        <w:rPr>
          <w:szCs w:val="24"/>
        </w:rPr>
      </w:pPr>
      <w:r>
        <w:rPr>
          <w:szCs w:val="24"/>
        </w:rPr>
        <w:t>A organização, qualidade da expressão escrita e clareza do documento serão pontuadas entre 0 (zero) e 100 (cem) pontos e terão peso de 20% para o cálculo da nota do memorial impresso.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 xml:space="preserve">§ 6º </w:t>
      </w:r>
      <w:r>
        <w:rPr>
          <w:szCs w:val="24"/>
        </w:rPr>
        <w:t>- Cada documento comprobatório de atividades de ensino, pesquisa, extensão ou gestão deverá ser considerado uma única vez para o cálculo da pontuação obtida pelo candidato.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 xml:space="preserve">§ 7º </w:t>
      </w:r>
      <w:r>
        <w:rPr>
          <w:szCs w:val="24"/>
        </w:rPr>
        <w:t>- A pontuação obtida pelo candidato para cada tipo de atividade (ensino, pesquisa, extensão e gestão), de acordo com o Anexo I desta resolução, considerando-se duas casas decimais após a vírgula, sem arredondamentos, será a nota atribuída à atuação do candidato em cada uma dessas atividades.</w:t>
      </w:r>
    </w:p>
    <w:p>
      <w:pPr>
        <w:pStyle w:val="Standard"/>
        <w:spacing w:lineRule="auto" w:line="276"/>
        <w:ind w:right="-568" w:firstLine="1701"/>
        <w:jc w:val="both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§ 8º -</w:t>
      </w:r>
      <w:r>
        <w:rPr>
          <w:szCs w:val="24"/>
        </w:rPr>
        <w:t xml:space="preserve"> Caso algum dos candidatos obtenha mais de 100 (cem) pontos para uma ou mais atividades, será atribuída nota 100 (cem) à maior pontuação obtida para cada uma dessas atividades (ensino, pesquisa, extensão e/ou gestão acadêmica). Neste caso, as notas dos demais candidatos para essa mesma atividade serão atribuídas proporcionalmente à maior pontuação obtida, considerando-se duas casas decimais após a vírgula, sem arredondamento.</w:t>
      </w:r>
    </w:p>
    <w:p>
      <w:pPr>
        <w:pStyle w:val="Standard"/>
        <w:spacing w:lineRule="auto" w:line="276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firstLine="1701"/>
        <w:jc w:val="both"/>
        <w:rPr/>
      </w:pPr>
      <w:r>
        <w:rPr>
          <w:b/>
        </w:rPr>
        <w:t>§ 9º -</w:t>
      </w:r>
      <w:r>
        <w:rPr/>
        <w:t xml:space="preserve"> As fórmulas para o cálculo da nota do memorial impresso e da nota final do memorial são dadas, respectivamente, por:</w:t>
      </w:r>
    </w:p>
    <w:p>
      <w:pPr>
        <w:pStyle w:val="Standard"/>
        <w:ind w:firstLine="1701"/>
        <w:jc w:val="both"/>
        <w:rPr/>
      </w:pPr>
      <w:r>
        <w:rPr/>
      </w:r>
    </w:p>
    <w:p>
      <w:pPr>
        <w:pStyle w:val="Standard"/>
        <w:ind w:firstLine="1134"/>
        <w:jc w:val="both"/>
        <w:rPr/>
      </w:pPr>
      <w:r>
        <w:rPr/>
        <w:t>MI = A x 0,10 + P x 0,50 + G x 0,10 + E x 0,10 + O x 0,20;</w:t>
      </w:r>
    </w:p>
    <w:p>
      <w:pPr>
        <w:pStyle w:val="Standard"/>
        <w:ind w:firstLine="1134"/>
        <w:jc w:val="both"/>
        <w:rPr/>
      </w:pPr>
      <w:r>
        <w:rPr>
          <w:lang w:val="es-AR"/>
        </w:rPr>
        <w:t>NFM = MI x 0,5 + MO x 0,25 + MA x 0,25;</w:t>
      </w:r>
    </w:p>
    <w:p>
      <w:pPr>
        <w:pStyle w:val="Standard"/>
        <w:ind w:firstLine="1134"/>
        <w:jc w:val="both"/>
        <w:rPr>
          <w:lang w:val="es-AR"/>
        </w:rPr>
      </w:pPr>
      <w:r>
        <w:rPr>
          <w:lang w:val="es-AR"/>
        </w:rPr>
      </w:r>
    </w:p>
    <w:p>
      <w:pPr>
        <w:pStyle w:val="Standard"/>
        <w:ind w:firstLine="1134"/>
        <w:jc w:val="both"/>
        <w:rPr/>
      </w:pPr>
      <w:r>
        <w:rPr/>
        <w:t>Sendo:</w:t>
      </w:r>
    </w:p>
    <w:p>
      <w:pPr>
        <w:pStyle w:val="Standard"/>
        <w:ind w:firstLine="1134"/>
        <w:jc w:val="both"/>
        <w:rPr/>
      </w:pPr>
      <w:r>
        <w:rPr/>
        <w:t>MI = Nota do Memorial Impresso;</w:t>
      </w:r>
    </w:p>
    <w:p>
      <w:pPr>
        <w:pStyle w:val="Standard"/>
        <w:ind w:firstLine="1134"/>
        <w:jc w:val="both"/>
        <w:rPr/>
      </w:pPr>
      <w:r>
        <w:rPr/>
        <w:t>A = Nota atribuída às Atividades de ensino;</w:t>
      </w:r>
    </w:p>
    <w:p>
      <w:pPr>
        <w:pStyle w:val="Standard"/>
        <w:ind w:firstLine="1134"/>
        <w:jc w:val="both"/>
        <w:rPr/>
      </w:pPr>
      <w:r>
        <w:rPr/>
        <w:t>P =Nota atribuída às Atividades de Pesquisa;</w:t>
      </w:r>
    </w:p>
    <w:p>
      <w:pPr>
        <w:pStyle w:val="Standard"/>
        <w:ind w:firstLine="1134"/>
        <w:jc w:val="both"/>
        <w:rPr/>
      </w:pPr>
      <w:r>
        <w:rPr/>
        <w:t>G = Nota atribuída às Atividades de Gestão acadêmica;</w:t>
      </w:r>
    </w:p>
    <w:p>
      <w:pPr>
        <w:pStyle w:val="Standard"/>
        <w:ind w:firstLine="1134"/>
        <w:jc w:val="both"/>
        <w:rPr/>
      </w:pPr>
      <w:r>
        <w:rPr/>
        <w:t>E = Nota atribuída às Atividades de Extensão;</w:t>
      </w:r>
    </w:p>
    <w:p>
      <w:pPr>
        <w:pStyle w:val="Standard"/>
        <w:ind w:firstLine="1134"/>
        <w:jc w:val="both"/>
        <w:rPr/>
      </w:pPr>
      <w:r>
        <w:rPr/>
        <w:t>O = Nota atribuída à organização, expressão escrita e clareza do memorial impresso;</w:t>
      </w:r>
    </w:p>
    <w:p>
      <w:pPr>
        <w:pStyle w:val="Standard"/>
        <w:ind w:firstLine="1134"/>
        <w:jc w:val="both"/>
        <w:rPr/>
      </w:pPr>
      <w:r>
        <w:rPr/>
        <w:t>MO = Nota da Apresentação Oral do Memorial;</w:t>
      </w:r>
    </w:p>
    <w:p>
      <w:pPr>
        <w:pStyle w:val="Standard"/>
        <w:ind w:firstLine="1134"/>
        <w:jc w:val="both"/>
        <w:rPr/>
      </w:pPr>
      <w:r>
        <w:rPr/>
        <w:t>MA = Nota da Arguição do Memorial;</w:t>
      </w:r>
    </w:p>
    <w:p>
      <w:pPr>
        <w:pStyle w:val="Standard"/>
        <w:ind w:firstLine="1134"/>
        <w:jc w:val="both"/>
        <w:rPr>
          <w:sz w:val="20"/>
        </w:rPr>
      </w:pPr>
      <w:r>
        <w:rPr/>
        <w:t>NFM = Nota Final do Memorial.</w:t>
      </w:r>
    </w:p>
    <w:p>
      <w:pPr>
        <w:pStyle w:val="Standard"/>
        <w:spacing w:lineRule="auto" w:line="276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 xml:space="preserve">§ 10 - </w:t>
      </w:r>
      <w:r>
        <w:rPr>
          <w:szCs w:val="24"/>
        </w:rPr>
        <w:t>A nota do candidato na prova de defesa de memorial será a média simples das notas individuais finais do memorial atribuídas por cada membro da Comissão Especial de Avaliação, considerando-se obrigatoriamente 02 (duas) casas decimais após a vírgula, sem arredondamento.</w:t>
      </w:r>
    </w:p>
    <w:p>
      <w:pPr>
        <w:pStyle w:val="Standard"/>
        <w:spacing w:lineRule="auto" w:line="276"/>
        <w:ind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spacing w:lineRule="auto" w:line="276"/>
        <w:ind w:right="-568" w:hanging="0"/>
        <w:jc w:val="center"/>
        <w:rPr>
          <w:sz w:val="20"/>
        </w:rPr>
      </w:pPr>
      <w:r>
        <w:rPr>
          <w:b/>
          <w:szCs w:val="24"/>
        </w:rPr>
        <w:t>DA NOTA FINAL</w:t>
      </w:r>
    </w:p>
    <w:p>
      <w:pPr>
        <w:pStyle w:val="Standard"/>
        <w:spacing w:lineRule="auto" w:line="276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9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– </w:t>
      </w:r>
      <w:r>
        <w:rPr>
          <w:szCs w:val="24"/>
        </w:rPr>
        <w:t>A nota final obtida pelo candidato no concurso será a média simples das notas finais obtidas pelo mesmo nas três provas, considerando-se para o cálculo e divulgação do resultado, obrigatoriamente, 02 (duas) casas decimais após a vírgula, sem arredondamento, utilizando-se a equação a seguir: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  <w:t>NFC = (NFE + NFM + NFO)/3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  <w:t>Sendo:</w:t>
      </w:r>
    </w:p>
    <w:p>
      <w:pPr>
        <w:pStyle w:val="Standard"/>
        <w:spacing w:lineRule="auto" w:line="276"/>
        <w:ind w:right="-568" w:firstLine="1701"/>
        <w:jc w:val="both"/>
        <w:rPr>
          <w:szCs w:val="24"/>
        </w:rPr>
      </w:pPr>
      <w:r>
        <w:rPr>
          <w:szCs w:val="24"/>
        </w:rPr>
        <w:t>NFE: Nota Final da Prova Escrita;</w:t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szCs w:val="24"/>
        </w:rPr>
        <w:t>NFM: Nota Final do Memorial;</w:t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szCs w:val="24"/>
        </w:rPr>
        <w:t>NFO: Nota Final da Prova Oral de Excelência.</w:t>
      </w:r>
    </w:p>
    <w:p>
      <w:pPr>
        <w:pStyle w:val="Standard"/>
        <w:spacing w:lineRule="auto" w:line="276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b/>
          <w:szCs w:val="24"/>
        </w:rPr>
        <w:t>Art. 10 –</w:t>
      </w:r>
      <w:r>
        <w:rPr>
          <w:szCs w:val="24"/>
        </w:rPr>
        <w:t xml:space="preserve"> O docente que obtiver média final igual ou superior a 70,00 (setenta) fará jus ao ingresso no cargo isolado de Professor Titular-Livre da Carreira do Magistério Superior da Universidade Federal de Mato Grosso, conforme o número de vagas estabelecidas no edital do Processo Seletivo para o ingresso no cargo isolado de Professor Titular-Livre da Carreira do Magistério Superior na Universidade Federal de Mato Grosso.</w:t>
      </w:r>
    </w:p>
    <w:p>
      <w:pPr>
        <w:pStyle w:val="Standard"/>
        <w:spacing w:lineRule="auto" w:line="276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hanging="0"/>
        <w:jc w:val="center"/>
        <w:rPr>
          <w:sz w:val="20"/>
        </w:rPr>
      </w:pPr>
      <w:r>
        <w:rPr>
          <w:b/>
          <w:szCs w:val="24"/>
        </w:rPr>
        <w:t>DISPOSIÇÕES GERAIS</w:t>
      </w:r>
    </w:p>
    <w:p>
      <w:pPr>
        <w:pStyle w:val="Standard"/>
        <w:spacing w:lineRule="auto" w:line="276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firstLine="1701"/>
        <w:jc w:val="both"/>
        <w:rPr/>
      </w:pPr>
      <w:r>
        <w:rPr>
          <w:b/>
          <w:szCs w:val="24"/>
        </w:rPr>
        <w:t>Art. 11 –</w:t>
      </w:r>
      <w:r>
        <w:rPr>
          <w:szCs w:val="24"/>
        </w:rPr>
        <w:t xml:space="preserve"> Faz parte desta Resolução, como anexo, a Tabela de Critérios para a Atribuição de Pontos para a avaliação de memorial para fins de aprovação em concurso público de provas e títulos para ingresso no cargo isolado de Professor Titular-Livre da Carreira do Magistério Superior;</w:t>
      </w:r>
    </w:p>
    <w:p>
      <w:pPr>
        <w:pStyle w:val="Standard"/>
        <w:spacing w:lineRule="auto" w:line="276"/>
        <w:ind w:right="-5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b/>
          <w:szCs w:val="24"/>
        </w:rPr>
        <w:t xml:space="preserve">Art. 12 – </w:t>
      </w:r>
      <w:r>
        <w:rPr>
          <w:szCs w:val="24"/>
        </w:rPr>
        <w:t>Os casos omissos serão resolvidos pelo CONSEPE.</w:t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b/>
          <w:szCs w:val="24"/>
        </w:rPr>
        <w:t>Art. 13 –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Standard"/>
        <w:spacing w:lineRule="auto" w:line="276"/>
        <w:ind w:right="-568"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701"/>
        <w:rPr/>
      </w:pPr>
      <w:r>
        <w:rPr>
          <w:b/>
        </w:rPr>
        <w:t>SALA DAS SESSÕES DO CONSELHO DE ENSINO, PESQUISA E EXTENSÃO</w:t>
      </w:r>
      <w:r>
        <w:rPr/>
        <w:t>, em Cuiabá, 10 de novembro de 2014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jc w:val="center"/>
        <w:rPr/>
      </w:pPr>
      <w:r>
        <w:rPr/>
        <w:t>Presidente do Consepe</w:t>
      </w:r>
    </w:p>
    <w:p>
      <w:pPr>
        <w:pStyle w:val="Normal"/>
        <w:ind w:firstLine="1701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ANEXO À RESOLUÇÃO CONSEPE Nº 120/2014</w:t>
      </w:r>
    </w:p>
    <w:p>
      <w:pPr>
        <w:pStyle w:val="Standard"/>
        <w:jc w:val="center"/>
        <w:rPr/>
      </w:pPr>
      <w:r>
        <w:rPr/>
      </w:r>
    </w:p>
    <w:tbl>
      <w:tblPr>
        <w:tblW w:w="107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9"/>
      </w:tblGrid>
      <w:tr>
        <w:trPr>
          <w:trHeight w:val="275" w:hRule="atLeast"/>
        </w:trPr>
        <w:tc>
          <w:tcPr>
            <w:tcW w:w="10749" w:type="dxa"/>
            <w:tcBorders/>
            <w:vAlign w:val="bottom"/>
          </w:tcPr>
          <w:p>
            <w:pPr>
              <w:pStyle w:val="Dias"/>
              <w:ind w:left="5246" w:right="542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pt-BR"/>
              </w:rPr>
              <w:t>Estabelece os critérios para a atribuição de pontos para a avaliação de memorial para fins de aprovação em concurso público de provas e títulos para ingresso no cargo isolado de Professor Titular-Livre da Carreira do Magistério Superior.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  <w:vAlign w:val="bottom"/>
          </w:tcPr>
          <w:tbl>
            <w:tblPr>
              <w:tblW w:w="10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6006"/>
              <w:gridCol w:w="1560"/>
              <w:gridCol w:w="1701"/>
            </w:tblGrid>
            <w:tr>
              <w:trPr>
                <w:trHeight w:val="300" w:hRule="atLeast"/>
              </w:trPr>
              <w:tc>
                <w:tcPr>
                  <w:tcW w:w="837" w:type="dxa"/>
                  <w:tcBorders/>
                  <w:vAlign w:val="bottom"/>
                </w:tcPr>
                <w:p>
                  <w:pPr>
                    <w:pStyle w:val="Standard"/>
                    <w:snapToGrid w:val="false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ATIVIDADES DE ENSIN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ONTUAÇÃ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REFERÊNCI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9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ulas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du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2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ós-Graduação do tipo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Lato Sens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3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ós-Graduação do tipo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Stricto Sens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4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sidência na área da saú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5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ágio Supervisiona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6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rnato Médic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7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erfeiçoamento, Minicursos, Oficina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ora-aul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9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rientações (concluídas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toria e Tutor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agiário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grama de Educação Tutorial (PET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jeto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3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grama de Educação pelo Trabalho para a Saúde (PET-Saúde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jeto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4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utoria em cursos à distânc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5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iciação Científica (Ex.: PIBIC, PIBITI, PIBIC-AF, VIC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6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iciação à Extensão (Ex.: PBEXT, PBEXT-AF, PROEXT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7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iciação à docência (Ex.:PIBID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8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ágio Curricul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/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9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ágio Extracurricul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/semestr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balho de Conclusão de Curso (Graduação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udant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1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balho de Conclusão de Curso (Especialização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2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ssertação (Mestrado – Orientador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3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ssertação (Mestrado – Co-Orientador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4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se (Doutorado – Orientador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5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se (Doutorado – Co-Orientador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16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ós-Doutora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studante/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rticipação em bancas examinadora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balho de Conclusão de Curso (Graduação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c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2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balho de Conclusão de Curso (Especialização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c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3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leção de Mestrado ou Doutora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c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4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alificação de Mestrado ou Doutora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c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5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ssertação de Mestra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c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6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se de Doutora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c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.7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xame final de residência na área de saú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nca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utras Atividade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ticipação em atividades didático-pedagógicas promovidas pela UFM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ent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ticipação em Programa/Curso EAD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ent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4.3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olsa de Tutoria PET/PET-Saú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utras Publicaçõe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napToGrid w:val="false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5.1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aterial Didátic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.5.1.1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a utilização na Gradu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r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.5.1.2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ra utilização na Pós-Gradu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r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1.5.1.3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ursos Virtuai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br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utras atividades de relevância a critério da Comissão Especial de Avaliação (mesma pontuação atribuída à atividade similar constante nesta tabel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76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lineRule="auto" w:line="276" w:before="2" w:after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06"/>
        <w:gridCol w:w="1560"/>
        <w:gridCol w:w="1701"/>
      </w:tblGrid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IVIDADES DE PESQU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ÊNC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tos de Pesquis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 financiamento por organismo de fomento público ou privado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 financiamento por organismo de fomento público ou privado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m financi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ção em Eventos Científico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angência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oral de trab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pô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ôster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angência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oral de trab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pô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ôster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angência Regional/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oral de trab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pô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ôster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ações Científica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ros publicados no exterior com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 da o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 de cap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or/Organizador/Revi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1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ros publicados no país com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 da ob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 de cap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or/Organizador/Revi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2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s Científicos (publicados ou no prel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sem Qualis (Obrigatório ter ISS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mos Simples em Anais de Eventos Científ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regional/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mos Expandidos em Anais de Eventos Científ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5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regional/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5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5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balhos Completos em Anais de Eventos Científ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6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regional/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6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6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ngência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balh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ção em corpo editorial de periódico científic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1.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sem Qualis (Obrigatório ter ISS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.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sem Qualis (Obrigatório ter ISS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visor/Parecerista/Consultor ad h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B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com Qualis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3.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 periódicos sem Qualis (Obrigatório ter ISS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ódico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ção em comitês de assessoria, conselhos diretores e curadores de agências de fomento à pesquisa ou extensã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or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d-h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vidade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igos de Divulgaçã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tas Técnicas e Inform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nais de circulação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nais de circulação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ulgação/Entrevista técnica em rádio, TV ou 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videoaula, animações e demais objetos para aprendizagem em cursos à distâ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l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ção Tecnológic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com registro de propriedade intelec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to Tecnológico com registro de pa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so ou Técnica com registro de pa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os Produtos ou Processos Tecnológicos (cartas, mapas ou similares) com registro de patente ou propriedade intelec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lsas de pesquisa e/ou produtividade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rganismo de fomento público ou privado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organismo de fomento público ou privado reg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ção Artístico-Cultural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esentação de obra artística (coreográfica, literária, musical, teat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njo musical (canto, coral, orquest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sição musical (canto, coral, orquest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ção de obra de artes visuais (cinema, desenho, escultura, fotografia, gravura, pintura, televisão, víde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 de rádio ou 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ção artí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ras Atividade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ágio de Pós-Doutorado no Ext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ágio de Pós-Doutorado no Br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êmios Obtido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de pesquisa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êmi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de pesquisa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êmi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s honoríf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êmi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e Conselho de Entidade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ras atividades de relevância a critério da Comissão Especial de Avaliação (mesma pontuação atribuída à atividade similar constante nesta tabe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 </w:t>
            </w:r>
          </w:p>
        </w:tc>
      </w:tr>
    </w:tbl>
    <w:p>
      <w:pPr>
        <w:pStyle w:val="Standard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06"/>
        <w:gridCol w:w="1560"/>
        <w:gridCol w:w="1701"/>
      </w:tblGrid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IVIDADES DE EXTENS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ÊNC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ras Atividade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onhecimento e/ou credenciamento de cursos de graduação (Avaliador do INE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liaçã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tos de Extensã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 financiamento por organismo de fomento público ou priv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m financi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ção de Eventos Científico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brangência Internacion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sess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brangência Nacion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sess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angência Regional/Local (com financiam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sess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angência Regional/Local (sem financiamen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a comissão organizad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sess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ras Publicaçõe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 Did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s Virtu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vreto/Cartilha/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 ISB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essoria Técnica, Perícia, Consultoria ou Auditor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 contrato ou convê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or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ltoria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d-h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or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e obras artísticas (conservação e restauraçã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resas Juniore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ção e 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dante/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ras Atividade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ção em Sociedade Cient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ção Executiva de Sociedade Nacional ou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ção Executiva de Sociedade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e Conselho de Sociedade Nacional ou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e Conselho de Sociedade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presentação Sind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ção Executiva de Entidade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ção Executiva de Entidade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e Conselho de Entidade 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2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 de Conselho de Entidade 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ras atividades de relevância a critério da Comissão Especial de Avaliação (mesma pontuação atribuída à atividade similar constante nesta tabe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 </w:t>
            </w:r>
          </w:p>
        </w:tc>
      </w:tr>
    </w:tbl>
    <w:p>
      <w:pPr>
        <w:pStyle w:val="Standard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006"/>
        <w:gridCol w:w="1560"/>
        <w:gridCol w:w="1701"/>
      </w:tblGrid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IVIDADES DE G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FERÊNC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ção em bancas examinadora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urso Público para Servidores Técnicos Administr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urso Público para Professor Substituto ou Tempor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urso Público para Docência no Ensino Superior (Presid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urso Público para Docência no Ensino Superior (Membr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ras Atividade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os de Aperfeiçoamento, presencial ou à distâ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s Administrativo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-Re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ó-Re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tor de Ca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tor de Unidade Acadê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tor Adjunto de Unidade Acadê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Curso de 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rdenador de Programa de Pós-Graduaçã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ato Sen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-Coordenador de Programa de Pós-Graduaçã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ato Sen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rdenador de Programa de Pós-Graduaçã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tricto Sen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-Coordenador de Programa de Pós-Graduaçã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tricto Sen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Curso à distâ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Programa PET/PET-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Residência na área da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Comitê de É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Hospital Veterin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 de laboratório, setor de produção animal, biotério, canil, et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icipação em Conselhos, Comissões, Comitês e Câmaras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egiados Sup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lho Dire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lho Universitário (Consu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lho de Ensino, Pesquisa e Extensão (Consep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egiados Ge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são de Estágio Probatório de Docentes e Servidores Técnico-Administra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são de Avaliação para Progressão/Promoção Fun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sões temporárias nomeadas pelo Re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sões temporárias nomeadas por Pró-Re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sões temporárias nomeadas por Diretor de Unidade Acadê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nte em outras Câmaras, Congregação ou Colegia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ões Perman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4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Sindicância e Processo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ria</w:t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ras atividades de relevância a critério da Comissão Especial de Avaliação (mesma pontuação atribuída à atividade similar constante nesta tabe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 </w:t>
            </w:r>
          </w:p>
        </w:tc>
      </w:tr>
    </w:tbl>
    <w:p>
      <w:pPr>
        <w:pStyle w:val="Standard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StrongEmphasis1">
    <w:name w:val="WW-Strong Emphasis1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7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1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14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12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15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12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8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5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5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567" w:leader="none"/>
      </w:tabs>
      <w:suppressAutoHyphens w:val="false"/>
      <w:ind w:right="2036" w:firstLine="156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WWFootnote">
    <w:name w:val="WW-Footnote"/>
    <w:basedOn w:val="Standard"/>
    <w:qFormat/>
    <w:pPr>
      <w:widowControl/>
      <w:suppressAutoHyphens w:val="false"/>
      <w:overflowPunct w:val="true"/>
      <w:autoSpaceDE w:val="true"/>
    </w:pPr>
    <w:rPr>
      <w:sz w:val="20"/>
    </w:rPr>
  </w:style>
  <w:style w:type="paragraph" w:styleId="Textbodyindent1">
    <w:name w:val="Text body indent"/>
    <w:basedOn w:val="Standard"/>
    <w:qFormat/>
    <w:pPr>
      <w:widowControl/>
      <w:suppressAutoHyphens w:val="false"/>
      <w:overflowPunct w:val="true"/>
      <w:autoSpaceDE w:val="true"/>
    </w:pPr>
    <w:rPr>
      <w:rFonts w:ascii="Arial" w:hAnsi="Arial" w:eastAsia="Arial" w:cs="Arial"/>
    </w:rPr>
  </w:style>
  <w:style w:type="paragraph" w:styleId="Heading2user">
    <w:name w:val="Heading 2 (user)"/>
    <w:basedOn w:val="Default"/>
    <w:next w:val="Default"/>
    <w:qFormat/>
    <w:pPr>
      <w:keepNext w:val="true"/>
      <w:widowControl w:val="false"/>
      <w:suppressAutoHyphens w:val="true"/>
      <w:autoSpaceDE w:val="true"/>
      <w:textAlignment w:val="baseline"/>
    </w:pPr>
    <w:rPr>
      <w:kern w:val="2"/>
      <w:szCs w:val="20"/>
      <w:lang w:val="en-US" w:eastAsia="zh-CN"/>
    </w:rPr>
  </w:style>
  <w:style w:type="paragraph" w:styleId="Commarcadores">
    <w:name w:val="Com marcadores"/>
    <w:basedOn w:val="Standard"/>
    <w:qFormat/>
    <w:pPr>
      <w:numPr>
        <w:ilvl w:val="0"/>
        <w:numId w:val="11"/>
      </w:numPr>
    </w:pPr>
    <w:rPr/>
  </w:style>
  <w:style w:type="paragraph" w:styleId="Dias">
    <w:name w:val="Dias"/>
    <w:basedOn w:val="Standard"/>
    <w:qFormat/>
    <w:pPr>
      <w:widowControl/>
      <w:suppressAutoHyphens w:val="false"/>
      <w:overflowPunct w:val="true"/>
      <w:autoSpaceDE w:val="true"/>
    </w:pPr>
    <w:rPr>
      <w:rFonts w:ascii="Century Gothic" w:hAnsi="Century Gothic" w:eastAsia="Century Gothic" w:cs="Century Gothic"/>
      <w:caps/>
      <w:color w:val="595959"/>
      <w:sz w:val="1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2:00Z</dcterms:created>
  <dc:creator>.</dc:creator>
  <dc:description/>
  <cp:keywords/>
  <dc:language>en-US</dc:language>
  <cp:lastModifiedBy>UFMT</cp:lastModifiedBy>
  <cp:lastPrinted>2014-11-11T09:02:00Z</cp:lastPrinted>
  <dcterms:modified xsi:type="dcterms:W3CDTF">2014-11-11T14:21:00Z</dcterms:modified>
  <cp:revision>5</cp:revision>
  <dc:subject/>
  <dc:title/>
</cp:coreProperties>
</file>